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3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30C4D9503646D0F4462CDAF2328E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0C4D9503646D0F4462CDAF2328E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aenOmUmei/h+S6huWkqumYs+aXtuS9oOa1geazqu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S5n+imgemUmei/h+e+pOaYn+S6huOAgjwvcD48cD48ZW0+Mi48L2VtPueskeWj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mfs+S5kO+8jOWcqOWPr+S7peiAs+mXu+eskeWjsOeahOWcsOaWue+8jOS6uueU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BvueluOmDvemBgemAg+aXoOi4quOAgjwvcD48cD48ZW0+My48L2VtPuebruagh+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S4iueahOeBr+WhlO+8jOaMh+W8leWJjei/m+eahOaWueWQke+8m+ebruagh+eKueWm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eahOeBq+eCrO+8jOeFp+S6ruWli+aWl+eahOi3r+mAlO+8m+ebruagh+eKueWmgu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jjuW4hu+8jOaOqOi/m+egtOa1queahOiIqueoi+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jeWFrOW5s+eahO+8jOS5oOaDr+WOu+aOpeWPl+Wug+WQp+OAguivt+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S4jeimgeaKseaAqO+8gTwvcD48cD48ZW0+NS48L2VtPuiBquaYjuS6u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TqumHjOi3jOWAku+8jOmDveS8muaNoeeCueWEv+S7gOS5iOacieeUqO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S4quWLh+S6juaJv+iupOiHquW3sei/h+mUm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umuavlOWIq+S6uueKr+eahOavm+eXheimgeWwke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WkmuaVsOeahOS4jeW5uOW5tumdnueUseWOhOi/kOmAoOaIkO+8jOiAjOaYr+es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ApuaAoOWSjOeyl+S/l+WvvOiHtOeahOOAgjwvcD48cD48ZW0+OC48L2VtPu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aKseacieeahOS/oeW/g++8jOWwhuS9v+WIq+S6uuWvueaIkeS7rOiQjOeUn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7v+iKveOAgjwvcD48cD48ZW0+OS48L2VtPuS6uuS4jeiDveWPquacieS4gOWP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cvOedm++8jOW6lOivpeaLpeacieS4gOWPjOaZuuaFp+eahOecvO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lsLHmjInoh6rlt7HnmoTmg7Pms5XljrvlgZr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A5Y+v5oCV55qE5LqL5oOF77yM5LiN5piv5Yir5Lq65q+U5L2g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q+U5L2g5LyY56eA55qE5Lq66L+Y5q+U5L2g5Yqq5Yq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RqOacieS4g+Wkqe+8jOS4gOWkqeacieS6jOWNgeWbm+S4quWwj+aXtu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Pr+S7peaQnuWumuWNoeWwlOOAgjwvcD48cD48ZW0+MTMuPC9lbT7lpLHor6/ooqv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voHmnI3vvIznprvmraPnoa7lsLHkuI3ov5zkuobvvJvmjKvmipjooqvmr4XlipvlvoH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miJDlip/lsLHov6vov5HkuobjgII8L3A+PHA+PGVtPjE0LjwvZW0+5L+d5oyB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JCl6YCg5aW9546v5aKD77yM5oms6LW35bi456yR6IS477yM6L275p2+6L+O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7heS7hea0u+edgOaYr+S4jeWkn+eahO+8jOi/m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Ys+WFieOAgeiHqueUseOAgeWSjOS4gOeCueiKseeahOiKrOi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YDmnInnmoTog5zliKnvvIzkuI7lvoHmnI3oh6rlt7HnmoTog5zliKnmr5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73mmK/lvq7kuI3otrPpgZPvvJvmiYDmnInnmoTlpLHotKXvvIzkuI7lpLHljr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LHotKXmr5TotbfmnaXvvIzmm7TmmK/lvq7kuI3otrPpgZ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6ICD5piv5Lu25pyA6L6b6Ium55qE5bel5L2c77yM6L+Z5Y+v6IO95piv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6I5bCR5Lq65oS/5oSP5oCd6ICD55qE5Y6f5Zug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S9oOS4uuS7gOS5iOi/mOaYr+eOsOWcqOi/meS4quagt+WtkOWQl++8n+Wbo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S9oOmDveaHgu+8jOS9huS9oOaHkuOAgjwvcD48cD48ZW0+MTkuPC9lbT7pnZLmmKX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Hoh6rlt7HkuI3lpYvmlpfvvIzmsLjov5zlkKzliLDnmoTpg73mmK/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ojmga/vvIE8L3A+PHA+PGVtPjIwLjwvZW0+5LmQ6KeC55qE5Lq65Y+q6aG+552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Y5LqG5oCo77yb5oKy6KeC55qE5Lq65Y+q6aG+552A5oCo77yM6ICM5b+Y5LqG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DnOWIqeS4jeaYr+acquadpeaJjeacieeahO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+WumuWOu+WBmueahOmCo+S4gOWIu+i1t+OAgjwvcD48cD48ZW0+MjIuPC9lbT7ln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joblj7LkuK3vvIzmr4/kuIDkvJ/lpKfogIzpq5jotLXnmoTml7bliLvpg73mmK/m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g63lv7HnmoTog5zliKnjgII8L3A+PHA+PGVtPjIzLjwvZW0+5b2T5LiA5Liq5Lq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5qE5YaF5ra15ZKM54mp6LSo5YGa5ZCO55u+77yM5Lq655Sf5bCx5Lya5Y+Y5b6X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2B6Laz44CCPC9wPjxwPjxlbT4yNC48L2VtPuWvueWIq+S6uuaMkeS4ieaLo+Wbm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ZvuS+neeZvumhuueahOS6uu+8jOayoei1hOagvOiwiOeQh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iJvlr4zpnaDmi7zmkI/vvIzpnaDmr4XlipvvvIzlnZrmjIHkuLrmsJ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nm7jkv6HmiJDlip/nmoTot6/kuIrmnInmiJHvvIzmnIn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pel6JG15rC46L+c5Lya5ZCR552A6Ziz5YWJ56yR77yM5Zug5Li65a6D5oq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ZqQ6JeP5Zyo6IOM5b2x6YeM44CCPC9wPjxwPjxlbT4yNy48L2VtPuS6uueUn+Wcq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S4jemVv++8jOWPquimgeS9oOWwvei/h+W/g++8jOS5n+WwseS4jeW/h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btOS4jeW/heaClOaBqOOAgjwvcD48cD48ZW0+MjguPC9lbT7lpoLmnpzkvaDorq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ouqvkuIrnmobmnInlloTvvIzpgqPkvaDov5jmsqHmnInpgYfliLDmiYDmnIn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o6l5Y+X5q+U5oqx5oCo6L+Y6KaB5aW977yM5a+5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55Y+Y55qE5LqL5a6e77yM5L2g6Zmk5LqG5o6l5Y+X5Lul5aSW77yM5rKh5pyJ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rOV5LqG44CCPC9wPjxwPjxlbT4zMC48L2VtPuS4jeWxnuS6juaIkeeahOmbq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a3i+mbqOi1sOi3r++8jOS4jeWxnuS6juaIkeeahOW/g++8jOaIkee7n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veeVmeOAgjwvcD48cD48ZW0+MzEuPC9lbT7kuIDkuKrkurrlsLHnrpflho3lpb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pmarkvaDotbDkuIvljrvvvIzpgqPku5blsLHmmK/ov4flrq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oiR6ICM6KiA77yM5YaZ5L2c5piv5LiA56eN5a+E5omY77yM5LiA56eN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rex5Yi755qE5Zue5b+G77yM5pu05piO5pi+55q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S4gOWumuWcqOS5juiHquW3seeahOiHquWwiu+8jOWNs+S9v+S9oOeahOiHquWw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cvOmHjOagueacrOS4jeeul+S7gOS5iOOAgjwvcD48cD48ZW0+MzQ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YfliLDnmoTlpKflsI/purvng6bvvIzpg73mmK/kuIrlpKnotZDkuojkvaD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j5jlvpflvLrlpKfotbfmnaXjgII8L3A+PHA+PGVtPjM1LjwvZW0+5qKm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p55yf55qE6K+N77yM5a6e546w5qKm5oOz5piv5Liq5q6L6YW355qE6K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OWKn+S4jeaYr+e7iOeCue+8jOWksei0peS5n+W5tumdnuac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gOmHjeimgeeahOaYr+imgeaciee7p+e7reWJjei/m+eahO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nZLmmKXlpb3lg4/kuIDluqflraTlspvvvIzlgZrnnYDkuIDkupvml4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moTmoqbvvIzlnZrmjIHkuIDkupvkuI3mmI7miYDku6XnmoTlnZr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eq55S15LuO5LiN5omT5Zyo55u45ZCM55qE5Zyw5pa577yM5Lq6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u45ZCM55qE5pa55byP5Lyk5a6z5Lik5qyh44CCPC9wPjxwPjxlbT4zOS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S9oOWlveWlve+8jOWlveWlveWvueiHquW3se+8jOWFtuWunuS9oOW+iO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wgemDveiDveaKiuS9oOWHu+WAkuOAgjwvcD48cD48ZW0+NDAuPC9lbT7lrr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lJ/lkb3nmoTotbfngrnvvIzkuZ/mmK/nu4jngrnvvIzmmK/kuIDkuKr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ozlv4PngbXnmoTmnIDlpKflvZLlrr/jgII8L3A+PHA+PGVtPjQxLjwvZW0+6L+H5Y6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46w5Zyo5piv5bCd6K+V77yM5pyq5p2l5piv5pyf5b6F77yM55So57uP5Y6G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bCx5Lya6L6+5Yiw5L2g55qE5pyf5b6F44CCPC9wPjxwPjxlbT40Mi48L2VtPueDueiw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9seWTjeedgOiPnOiCtOeahOWRs+mBk++8jOW/g+aDheeKtuaAgeW3puWPs+edg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mOWKo+OAgjwvcD48cD48ZW0+NDMuPC9lbT7lpoLmnpzmnInkuIDlj4znnLznnZ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YHms6rjgIHmiJHmhL/mhI/lho3mrKHnm7jkv6Hov5nkuKrmgrLlh4n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2m5Lya5om+5YeG6Ieq5bex55qE5L2N572u77yM5pWi5Lq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77yM5pWi5LqO5Y675oyR5oiY77yM5oC75Lya6Zev5Ye65LiA55Wq5paw5aSp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cqOS9oOWPkeaAkueahOaXtuWAme+8jOimgee0p+mXreS9o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jeW+l+WinuWKoOS9oOeahOaAkuawlOOAgjwvcD48cD48ZW0+NDYuPC9lbT7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gIHluqbvvIzlpZTot5HmmK/kuIDnp43lp7/lir/vvIzov5nmmK/np6/mn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lj6/nvLrlsJHnmoTmoLflrZDvvIE8L3A+PHA+PGVtPjQ3LjwvZW0+6Ka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6I635b6X5oiQ5Yqf77yM5bCx5b+F6aG75Z2a5oyB5Yiw5bqV77yb5YmR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YO95LiN6IO956a75omL44CCPC9wPjxwPjxlbT40OC48L2VtPuaIkeS4jeaYr+S4g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6uu+8jOS9huaYr+aIkeefpemBk++8jOacieS6m+aXtuWAme+8jOmZpOS6h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aXoOmAieaLqeOAgjwvcD48cD48ZW0+NDkuPC9lbT7kvaDooqvliKvkurrnlr7l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kvaDljZPotorvvJvkvaDnlr7lppLliKvkurrvvIzor7TmmI7kvaDml6Dog7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Sf5rS75pyJ5pe25piv5Luk5Lq65rKu5Lin55qE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qq5Yqb6K6p6Ieq5bex55qE6L+H5b6X5byA5b+D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WQrOWGjeWkmuWIq+S6uuWKseW/l+eahOaVheS6i++8jOS4jeWmguiuq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IkOS4uuWIq+S6uuWPo+S4reeahOaVheS6i+OAgjwvcD48cD48ZW0+NTIuPC9lbT7lp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vaDnn6XpgZPvvIzlp5DmmK/lpKnnlJ/kuL3otKjnmoTvvIzmmK/kuI3liqD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hZDliYLnmoTjgII8L3A+PHA+PGVtPjUzLjwvZW0+5oiR5pyJ5LiA5Liq5LiN5oOz5pmS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5Y+v5YGP5YGP5pyJ5LiA6aKX5oOz5pW05aSp5Ye65Y675rWq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EhuW8seeahOS6uuaJjeS8muWbm+WkhOa4uOivtO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WdmuW8uueahOS6uuWPquS8muS4jeWKqOWjsOiJsueah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YDmnInmiJDlip/nmoTkurrpg73mmK/miormj6HlhYjmnLrvv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kurrpg73mmK/lrojmoKrlvoXlhZTjgII8L3A+PHA+PGVtPjU2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S75Yqo77yM5aaC5p6c5LiN5piv6KKr6auY5bCa55qE5oCd5omA6byT6Ii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peg55uK55qE5ri65bCP55qE44CCPC9wPjxwPjxlbT41Ny48L2VtPuS8quij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muS5iOS4jeWgquS4gOWHu+OAguecn+WunueahOWtpOWNle+8jOWPiOS8m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Ej+OAgjwvcD48cD48ZW0+NTguPC9lbT7miJHnm7jkv6HvvIzmiYDmnIn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IDkuKrlhYXmu6HotKPku7vmiJDlip/nmoTkurrnlJ/vvIzlvZPkvaD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Hku7bljrvoh6rnlLHnmoTpgInmi6nvvIzor7forrDkvY/vvIzmoqbmg7Pln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kuIDmraXvvIzlgZrlpb3mr4/kuIDku7blsI/kuovvvIzlgZrlvpfkuI7kvJf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kvJrlkJHmoqbmg7PotbDov5HjgII8L3A+PHA+PGVtPjU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5aSa5Z2O5Z2377yM6LCB5Lmf5peg5rOV6aKE6KiA6YCU5Lit55qE5Y+Y5Yy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g5Lq65LiN5pat5rGC57Si44CCPC9wPjxwPjxlbT42MC48L2VtPuWLh+aV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jeiQveazqueahOS6uu+8jOiAjOaYr+aEv+aEj+WQq+edgOazque7p+e7r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jwvcD48cD48ZW0+NjEuPC9lbT7miormlazkuJrlj5jmiJDkuaDmg6/jgIL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aXnnIvmmK/kuLrkuobpm4fkuLvvvIzplb/mnJ/mnaXnnIvmmK/kuLr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N6KaB5Y+q5Zug5LiA5qyh5oyr6LSl77yM5bCx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WI5Yaz5a6a5oOz5Yiw6L6+55qE6L+c5pa544CCPC9wPjxwPjxlbT42M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uaDs++8jOaVouWBmu+8jOWwseayoeacieWBmuS4jeaIkOeahOS6i++8jOWboOS4u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juS4jeWNkeW+ruOAgjwvcD48cD48ZW0+NjQuPC9lbT7lpLHotKXvvIzmmK/kuIDnrJ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otKLlr4zvvIzogIzmiJDlip/vvIzliJnmmK/lr7nlpLHotKXnmoTnu5Pnr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Wz5Lq65pyA5qyj6LWP55S35Lq65pyJ5omN5rCU77yM5pyA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aSq5bCP5rCU77yM5pyA5oCV55S35Lq65LiN5LqJ5rCU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mgeeahO+8jOWPquS4jei/h+aYr+S4gOS4quS4jeeuoeWkmumavuWNt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8mumZquWcqOaIkei6q+i+ueeahOS6uuOAgjwvcD48cD48ZW0+NjcuPC9lbT7lrrb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mmK/miYDmnInlv5flkJHnmoTmnIDnu4jnm67moIfvvJvmmK/miYDmnIn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irPoi6bnmoTnu4jngrnjgII8L3A+PHA+PGVtPjY4LjwvZW0+5LiN6KaB5Li6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5qE5pyq5p2l5ouF5b+n77yM5Y+q5Li65riF5riF5qWa5qWa55qE546w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eW5tO+8jOWKoOayueOAgjwvcD48cD48ZW0+NjkuPC9lbT7msLToh7PmuIXliJ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kuI3opoHpgqPkuYjoi5vmsYLlroznvo7vvIzmo7Hop5Llj6rkvJrkvKTlrrP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Z2S5pil5piv5LiA56yU5byl6Laz54+N6LS1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26Ze06ICB5Lq65Y205oqK5a6D5L2c5LqG5pyA57K+56Gu55qE5Z2H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9oOS4jeeUqOiuqeWIq+S6uueQhuino+S9oO+8jOWdmua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7luS7rOWwseS8muadpeWKquWKm+eQhuino+W5tuaLvOWRveaooeS7v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rrnlJ/lnKjkuJblsLHlupTlvZPlg4/mn6/ljZfpgqP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iJHotbDliLDlk6rlsLHorqnliKvkurrmrbvliLDlk6rnmoTpnLj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by65aSn5LiN5piv6K+05L2g6IO95omT6LSl5Yir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biu5Yqp5Yir5Lq677yM5Lmf6IO95biu5Yqp6Ieq5bex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aXqeaIkOWKn++8jOS4jeWmguaZmuaIkOWKn++8jOS4juWFtuaZmu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XqeWksei0peOAgjwvcD48cD48ZW0+NzUuPC9lbT7liKvkurrlj6/ku6Xmm7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vvIzkvYbkuI3og73mm7/kvaDotbDot6/vvJvlj6/ku6Xmm7/kvaDlgZrkuov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m7/kvaDmhJ/lj5fjgII8L3A+PHA+PGVtPjc2LjwvZW0+5bm06b6E77y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CB44CC5Y+q5pyJ5b2T5L2g5oqV6ZmN77yM5b2T5L2g5pS+5byD5pe2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+Y6ICB44CCPC9wPjxwPjxlbT43Ny48L2VtPuS6lOS6uuWboue7k+S4gOWPqu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Wboue7k+S4gOadoem+me+8jOeZvuS6uuWboue7k+WDj+azsOW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rrnlJ/lvojnn63vvIzliKvmioroh6rlt7Hkuo/mrKDvvIzlsoHmnI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iKvmioroh6rlt7HmhKflr7njgII8L3A+PHA+PGVtPjc5LjwvZW0+6K+06L+H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Ga5Yiw77yM5ZOq5oCV5piv5b6I5oSa6KCi55qE77yM5Lmf5oC75q+U6K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+h55qE5aW944CCPC9wPjxwPjxlbT44MC48L2VtPuS6uueUn+acgOWkp+eah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aNruacieS7gOS5iO+8jOiAjOWcqOS6jui/veaxguS7gOS5iOeahOi/h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iJHkuZ/lj6rmmK/lnKjlvojliqrlipvnmoTnlJ/mtLv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43mhJ/miJHnmoTkurrlvojlpJrvvIzkvYbmiJHlubbkuI3kuLrlroPku6zogIz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ul55uu6ICM6KeG77yM5b6X5b2i5LmL57KX6ICF5Lmf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M6KeG77yM5b6X5b2i5LmL5b6u6ICF5Lmf44CCPC9wPjxwPjxlbT44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Ds+aYr+WQpuaIkOWKn++8jOaXoueEtumAieaLqeS6hui/nOaWue+8jOWwseWPqu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awuOS4jeaUvuW8g+OAgjwvcD48cD48ZW0+ODQuPC9lbT7kuIDkuKrkurrl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JrouI/lrp7lnLDljrvlgZrvvIzpgqPkuYjmiYDluIzmnJvnmoTkuIDliIflsLHkvJr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g1LjwvZW0+5oS/546w5Zyo5omA5pyJ6IKd6IKg5a+45pat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KM6K+45aSa5LiN5bm477yM5Zyo5pyq5p2l55qE5LiA5aSp6YO95Lya56yR552A6K+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W9k+S9oOiDvemjnueahOaXtuWAmeWwse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uOAguW9k+S9oOiDveaipueahOaXtuWAmeWwseS4jeimgeaUvuW8g+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lnZrmjIHkuIvljrvvvIzlubbkuI3mmK/miJHku6znnJ/nmoTotrPlpJ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gIzmmK/miJHku6zliKvml6DpgInmi6njgII8L3A+PHA+PGVtPjg4LjwvZW0+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rKh5pyJ5oGQ5oOn5ZKM54Om5oG877yb5Y6E6L+Q5bm26Z2e5rKh5pyJ5a6J5oW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4OS48L2VtPuWKoOayuem4re+8jOWdmuaMgeWKquWKm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mCo+auteiJsOi+m+eahOi3r++8jOS8muacieeUnOeUnOeahOaen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lvZPkvaDlvpfliLDkuIDmnaHkuIDpl6rogIznjrDnmoTlpYfmgJ3lppn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nq4vljbPmiorlroPorrDkuIvmnaXvvIE8L3A+PHA+PGVtPjkx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Iez5bCR5LiN57uZ5pyq5p2l5b6X6Ieq5bex5Zue5b+G5pe277yM55WZ5LiL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YGX5oa+44CCPC9wPjxwPjxlbT45Mi48L2VtPuWmguaenOS9oOayoeacieinpuWPi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6lee6v++8jOaXoOiuuuaAjuagt+aIkemDveS8mueskeedgOe7meS9oOWPsOmYt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opoHnlKjkuZDop4LkuI7np6/mnoHnmoTlv4PmgIHljr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vvIzkuI3lv4Xku7DmnJvliKvkurroh6rlt7HkuqbmmK/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oiQ5Yqf55qE57uP55CG5Lq65ZGY5Zyo56Gu5a6a57uE57uH5ZK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5pe277yM5LiA6Iis5piv546w5a6e5Li75LmJ55qE44CC5LuW5Lus5LiN5piv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+Q5Ye66auY55uu5qCH77yM6ICM5piv5LiN6K6p55uu5qCH6LaF5Ye65LuW5Lus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5NS48L2VtPueOsOWcqOeahOS4gOWIh+eahuS4uuaenO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Ou+abvuWBmueahOmCo+S6m+mAieaLqeeahuS4uuWboO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kuI3nrYnkuo7mnKrmnaXvvJvmsqHmnInlpLHotKXvvIzlj6rmnInmmoLml7b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iJDlip/vvJvph4flj5bmm7TlpKfph4/nmoTooYzliqj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qb5Lic6KW/77yM6K6p5L2g5pei5oOz5a+55YWo5LiW55WM54Kr6ICA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b6X5LiO5Lu75L2V5Lq65YiG5Lqr44CCPC9wPjxwPjxlbT45O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aDs++8jOacieS6m+S6uueliOelt++8jOacieS6m+S6uuWunui3te+8jOWPquacie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6uuaJjeiDveaIkOWKn+OAgjwvcD48cD48ZW0+OTkuPC9lbT7miJHku6zljZXmnqrl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l6/lhaXov5nkuJbpl7TvvIzlj6rkuLrmtLvlh7rlsZ7kuo7oh6rlt7HnmoTmiYD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EwMC48L2VtPuaIkeaJgOeQhuino+eahOeUn+a0u+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6i+aDhe+8jOWSjOiHquW3seWWnOasoueahOS4gOWIh+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55So56ev5p6B5LmQ6KeC55qE5b+D5oCB6Z2i5a+5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5qE5Lq655Sf5Lya5pu0576O5aW944CCPC9wPjxwPjxlbT4xMDI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lv4PkuK3moqbmg7PvvIzliqrlipvlpYvmlpfkuI7mi7zmkI/kuIDl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lJ/ov4flvpfmm7TliqDnsr7lvanjgII8L3A+PHA+PGVtPjEwMy48L2VtPuW9k+aA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eWWnO+8jOW9k+eXheivu+WImeeXiuOAguaBg+atpOeUqOS4uuWRve+8jOe6teaoquWg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OAgjwvcD48cD48ZW0+MTA0LjwvZW0+5Lmf6K6477yM5L2g6LWw5Ye65LqG5oiR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5L2G5piv77yM5Y205LuO5pyq6LWw5Ye65oiR55qE5oCd5b+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lgZrkuoboh6rlt7Hog73lgZrnmoTkuovnmoTkurrmmK/kuKrkurrvvJvlgZ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gZrnmoTkuovnmoTkurrmmK/kuKrnpZ7jgII8L3A+PHA+PGVtPjEw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+WPi+WPmOaIkOaVjOS6uuaYr+S4gOenjeaEmuigou+8jOaKiuaVjOS6uuWMluS4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enjeaZuuaFp+OAgjwvcD48cD48ZW0+MTA3LjwvZW0+6Z2e6K665L2g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G57uT5p2f77yM5Li76KaB55qE5piv57uT5p2f5LmL5ZCO5bCx5LiN6KaB5oKU5o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guPC9lbT7miJHmi7zlkb3otZrpkrHnmoTmoLflrZDvvIzomb3nhL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i7zni4jvvIzkvYbpnaDoh6rlt7HnmoTmoLflrZDvvIznnJ/nmoTlvoj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S48L2VtPuWkseWOu+eahOS4nOilv++8jOWFtuWunuS7juadpeabvuecn+ato+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jOS4jeW/heaDi+aDnO+8jOabtOS4jeW/hei/veiuqOOAgjwvcD48cD48ZW0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bm25LiN5Y+v5oCV77yM5q+P5Liq5Lq66YO95piv5a2k54us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a6z5oCV5a2k54us44CCPC9wPjxwPjxlbT4xMTEuPC9lbT7mnInml7blgJn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aLlrZDor7Tlj6UmbGRxdW875a+55LiN6LW3JnJkcXVvO++8jOWPr+S7pei1ou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iumHjeOAgjwvcD48cD48ZW0+MTEyLjwvZW0+55yf5q2j5ZaE6Imv55qE5Lq65pi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LiQ55qE56KX6YeM6YOR6YeN5pS+5LiL5LiA5p6a56Gs5biB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MuPC9lbT7pnZLmmKXmmK/kurrnlJ/mnIDlv6vkuZDnmoTml7blhYnvvIzkvYb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oDlvoDlrozlhajmmK/lm6DkuLrlroPlhYXmu6HnnYD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C48L2VtPuaKiuaPoeS9j+avj+asoeacuuS8mu+8jOaenOaWreWHuuWPke+8j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muWwkeS4quS4i+S4gOasoeOAgjwvcD48cD48ZW0+MTE1LjwvZW0+5aaC5p6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2g5omU55+z5aS077yM5bCx5LiN6KaB5omU5Zue5Y675LqG77yM55WZ552A5L2c5L2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5qE5Z+655+z44CC5LiN5piv5q+P5Lu25LqL6YO95rOo5a6a5Lya5oiQ5Yq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u25LqL6YO95YC85b6X5LiA6K+V44CCPC9wPjxwPjxlbT4xMTY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vvIzlubbkuI3mmK/nlKjml7bpl7TvvIzogIzmmK/nlKjmt7Hluqbph4/ljrv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jgII8L3A+PHA+PGVtPjExNy48L2VtPuWOi+WKm+aMkeaImO+8jOi/meS4gOWIh+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mDveaYr+aIkeWPluW+l+aIkOWKn+eahOWCrOWMluWJ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LjwvZW0+5qKm5oOz5LuO6L+Z5Yi76LW377yM5bm25LiN5Y+q5piv5Liq5bm75oOz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6D6IO95oiQ5Li6546w5a6e5Lit55qE5LiA6YOo5YiG44CCPC9wPjxwPjxlbT4x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miJDlip/ooajmmI7vvIzmiJHku6znmoTnq57kuonogIXnmoT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7nkuIvlsYLnmoTku4vlhaXmnKrog73lnZrmjIHkuIvljrvvvIzku5bku6znvLrkuY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nmoTmt7HlsYLlhbPms6jjgII8L3A+PHA+PGVtPjEyMC48L2VtPuWGkumZqeaYr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jOacieeUn+WRveWKm+eahOWFg+e0oO+8jOaXoOiuuuaYr+WvueS4quS6uui/mOaYr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IxLjwvZW0+6Lev5YaN6Zq+77yM5Lmf6KaB5Z2a5oyB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M5YCS5LqG77yM5bCx5YuH5pWi56uZ6LW35p2l44CC54is77yM5LiN5piv5oiR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2N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b2MyLmh0bWwiPmh0dHBzOi8vZHVhbmp1emlrdS5jb20vZHVhbmp1emkvNjdhNDF2M29j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0C4D9503646D0F4462CDAF2328E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