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A71959EF4E5FEE53A148AC25CF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A71959EF4E5FEE53A148AC25CF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bKB6ZK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W5tOS6hu+8jOWOi+WygemSseWSjOWvkuWBh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PjeavlO+8jOS4gOS4quS6uuingeS6uueIse+8jOS4gOS4quS6uuingeS6uu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lk4jlk4jvvIEmcmRxdW875Y+I6L+H5bm0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+I6KaB5pyJ5Y6L5bKB6ZKx5LqG77yM5oiR5bCx5YK75LmQ6LW35p2l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yL5Yiw5Y6L5bKB6ZKx5Zyo5ZCR5oiR5oub5omL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6ZyA6KaB5LuA5LmI5Y6L5bKB6ZKx77yM5Y6L552A5Y6L552A5bCx5LiN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M5bCx6K6p6ICB5q+N5Lqy5b6I6Zq+5Y+X5Lq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bKB6ZKx5piv5Liq57qg57uT55qE5Lic6KW/77yM5LiN6KaB6KeJ5b6X5aSq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6KaB5LqG5Y+I6KeJ5b6X5rKh5pyJ56S86LKM77yBPC9wPjxwPjxlbT4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Y6L5bKB6ZKx5bCx5piv5oiR55qE5ZG9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bKB6ZKx5LiN6IO95Lmx6Iqx77yM6KaB5ZCI55CG55CG6LSi44CC5aaC5p6c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77yM6YKj5bCx6KaB6YeN5paw5a2Y6ZKx44CCPC9wPjxwPjxlbT43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6L+H5bm05LqG77yM5oiR6YKj5LmI54ix5Y6L5bKB6ZKx77yM5oiR55q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L2g5Lus55+l6YGT5ZCX77yfPC9wPjxwPjxlbT44LjwvZW0+6YKj5Lqb5bm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6L+H5bm077yM5pyJ5LiA56eN5oCA5b+15Y+r5bCP5pe25YCZ55qE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5LjwvZW0+5Z+55YW75a2p5a2Q6LSi5ZWG77yM5LuO5Y6L5bK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MC48L2VtPuaWsOW5tOS6hu+8jOe7meS4que6ouWMheS5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l++8jOWRhuS8muWPjOWAjei/lOi/mOWTpuOAgjwvcD48cD48ZW0+MTEuPC9lbT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/lj6/niLHvvIzkuIDngrnngrnljovlsoHpkrHlkJfvvJ8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L+Y5bCP77yM6L+H5bm05oiR6KaB5b6I5aSa5b6I5aSa55qE5Y6L5bKB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Oi+WygemSseaYr+i/meagt+eahO+8jOe7meW+l+Wkm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mu+8jOe7meeahOWwkeWkp+WutuS4gOi1t+Wwk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nuqLljIXnmoTmmKXoioLvvIzpg73mmK/ogI3mtYHmsJP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6L5bKB6ZKx5ZGi44CCPC9wPjxwPjxlbT4xNi48L2VtPuaIkeS7v+S9m+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4reedoemSseeahOWRs+mBk+OAgjwvcD48cD48ZW0+MTcuPC9lbT7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nlKjnuqLljIXop6PlhrPnmoTkuovvvIzor7flsL3ph4/kuI3opoHnlKj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E8L3A+PHA+PGVtPjE4LjwvZW0+5piO5aSp6L+H5bm05oiR5pyJ5Y6L5bKB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mw5oiR5oOz6KaB55qE5Lic6KW/44CCPC9wPjxwPjxlbT4xOS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WtpOWNleOAgui/h+W5tOi2iuayoei2o++8jOWOi+WygemSsei2i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I/ml7blgJnmgLvnm7znnYDplb/lpKfvvIz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zkuIDngrnnmoTlnLDmlrnvvIzlj6/ku6Xoh6rlt7HmjoznrqHljovlsoHpkr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oh6rlt7Hmg7PlgZrnmoTku7vkvZXkuovjgII8L3A+PHA+PGVtPjIxLjwvZW0+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6LaK54Sm6JmR77yM6L+H5bm05bCP5a2p5a2Q55qE5Y6L5bKB6ZKx77yM5ZCE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b6X5ouc5bm077yM6ISR5a2Q5Zeh5Zeh55q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WnOasoui/h+W5tO+8jOWboOS4uuacieWOi+WygemSseOAgumVv+Wkp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S6hu+8jOWboOS4uui/mOW+l+e7meWIq+S6uuWOi+Wyg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nmoTljovlsoHpkrHomb3nhLbkuI3lpJrvvIzkvYbmiJHkvJrlsL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vvIzmiorlroPlgqjlrZjotbfmnaXvvIznlKjlnKjmnInmhI/kuYnnmoTkuov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R5aSp5aSp5pma5LiK5Li65L2g5aSx55yg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o5ZOq6YeMJm1kYXNoOyZtZGFzaDvljovlsoHpkr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6LW35pS25Y6L5bKB6ZKx77yM5LuK5bm06L+Y5byV6LW35LqG5LiA5Zy66aOO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WsOW5tOeahOW/g+aEv+mZpOS6huekvOWMheS5i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ruS/oeeahOe6ouWMheOAgjwvcD48cD48ZW0+MjcuPC9lbT7pgIHoirHvvIz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ZrljovlsoHpkrHjgII8L3A+PHA+PGVtPjI4LjwvZW0+6ams5LiK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x55qE5Y6L5bKB6ZKx6Iqx5LiN5a6M44CCPC9wPjxwPjxlbT4yOS48L2VtPuS7i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aYrzUyMO+8jOS5n+iuuOS8mui1sOahg+iKseWQp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uqLljIXvvIzosIjku4DkuYjmlrDlubTlv6vku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pyA5a6z5oCV77yM5oiR5a6i5rCU5o6o5o6J5L2g55qE57qi5YyF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l5Li655yf44CCPC9wPjxwPjxlbT4zMi48L2VtPui/h+W5tOW4jOacm+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ygemSse+8jOS5n+S4jeS4iuS6pO+8jOivt+eCueiKseiK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7vvIzor6Xov4flubTkuobvvIzmiY3lj5HnjrDvvIzlubLlhL/kuI3og73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pbPlhL/kuZ/kuI3og73lpKrlpJrvvIzlm6DkuLropoHnu5nku5bku6zlh4blpI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llYrvvIE8L3A+PHA+PGVtPjM0LjwvZW0+6L+H5bm05LqG77yM6K6p5Y6L5bKB6ZK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oqK44CCPC9wPjxwPjxlbT4zNS48L2VtPuaIkeaKiuWOi+WygemSseaUvuWIs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W4puedgOeUnOe+jueahOW+rueskei/m+WFpeS6huaip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nrYnnmoTkurrvvIzku4DkuYjml7blgJnlj5HnuqL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7uZ5oiR5Y+R5Liq5b6u5L+h57qi5YyF77yM5oiR5Lya5oqK57qi5Y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+R5Yiw5pyL5Y+L5ZyI77yM5bm26K+05piO5L2g5piv6LCB77yM5oiR5Lus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a+55L2g5pyJ5LuA5LmI55yL5rOV44CCPC9wPjxwPjxlbT4zOC48L2VtPu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vtOivt+eUqOe6ouWMheadpee+nui+seaIkeWQp++8jOayoeWFs+ezu+aIk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j+OAgjwvcD48cD48ZW0+MzkuPC9lbT7miJHmg7PopoHkuIDkuKrnuqL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+H5bm055qE5Y6L5bKB6ZKx77yM5YW25a6e6Ieq5bex5b6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6KOF5L2c5o6o6ISx55qE5qC35a2Q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mVv+Wkp+S6hu+8jOaJgOS7peWcqOe7meaIkee6ouWMheeahOaXtuWAme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nui/m+aIkeeahOWPo+iii++8jOWKqOS9nOimgeW/q+Wnv+WKv+imgeW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4/lvZPov4flubTnmoTml7blgJnvvIzniLbmr43pg73kvJr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7kvaDkv53nrqHljovlsoHpkrHvvIznhLblkI7vvIznhLblkI7lsLH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+H5bm05aW977yM5Y6L5bKB6ZK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4jee7meWOi+WygemSseeahO+8jOmVv+W+l+mDveS4jeaAjuS5i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mb3nhLbmiJHku6zllpzmrKLljovlsoHpkrHvvIzkvYbph5Hp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og73nmoTjgILlm6DkuLrph5HpkrHog73kubDliLDkuabvvIzkvYbkubDkuI3liL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Q2LjwvZW0+5oiR6Lef5L2g5LuA5LmI5LuH5LuA5LmI5o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YyF6YO95LiN57uZ5oiR77yBPC9wPjxwPjxlbT40Ny48L2VtPui/h+W5tOaKiu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WtmOi1t+adpe+8jOS4uuS7luS5sOS4gOS7tuilv+ijh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jovlsoHpkrHlj6/mmK/ov4flubTmnIDlvIDlv4PnmoTkuovkuobvvIz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mmK/nm7zkuobkuIDlubTlkaLjgII8L3A+PHA+PGVtPjQ5LjwvZW0+6L+95rG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A5q2H77yM5oiR5piv5L2g55qE6am/56uZ77yb6L6b6Ium57Sv5LqG5YGc5LiA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2g5Yqg5rK577yb5aWU5rOi5LmP5LqG562J5LiA562J77yM5oiR5Li65L2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paw5bm077yM5pyA5oOz5ZGK6K+J5L2g77yM6ZW/5b6X5aW955yL55qE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7qi5YyF5LqG77yM6ZW/5b6X5LiR55qE6L+Y5Zyo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AgeWFrO+8jOW/q+i/h+W5tOS6hu+8jOaIkeaDs++8jOaIkeaDs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i+WygemSseOAgjwvcD48cD48ZW0+NTEuPC9lbT7lrp3otJ3lrp3otJ3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orljovlsoHpkrHlh4blpIflpb3jgII8L3A+PHA+PGVtPjUyLjwvZW0+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uS57ud546w6YeR77yM6K+35Y+R5b6u5L+h57qi5Yy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ho+acjemDveepv+S6hu+8jOe7meS4que6ouWMheWRg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ku6zlpJrlsJHlsoHlnKjplb/ovojpnaLliY3pg73mmK/lsI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ovlsoHpkrHllaXml7blgJnpg73lj6/ku6Xopo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pS25LiN5Yiw5Y6L5bKB6ZKx55qE5a2p57q45Lus77yM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/q+i/h+W5tOS6hu+8jOWQjOi+iOS7veeahOWOi+WygemSs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Ou++8jOaDs+aDs+WIsOacgOWQjui/mOS4jeaYr+iHquW3seeahOmSse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IvnnIvvvIzmnInmsqHmnInljovlsoHpkr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L5bKB6ZKx77yM6KaB6K6p5a2p5a2Q5Lus5b6X5Yiw55yf5oOF55qE54GM5r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ruL5YW75ZKM5Lqy5a2Q5LmL54ix55qE55CG6Kej5LiO6KGo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/meaYr+aIkei/h+eahOacgOiuqOWOjOeahOS4gOW5t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ygemSseayoeS6uuaKiuaIkeW9k+Wwj+WtqeWtkOeci+W+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7Pmg7PmmI7lubTlsLHlj6/ku6Xmm7/lsI/lrp3mlLbljovlsoHpkr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u5bog73mlLbliLDlpJrlsJHljovlsoHpkrHvvIzlsLHkuI3nn6Xpg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ubTliY3lh7rnlJ/kuYjvvIE8L3A+PHA+PGVtPjYxLjwvZW0+6Jm954S2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aB5Y6L5bKB6ZKx77yM5L2G5oiR6L+Y5piv5biM5pyb5L2g57uZ6Iqx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eWQhOS9jeerpemei+aWsOW5tOW/q+S5kO+8jOWOi+WygemSs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MuPC9lbT7msqHmnInnuqLljIXnmoTmlrDlubTlv6vku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jkuIrosIjlhbXjgII8L3A+PHA+PGVtPjY0LjwvZW0+5bCP5pe25YCZ77yM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Zug5Li65pyJ5paw6KGj5pyN77yM5pyJ57qi5YyF77yb6ZW/5aSn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L+H5bm077yM5Zug5Li65rKh5pyJ57qi5YyF77yM5rKh5pyJ5Y6L5bKB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4iui+iOWtkOWPr+iDveaYr+eis+mFuOmlruaWme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8gOW/g+eahOWGkuazoe+8jOaJgOS7pee7meS4que6ouWMhe+8jOWlveS4je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YuPC9lbT7mnJ/mnKvliKvmjILnp5HllYrvvIzmiJHov5j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aLvvIzmiJHov5jopoHljovlsoHpkrHlkaLvvIE8L3A+PHA+PGVtPjY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mT552A6L+H5bm055qE5bmM5a2Q77yM5ou/5Y6L5bKB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vOWViu+8geebvOWViu+8gee7iOS6juebvOWIsOS6hui/h+W5tO+8jOWP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WlveWkmuWOi+WygemSse+8jOaIkeW/q+S5kOW+l+S4gOi5puS4ieWwuumr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avj+WkqemDvei/h+W5tOOAgjwvcD48cD48ZW0+NjkuPC9lbT7lk4jlk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soHpkrHmiJHlgZrkuLvvvIznnJ/lpb3vvIE8L3A+PHA+PGVtPjc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5CG5Yip55So5Y6L5bKB6ZKx77yM5aWJ54yu54ix5b+D77yM6K6p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5ZCn77yBPC9wPjxwPjxlbT43MS48L2VtPuW/q+i/h+W5tOS6h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ci+WPi+WHhuWkh+WOi+WygemSseeahOeUt+S6uuS4jeaYr+WlveeUt+S6uuOAg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VmeiKseiKse+8jOiwouiwou+8gTwvcD48cD48ZW0+NzIuPC9lbT7msYLkvq7ov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ohLjlpKfnmoTlj5Ey5YWD77yM6KeJ5b6X5oiR5piv6Z2e5Li75rW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inieW+l+aIkeeFp+mql+eahOWPkTjlhYPvvIzop4nlvpfmiJHlgrvpgLznmoTl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inieW+l+aIkeS4keeahOWPkTPlhYPvvIzop4nlvpfmiJHlpb3kuJHnmoTlj5E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oiR576O54iG6LaF57qn5q2j55qE5Y+RMTDlhYPjgILlpKflrrbkuI3opo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zLjwvZW0+55yf5biM5pyb77yM5pS25Yiw57qi5Yy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aZ552AJmxkcXVvO+WGjeadpeS4gOWMhSZyZHF1bz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L5bKB6ZKx77yM5oiR5aW95oOz5L2g5ZWK77yM6L+H5bm05omN5oyj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3NS48L2VtPuaIkeS7rOS5i+mXtOmZpOS6h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kp+S4gOeCueeahOe6ouWMheS5iO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miJHmi4bpg73msqHmi4bvvIzkvaDnnIvlpojlpojmmK/kuI3mmK/lpb3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c3LjwvZW0+6L+Y5Zyo5pS25Y6L5bKB6ZKx55qE5oi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YO95pyJ5bCP5a2p5a2Q55qE6YKj56eN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i+WygemSseaIkeW5tOW5tOacie+8jOaIluWkmuaIluWwke+8jOmDve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eIseaEj+OAgjwvcD48cD48ZW0+NzkuPC9lbT4mbGRxdW875paw5bm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S6hu+8jOaci+WPi+S9oOaYryZsZHF1bzvogIHlpb3kuromcmRxdW8777yM6ICB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iR55yf6K+a5Li65L2g56WI56W377ya6ICD6K+V5L2c5byK5LiN6KKr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o2h6ZKx5pyJ6ZKx6Iqx77yM5bel5L2c5L2T6Z2i6IO95ouN6ams77yM5omL5py6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+Y6IO95omT77yM55Sf5rS75a6J5a6a54mi5piv5a6244CC5aW95ZCn77yM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q57qi5YyF5LqG44CCPC9wPjxwPjxlbT44MC48L2VtPui/h+W5tOaXtu+8j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imgeaOqOadpeaOqOWOu+OAguWFtuWunu+8jOecn+aAleS4gOS4jeWwj+W/g+WwseaO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ODEuPC9lbT7ov4flubTkuobvvIzlj5HljovlsoHpkr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or7TnnYDmga3llpzliKvkurrlj5HotKLvvIzlv4Pph4zljbTor7TnnYDoh6rlt7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gyLjwvZW0+6ZW/5aSn5ZCO5bCx6KeJ5b6X6L+H5bm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Zug5Li65bCR5LqG5Lqy5Y+L5Lus57uZ5oiR55qE5Y6L5bKB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PquacieaLv+WIsOWOi+WygemSsemCo+S4gOWIu++8jOaJj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tOeahOawlOawm+OAgjwvcD48cD48ZW0+ODQuPC9lbT7ov4flubTkuob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jovlsoHpkrHvvIzorqnmiJHplb/pq5jlpb3lkJf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oiR5aSa5bCR77yM5L2g5bCx55im5aSa5bCR77yBPC9wPjxwPjxlbT44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freS/oeW/heacieeUqO+8jOe6ouWMheW/q+W/q+WPkei/h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v4flubTmnIDph43opoHnmoTlsLHmmK/vvIzljovlsoHpkrHvvIzlpb3lk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il6IqC5bCx5piv77yM5L2g6YCB6ZKx77yM5oiR6Y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6YCB5Y676YO95piv5Y6L5bKB6ZKx44CCPC9wPjxwPjxlbT44OS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5tOaAu+acieS4gOS4pOS4quS4jeaHguS6i+eahOmVv+i+iO+8jOi/nuWOi+Wyg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7me+8gTwvcD48cD48ZW0+OTAuPC9lbT7oh6rku47mlrDlubTmlLbkuI3liLD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kuYvlkI7vvIzlsLHlr7nmlrDlubTkuI3mnJ/nm7zkuob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6Zmk5LqG5paw5bm05b+r5LmQ77yM6Zq+6YGT5rKh5pyJ57qi5Yy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i48L2VtPui/h+W5tOS6hu+8jOeUt+aci+WPi+e7meS6h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eahOWtqee6uO+8jOivt+S4vuaJi+WRl+OAgjwvcD48cD48ZW0+O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5/mnaXnmoQmbGRxdW875Y6L5bKB6ZKxJnJkcXVvO++8jOS5n+aYr+S4gOS7vei/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poobmgp8mcmRxdW875ZCn77yBPC9wPjxwPjxlbT45NC48L2VtPuS4jeaUtu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eahOi/h+W5tOS4jeWPq+i/h+W5tO+8jOWPq+asoOWAuui/m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pb3mg7PlgZrlm57lsI/lranlrZDvvIzmnJ/lvoXov4flubTvvIzmnJ/lvo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vvIzmnJ/lvoXnqb/mlrDooaPmnI3vvIzlj6/mmK/vvIznjrDlnKjkuIDliIf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j6rmg7Pourrnn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zZ2dhZHZwZH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2dnYWR2cG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A71959EF4E5FEE53A148AC25CF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