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218F17FB8848A9583C2C3006D2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218F17FB8848A9583C2C3006D2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8muWEv++8jOWkqeepuuWHuueOsOS4gOWktO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ktOWQkeWNl++8jOeJm+WwvuWQkeilv+OAgueJm+aYr+i3queahO+8jOWDj+aYr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uS7lumHjuWFveaxguaDheS8vOeahOOAgui/h+S6huS4pOS4ieenkumSn++8jOmCo+WP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aooeeziuS6huOAgjwvcD48cD48ZW0+Mi48L2VtPuWFlOWtkOeahOiAs+acteWPi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WPquimgeWQrOingeS4gOeCuei9u+W+rueahOWjsOmfs++8jOWwseS8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cmRxdW875Zyw5LiA5LiL56uW6LW35p2l77yM54G15ben5Zyw5Zub6Z2i6L2s5Yqo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Ow6Z+z5Y+R5Ye655qE5Zyw5pa577yM55u05Yiw5aOw6Z+z5rKh5pyJ5LqG77yM5omN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45oCB44CCPC9wPjxwPjxlbT4zLjwvZW0+5byg6ICB5biI5pyJ5Lik6YGT5Y+I5by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5qE55yJ5q+b77yM5YOP5oyC5Zyo5aKZ5LiK55qE5LiA5byg5by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qOg5p6c5pGH5Yqo552A5a6D6YKj5ZyG5ZyG55qE5bCP6IS477yM5Ya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05b6u56yR44CCPC9wPjxwPjxlbT41LjwvZW0+5L2T6IKy6ICB5biI5LiA5aOw5Y+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eri+ato++8gSZyZHF1bzvmiJHku6zkuIDkuKrkuKrmjLrotbfog7joh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JvliY3mlrnvvIznq5nlvpfnrJTnm7TvvIzlg4/kuIDmjpLmjpLmjLrmi5TnmoTlsI/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gII8L3A+PHA+PGVtPjYuPC9lbT7lhazlm63ph4zvvIzmnInnmoTlnKjmlaPmraX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otY/oirHvvIzov5jmnInnmoTlnKjot7PoiJ7jgII8L3A+PHA+PGVtPj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aLmiqzlpLTnnIvkuIDnnLzlpKrpmLPvvIzlj6rop4nlvpfliLDlpITpg73ogID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jgIHlsYvpobbjgIHlnLDkuIrvvIzpg73mmK/nmb3kuq7kuq7nmoTkuIDniYf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I/nnYDngrnnuqLvvIznlLHkuIrliLDkuIvmlbTkuKrlg4/kuIDpnaLmnoHlpKfnmoT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r4/mnaHpg73mmK/ngavplZznmoTnhKbngrnvvIzku7/kvZvkuIDliIfkuJzopb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4Png6fotbfmnaXjgII8L3A+PHA+PGVtPjguPC9lbT7miJHotbDlvpfovbvnm4jmtJL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ok53oibLnurHoo5nlg4/kuIDnvJXovbvng5/nvK3nu5X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jlhYnliJ3mmL7vvIzmiorlubPpnZnnmoTmsZ/pnaLnhaflvpfmmbbojrnliZTpg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mLXpo47lkLnov4fvvIzmsZ/pnaLkuIrms6LlhYnnsrznsrzvvIzlrpvlpoLmuL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aHph5Hpu4ToibLnmoTmsLTom4fjgILpn6nmsZ/lm5vlkajpgqPnu7/msrnms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vvIzlgJLmmKDlnKjmsZ/pnaLkuIrvvIzlho3liqDkuIrph5HlhYnngb/ngb/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poLlkIznvo7kuL3nmoTpn6nmsZ/miqvnnYDkuIDku7bnu7/lhYnpl6rpl6r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E8L3A+PHA+PGVtPjEwLjwvZW0+5bCP6aOe5Z2Q5Zyo5bqn5L2N5LiK77yM5Z+L5aS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aZ5ZGA5YaZ5ZGA77yM56yU5bqV5LiL5aW95YOP5pyJ5rqQ5rqQ5LiN5pat55qE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WB5Ye65p2l77yM55So5LiN5Yiw5LiA6IqC6K++55qE5pe26Ze077yM5LiA56+H5L2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YWo5YaZ5aW95LqG44CCPC9wPjxwPjxlbT4xMS48L2VtPuaVtOS4quWfjuW4guWDj+eD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eahOeglueqke+8jOS9v+S6uuWWmOS4jei/h+awlOadpeOAgueLl+i2tOWcqOWcsO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mynOe6oueahOiIjOWktO+8jOmqoemprOeahOm8u+WtlOW8oOW+l+eJueWIq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hqzlpKnliLDkuobvvIzmuIXmmajpo47lkLnlnKjohLjkuI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IDlibLkuIDmoLfvvIzmiJHku6znqb/nmoTooaPmnI3kuZ/lj5jlpJrkuobjgILmo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mnInnmoTlj5jpu4TkuobvvIznurfnurfpo5jkuIvmnaXvvIzmnInnmoTlj7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uqLkuobjgILlsYvpobbkuIrmnInkuIDlsYLnmb3pnJzvvIzml6nkuIrotbfmnaX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hrfjgILor7TmmI7lhqzlpKnmgoTmgoTlnLDlkJHmiJHku6zotbDmnaXkuobvvIznp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ormnaXotorov5HjgII8L3A+PHA+PGVtPjEzLjwvZW0+5aSq6Ziz5LiA5Yiw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G5a6D55qE5YWJ6IqS5YWo5pKS5ZCR5Lq66Ze044CC556n77yM55Sw6YeO5piv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65Zyw5piv6YeR6buE55qE77yM576k5bGx5Lmf5piv6YeR6buE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IkeeahOiEmuS4i+aCoOaCoOW/veW/ve+8jOWDj+S4gOatpeatpei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eiKseWghuS4iuOAgjwvcD48cD48ZW0+MTUuPC9lbT7kuIDova7mnY/pu4ToibLnmo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goTmgoTku47lsbHlmLTlpITniKzlh7rmnaXvvIzmiorlgJLlvbHmipXlhaXmuZ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2LjwvZW0+5LiA6Zi16aOO5ZG85ZW46ICM6L+H77yM5LuW5Lus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y656uL77yM5LiN55WP5oOn5by65p2D77yM5LiN5a6z5oCV5pWM5Lq677yM5bG5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KZ5LmL5Lit44CCPC9wPjxwPjxlbT4xNy48L2VtPuWkqumYs+iQveWxseS6hu+8jO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huWklueahOW8uuWFieS7juagkeaiouWktOWWt+WwhOWHuuadpe+8jOWwhueZveS6keaf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gOiJsu+8jOWwhumdkuWxseafk+aIkOihgOiJsuOAgjwvcD48cD48ZW0+MT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kuIDlj6rlsI/puJ/vvIzlsLHlj6/ku6XlnKjlpKnnqbrkuK3oh6rnlLHpo57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L+Z5qyh546p5paX54mb5ri45oiP6K6p5oiR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GT55CG77ya6YGH5LqL6KaB5Lul5pm65Y+W6IOc44CC5Y+q5pyJ5rKJ552A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pa56IO955m+5oiY55m+6IOc44CCPC9wPjxwPjxlbT4yMC48L2VtPuWPquingeWl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GsuS6huWHoOatpe+8jOadpeS4quacieWKm+S4gOi3s++8jOmCo+efq+WBpeeahOWA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6q+W9seWcqOepuuS4rei/hemAn+WcsOaXi+i9rOedgO+8jOWPiOi/hemAn+WcsOiQ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reOAgjwvcD48cD48ZW0+MjEuPC9lbT7mn5TlkoznmoTpmLPlhYnmlpzmjILlnKjo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v6Dmn4/kuI3lh4vnmoTmnp3lj7bkuIrvvIzmmL7lvpfpgqPkuYjlronpnZnogoPnq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ojYnlnarlkoznmb3oibLnmoTmsLTms6XpgZPosozlsrjnhLbkuIrvvIzoh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ovbvotbfovbvokL3vvIzlpKflrrbnmoTlv4PkuK3ljbTmmK/pgqPkuYjnmoT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7mgJ3nu6rms6LmtozjgII8L3A+PHA+PGVtPjIyLjwvZW0+5oiR5pGH5pGH5pGG5pG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77yM5Y+q6KeJ5Lik6IW/5Y+R6L2v77yM5rCU5Lmf5ZaY5LiN5Y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Bh+WmguaIkeaYr+S4gOmil+mmmeaon+agkeaIkeaeneWPtuengO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kp+a1k+iNq++8jOWbm+Wto+W4uOmdkuiAjOWFt+mmmeawlOaIkeaEv+aEj+erme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mHjOe7meagoeWbrea3u+WKoOS4gOeCueeUn+acuu+8jOmhuuS+v+eci+eci+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v+eDgueahOeskeWuue+8jOWQrOWQrOWQrOacl+acl+eahOivu+S5puWjsO+8jOaIk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nieacquadpeWwhuWFhea7oeW4jOacm++8gTwvcD48cD48ZW0+MjQuPC9lbT7lsI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l6nkuIrotbfmnaXlhYjkvLjkuIDkuIvmh5LohbDvvIznhLblkI7lho3lnZDotb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Tlj6rliY3niKrlnKjoiIzlsJbkuIroiJTkuIDngrnllL7msqvvvIzlg4/kurr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JfnnYDohLjvvIzlho3nlKjoiIzlpLTkuI3lgZzlnLDoiJTnnYDoh6rlt7HnmoTmr5v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nInkuIDngrnlhYnkuq7kuLrmraLjgII8L3A+PHA+PGVtPjI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qu6IKk6buE6buE55qE77yM5Lit562J6Lqr5p2Q77yM5LiA5Y+M54Kv54Kv5py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piO5Lqu55qE5YOP6KW/5rmW55qE546J5rOJ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m+Wkj++8jOWkqeeDreW+l+i/nuicu+ick+mDveWPquaVoui0tOedgOagkeiNq+Wkh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AlemYs+WFieS8pOS6huiHquW3seeahOe/heiGg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uqvkuLTmmpbpo47mi4LpnaLvvIzpuJ/or63oirHpppnvvIzpnZLlsbHnu7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nlLDkuIfpobfnmoTmmKXmma/ml7bvvIzkuIDlrprkvJrpmbbphonlhbbkuK3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r7nlpoLph5HkvLzpk7bvvIznoZXmnpzntK/ntK/nmoTph5Hnp4vlraPoioL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rKPllpzkuI3lt7LjgILkvaDlj6/mm77mg7Pov4fvvIzpgqPnm47nhLbnmo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bTmmK/ljobnu4/kuKXlr5LmtJfnpLzlkI7nmoToi7Hlp7/vvIzpgqPph5Hnp4v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bTmmK/mjqXlj5fphbfmmpHnhpTngrzlkI7nmoTnu5Pmmbb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YWJ57ua5Li977yM6YeR6aOO6YCB54i977yM5aaC5rW355qE6auY57Kx5Li+6LW3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peg6L6555qE5aSn6LGG5pGH5ZON6ZOc6ZOD44CCPC9wPjxwPjxlbT4y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9v+Wkp+WcsOeEleeEtuS4gOaWsO+8jOaYpeWkqee7meWtpuagoea7oeWbreaYp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e7meaIkeS7rOasouS5kOWSjOW4jOacm++8jOWCrOS/g+aIkeS7rOWli+WPk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AuPC9lbT7moJHlj7bnlLHnu7/lj5jpu4TkuobvvIznurfnurf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nLDmiZPnnYDml4vlhL/okL3kuobkuIvmnaXvvIzova/nu7Xnu7XnmoTmoLflrZDvvJv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nmoTlj7blrZDnuqLnuqLnmoTjgII8L3A+PHA+PGVtPjMxLjwvZW0+6L+Z56u5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qC56YO95LiA6Iis57KX57uG77yM5LiA5qC36ZW/55+t77yM5aW95YOP5ZCM5bm0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77yM5L+u6ZW/44CB5oy65ouU6ICM5Y+I56qI56qV5L+K576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iNieOAgeiKpuiLh+WSjOe6oueahOOAgeeZveeahOOAgee0q+eahOmHj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mrmOaCrOWcqOWkqeepuueahOS4gOi9rueBq+eDreeahOWkqumYs+iSuOaZkuedg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HjOWFhea7oeS6hueUnOmGieeahOawlOaBr+OAgjwvcD48cD48ZW0+MzMuPC9lbT7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J/lg4/mnInkurrlsI/lv4PlnLDmk47nnYDotbDnmoTonKHng5vkuIDoiKzvvIz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rng4HnnYDlh7rnjrDlnKjlpKnnqbrkuIrpnaLjgII8L3A+PHA+PGVtPjM0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LiJ5bKB5LqG77yM5YmD5LqG5Liq5YWJ6JGr6Iqm5aS077yM5aSp54G155uW5Li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q5pyo5qKz6IOM5YS/77yM5LiA5Yiw5aSP5aSp5bCx5YWJ552A6Lqr5a2Q5Yiw5aSE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S5b6X5YOP5Yia5LuO54Of5Zux6YeM54is5Ye65p2l5LiA5qC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mCo+e/oOe7v+eahOiNt+WPtuS4m+S4re+8jOS4gOaeneaeneS6reS6re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Nt+iKse+8jOWDj+S4gOS4quS4quaKq+edgOi9u+e6seWcqOa5luS4iuaykOa1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OAgjwvcD48cD48ZW0+MzYuPC9lbT7pgqPmlpHpqbPnmoTmoJHlvbHmuIXmmbDlnLD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ot6/kuIrvvIzlpb3kvLzkuIDluYXluYXmtZPmt6Hnm7jlrpznmoTliarnurjnl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6A6L+c5pa55byg5pyb77yM5Y+R546w5pyI5Lqu5aeQ5aeQ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py15ZOl5ZOl55qE5oCA6YeM77yM5pif5pif5aa55aa55pu05piv5om+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a35riF55qE5aSc5pma77yM5LiN55Sx6JCM55Sf5Zue5a625LmL5oSP44CC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2l5b6X5Y+K6L2s6Lqr77yM5Yeg5Liq6Zuo54K55L6/5YqI5aS055uW6IS45Zyw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p2l44CC6L+Z5pe277yM5aSp56m65Lit5LiA6Zeq77yM5o6l552A5L6/5piv6Zu3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c77yM6Zuo5L6/5ZOX5ZWm5ZOX5ZWm5Y+I5LiL5LqG6LW3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nOaZmu+8jOaYpemjjuaflOWSjOWcsOWQueedgOOAguaIkeaJmOedgOS4i+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WcqOiQveiLsee8pOe6t+eahOWPsOmYtuS4iu+8jOiEkea1t+mHjOWPiOa1rueOs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mavuW/mOeahOS6i+OAgjwvcD48cD48ZW0+MzkuPC9lbT7lhqzlpKnmnaXkuob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niLHlubLlh4DnmoTlsI/lpbPlranlhL/vvIzmtZHouqvpm6rnmb3vvIzov57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Z/nlLHph5Hpu4TogIzlj5jlvpfpm6rnmb3kuobjgILlhqzmiLTnnYDpm6rnmb3nmoTn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tZHouqvnqb/nnYDnmb3oibLnmoTnu5LooaPoo6TvvIzohJrkuIrnnYDkuIDlj4z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bTvvIzlsLHlg4/kuIDkuKrlj6/niLHnmoTnmb3nu5LnkIPkuIDoiKzjgILlpbnnlKjo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oTlsI/miYvvvIzmjIfmjKXnnYDpm6roirHlkJHlpKflnLDpo57oiJ7vvIzljrvmuIX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nmoTmsaHlnqLjgILpm6roirHku6zpobrku47lnLDlkKzku47lhqznmoTmjIfmj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nnYDnvo7kuL3nmoTlha3op5LlvaLouqvkvZPvvIzpo5jokL3lnKjlpKflnLDk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kvJrlhL/vvIzlpKflnLDkvr/nmb3ojKvojKvkuIDniYfvvIzmiJDkuobnmb3pm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wLjwvZW0+6Zuo5aSp55qE57u157u155qE57uG6Zuo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y5p6v55qE5b+D54G177yM5oiR6L276L2755qE5o2n552A6YKj57K+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ni+Wkqe+8jOagkeWPtum7hOS6hu+8jOaMguWcqOagkeS4i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teactem7hOiJsueahOWwj+iKse+8m+mjmOiQveWcqOepuuS4re+8jOWDj+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hOiJsueahOidtOidtu+8m+iQveWcqOagkeaXgeeahOWwj+ays+mHjO+8jOS7v+S9m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wj+iIueOAgjwvcD48cD48ZW0+NDIuPC9lbT7lpbnnmoTpuYXom4vohLjlhL/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oirHoiKzmtIHnmb3vvIzoha7luK7kuIrms5votbfnjqvnkbDoibLvvIzmmL7lvpf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ogIzlj4jlpqnlqprjgII8L3A+PHA+PGVtPjQzLjwvZW0+5b+D5Lit5pyJ55aR6Zeu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CB5biI5o+Q5Ye65p2l77yM6L+Z5qC35a2m5Lmg5oiQ57up5omN6IO95o+Q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ni+adpeeahOiPiuiKseebm+W8gOeahOaXtuWAme+8jOe7v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acte+8jOa0u+WDj+S9jee+juS4veWwkeWls+OAgjwvcD48cD48ZW0+NDUuPC9lbT7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liY3vvIzlvbHlrZDlnKjlkI7vvIzlvbHlrZDluLjluLjot5/nnYDmiJH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sI/pu5Hni5fjgII8L3A+PHA+PGVtPjQ2LjwvZW0+5YWD5a615aSc77yM5a625Lm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4Of6Iqx77yM5LqU5YWJ5Y2B6Imy77yM576O5Li95p6B5Lq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nOW5leWbm+WQiO+8jOWRqOWbtOeahOe+pOWxse+8jOWDj+mrmOWkp+eahOWx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Dj+elnuenmOeahOWPpOWgoe+8jOWDj+ayruS4p+eahOW3qOS6uu+8jOWDj+S4gOad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S4jeaWreeahOWcsOavr+OAgjwvcD48cD48ZW0+NDguPC9lbT7lj6rmnInlpJrnnIv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abvvIzlpJrnu4PnrJTvvIzmiY3og73lhpnlh7rlpb3mlofnq6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K5bm05Lmd5bKB5LqG77yM55im55im55qE77yM6auY6auY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Imy5pyJ54K55YS/6buE77yM5ZCM5a2m5Lus6YO96K+05oiR5piv5qCH5YeG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hOixhuiKvSZsZHF1bzvjgII8L3A+PHA+PGVtPjUwLjwvZW0+6L+c55yL5qix6Iqx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byA5b6X6L2w6L2w54OI54OI77yM5YOP5LiA5Zui5q2j5Zyo54eD54On55qE54G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6L+R5LiA55yL77yM5a6D5Lus5LiA57CH5LiA57CH55qE5oul5Zyo5LiA6LW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amG5amG55qE55y85Lit77yM5a6D5Lus5piv5LiA576k5Y+v54ix55qE5aiD5a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Lq655qE55y85Lit77yM5a6D5Lus5piv5Zui57uT55qE5aOr5YW177yM5Zyo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Lit77yM5a6D5Lus5piv6aOe6Iie55qE57K+54G1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wj+WtkOS4pOWPqueLoeeMvueahOWwj+ecvOedm+S4ieecqOS4pOi9rOaCo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CZsZHF1bzvprLzngrkmcmRxdW876ams5LiK5Ye65p2l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HleWtkOWcqOi9puWOoumHjOWPveWPveWWs+WWs++8jOS7v+S9m+WcqOWQk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tOiwouOAgjwvcD48cD48ZW0+NTMuPC9lbT7lsrjovrnnmoTljY7nga/lgJLmmKDlnKj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rpvlpoLpopfpopflrp3nn7PnvIDlnKjmuZbpnaLkuYvkuI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l5ael6K+05oiR6ZW/5LqG5LiA5a+55oub6aOO6ICz77yM5bCx5YOP6Iy25aO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oqK5YS/44CCPC9wPjxwPjxlbT41NS48L2VtPuaIkeS7rOadkeWtkOWJjemd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WMhe+8jOi/nOi/nOeci+S4iuWOu+ecn+WDj+S4gOS4que7v+iJsueahOWkp+e7k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5bkuIDkvJrlhL/mtZPloqjmtoLmirnvvIzkuIDkvJr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rJTnu4bmj4/vvIzlvojlv6vlsLHnlLvmiJDkuobkuIDluYXnlLv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6ICD6K+V5oiQ57up5Ye65p2l77yM5bCP5by65omN55+l6YGT5bmz5pe2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KaB5Yqq5Yqb44CCPC9wPjxwPjxlbT41OC48L2VtPuS4gOW8r+aWsOaciOWNh+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WPqueOieeQoueahOmmmeiVieW1jOWcqOWkqeW5leS4iu+8jOa8vuedgOeip+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bnkuIDmg4rorrbvvIzlvK/lvpflg4/mn7Plj7bnmo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Inmr5vlsLHpq5jpq5jmiazkuobotbfmnaXjgII8L3A+PHA+PGVtPjYw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Lqb5Lq655qE55y85Lit77yM5Ly85LmO5oC75piv5ruh5Zyw55qE6JC9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eD56eD55qE5p6d5Lir77yM5LiA54mH5YeE5YeJ6ICM5a2k5Y2V55qE5pmv6L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vtOivnemXtO+8jOmjleeahOS4gOWjsO+8jOWDj+mCo+emu+W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re+8jOS7juaIkei6q+i+uemXqui/h+S4gOS4quS6uuOAguW+heaIkemXquW8gOe7h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XqeW3sueqnOWHuuiAgei/nOOAguWPquingeS7luS4iuS4i+S4gOi6q+mdku+8jOW8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jOedgOaJi++8jOi5rOi1t+mYlOatpe+8jOiFvuS6kempvumbvuiIrOWcqOS6uue+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adpeepv+WOu++8jOecn+aYr+S4gOS4qumAn+a7keeahOWLh+Ww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hbTlronlsq3mmK/lpJrkuYjkvJrmiZPmia7oh6rlt7HllYrvvJrpnZLmnb7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znmb3moabkuLroo5nvvIzov5jnqb/nnYDnu6PoirHpno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6Zuo5aaC5Lid77yM5LiA6aKX6aKX5p2o5qKF5qCR6LSq5amq5Zyw5ZCu5ZC4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5qE55SY6Zyy44CCPC9wPjxwPjxlbT42NC48L2VtPuaciOS6rua4kOa4kOWNh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6q+edgOeZveiJsueahOe6seiho++8jOWotOmdmeiAjOWuieivpu+8jOa4qeafl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OAguWluemCo+mTtuebmOS8vOeahOiEuO+8jOmAj+i/h+afs+aiou+8jOeVmeS4i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skeWuueOAgjwvcD48cD48ZW0+NjUuPC9lbT7mmKXlpKnnmoTpm6jmmK/mn5Tlko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4HmmKXpm6jlnKjnq7nmnp3nq7nlj7bkuIrot7PliqjnnYDjgILpgqPpm6jml7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r/mu5HokL3vvIzml7bogIzpmo/po47po5jmtJLvvIznlZnkuIvlpoLng5/lpoLpm77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poLkuJ3nmoTlgKnlvbHvvIzpo57muoXnmoTpm6joirHku7/kvZvmmK/nkLTpk4nkuIr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pn7PnrKbvvIzlpY/lh7rkvJjnvo7nmoTml4vlvov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Y+I6L+I552A5rKJ56iz55qE6ISa5q2l5qy+5qy+5Zyw5ZCR5oiR5Lus6LW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eg5aOw5oGv5Zyw6LWw5byA44CCPC9wPjxwPjxlbT42Ny48L2VtPuS7luS4pOWPqu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mOedgOiEkeiii++8jOmCo+iEkeiii+i/meaXtuWAmeeci+S4iuWOu+S7v+S9m+acie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pOmHjeS8vOeahOOAgjwvcD48cD48ZW0+NjguPC9lbT7oiLnnmoTlkb3ov5DlnKjkuo7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JvluIbnmoTlkb3ov5DlnKjkuo7ov73po47pgJDmtarvvJvkurrnlJ/nmoTlkb3ov5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ormj6HvvIzmiormj6Hkv6HkurrnlJ/vvIzmlrnog73pnZLmmKXml6Dmh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+55pa555qE55+b5aaC6Zuo54K56Iis5ZCR5LuW5Yi65p2l77yM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5u+5bem5oq15Y+z5oyh77yM6L+Y5piv6Zq+5Lul5oub5p6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ueS4gOWktOS5jOm7kemXquS6rueahOengOWPkeiHqueEtuWcsOaKq+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j+m7keiJsueahOmUpue8juS4gOagt+WFiea7keaflOi9r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7PmprTmnpzlrp7ogIHnhp/ml7bvvIzoo4LlvIDkuIDlj6PvvIzpnLLlh7rnj43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noiKznmoTnp43lrZDvvIzlpb3lg4/lsJHlpbPlq6PnhLbkuIDnrJHnmoTnmpPpv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6u6aOO5ZC55ouC552A5oiR55qE6IS477yM5aW95YeJ54i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Kv5LiA6LWw6L+b6Iqm56yb5bKp5rSe5Y+j77yM6Zi16Zi15Ya36aOO6L+O6Z2i5om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6aB5omT5LqG5Liq5a+S6aKk44CCPC9wPjxwPjxlbT43My48L2VtPuabvuWH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S7peS4uuaUvuW8g+aYr+S4gOenjeaHpuW8se+8jOiAjOmCo+enjeaHpuW8s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imgeWdmuS4jeWPr+aRp+eahOaEj+W/l+WfjuWgoeOAguabvuWPiOS7peS4uuatp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W8g+aEj+WRs+edgOawuOi/nOeahOaUvuW8g++8jOaIluiuuOS6i+WunuehruWun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+5L2G5piv5Zyo5Ymp5LiL55qE5LiA5bm05Y2K5Lit5oiR5Y205LiN6IO95Zyo6YeN6Ke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rKh5pyJ5pe26Ze05LiO57K+5Yqb44CC5LqO5piv77yM5oiR5oOz5pS+5by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byD5a6D77yM6L+r5LiN5b6X5bey5Y+I5b+D55SY5oOF5oS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aZqO+8jOaui+aciOWDj+S4gOWdl+WkseWOu+S6huWFieazveeahOm5heWN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Km+WcqOWkqei+ueOAgjwvcD48cD48ZW0+NzUuPC9lbT7lsI/njKvmnInkuIDlr7n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bXmtLvnmoTlpKfnnLznnZvvvIzpu5Hpu5HnmoTnnrPku4Hov5jkvJrlj5jvvJr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nqPmoLjvvJvkuK3ljYjvvIzlsLHmiJDkuobnu4bnur/vvJvlpJzph4zvvIzljb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KTlj6rnu7/nga/ms6HvvIzlnIbmupzmupznmoTvvIzpl6rpl6rlj5H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auY6auY55qE5qSw5a2Q5qCR5YOP5LiA5oqK5aSq6Ziz5Lye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YC+5pac552A77yM5b6u5b6u5Zyw5byv552A6IWw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Yr+S4i+i1t+a/m+a/m+e7humbqO+8jOaXpeaciOa9reWlveWDj+aKq+S4iui9u+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eahOaZr+eJqeS4gOeJh+acpuiDp++8jOWwseWDj+erpeivneS4reeahO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pKrpmLPliJrliJrljYfkuIrlsbHlpLTvvIzooqvpsp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pnJ7mjqnmmKDnnYDvvIzpmLPlhYnku47kupHnvJ3ph4znhaflsITkuIvmnaX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naHlt6jpvpnllrflkJDnnYDph5HoibLnmoTngJHluIP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mF5ZCD6aWt5pe277yM6Z2e5pyJ5LiA5Liq5Lq65Ly65YCZ5LiN5Y+v77yM55yf5piv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B6Laz77yBPC9wPjxwPjxlbT44MC48L2VtPuS4gOmDqOWIhuagkeaeneWeguWIs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jui/nOWkhOeci++8jOWwseWDj+S4gOagquWkp+agkeWNp+WcqOawtOmdo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sI/pu5HnjKvplb/plb/nmoTlsL7lt7Tlg4/lsI/pnq3lrZD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t6blj7PmkYfmkYbjgII8L3A+PHA+PGVtPjgyLjwvZW0+5byv5byv55qE5pyI54m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6Ii577yM5YOP6ZWw5YiA77yM5Y+I5YOP55yJ5q+b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ZheWHuueOsOS6huS4gOaKuee0q+e6ouiJsueahOacneaZlu+8jOWDj+e7veW8g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q+eRsOOAgjwvcD48cD48ZW0+ODQuPC9lbT7miJHllpzmrKLlnZDlnKjpmLPlj7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YDkuIvlt7TnnIvmmJ/mmJ/jgILmmJ/mmJ/nmoTkuq7luqbkuI3lkIzvvIzpopzoib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mnInnmoTmmK/nuqLoibLnmoTvvIzmnInnmoTmmK/pu4ToibLnmo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v6Dnu7/oibLnmoTvvIzov5jmnInnmoTmmK/nmb3oibLnmoTjgILmnInml7b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tYHmmJ/vvIzku7/kvZvkuIDmiorpm6rkuq7nmoTliZHmiorlpKnnqbrliJLno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aSq6Ziz6KW/5rKJ77yM5aSp56m65Ye6546w57KJ57qi55qE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yO77yM6YKj5piv5pma6Zye44CC5aSp5LiK55qE5LqR5b2p77yM5pyJ55qE5YOP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OP5aWU6ams77yM5pyJ55qE5YOP54uu5a2QJmhlbGxpcDsmaGVsbGlwO+my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yiee6ouOAgeapmOe6oiZoZWxsaXA7JmhlbGxpcDvlvaLmgIHkuIfljYPvvIzpop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LvvIzlpb3nnIvmnoHkuobvvIE8L3A+PHA+PGVtPjg2LjwvZW0+6Zeo5aSW6KW/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qKi77yM5oyC552A55qE5LiK5bym5pyI546w5bey5Y+Y5oiQ5LiA54mH6YeR6Imy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LiN5YaN5piv5LiA5p2h5byv5byv55qE55yJ5q+b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aJi+aLv+edgOiwg+iJsuebmO+8jOS4gOaJi+aLv+edgOeUu+eslO+8jO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u+edgOecvOWJjeeahOe+juaZr+OAgjwvcD48cD48ZW0+ODguPC9lbT7ml6nmmaj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g4/kuKrliJrlh7rpl6jnmoTmlrDlqrPlpofvvIznvp7nrZTnrZTlnLDpnLLlh7rljY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naXjgII8L3A+PHA+PGVtPjg5LjwvZW0+5byA5aeL77yM5rC05rOh5b6I5bCP77yM5pGH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aK5Y2H6LaK6auY77yM6LaK5p2l6LaK5aSn77yM5pyA5ZCO5Zyo5rC06Z2i57u9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mR5ZOn5LiA56yR5Lit77yM5raI5aSx5LqG44CCPC9wPjxwPjxlbT45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WIu+WFtOWli+i1t+adpe+8jOS4jeeuoeS4ieS4g+S6jOWNgeS4gO+8jOeUqeaOie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WmiOWmiOaJi+S4reaKoui/h+aVkeeUn+WciO+8jOWFieedgOWwj+iEmuS4q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edgOaJkeWQkeWkp+a1t+eahOaAgOaKseS4reOAgjwvcD48cD48ZW0+OTEuPC9lbT7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mnoHkuobvvIznjonnm5jkvLznmoTmu6HmnIjlnKjkupHkuK3nqb/ooYz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mtJLlkJHlpKflnLDjgII8L3A+PHA+PGVtPjkyLjwvZW0+6Ziz5YWJ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77yM5YOP5rip5p+U55qE5bCP57K+54G15LiA5qC35Zyo5LiK6Z2i6Lez6LeD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2A6L+356a755qE5YWJ54K544CCPC9wPjxwPjxlbT45My48L2VtPumYs+WFie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ouWFiee7hue7hueahOa5lumdouS4iu+8jOWDj+e7meawtOmdoumTuuS4iuS6huS4gOWx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WFieeahOeijumTtu+8jOWPiOWDj+iiq+aPieeaseS6hueahOe7v+e8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pI/lpKnnmoTlsbHkuZ/mmK/nu7/oibLnmoTvvIzpgqPnu7/oibL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vvIzkuIDniYfniYfmoJHlj7bvvIzkuI3nrqHmmK/lpKfnmoTov5jmmK/lsI/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ooqvnu7/msrnlvanmtoLov4fvvIzov57pm6jngrnokL3kuIrljrvvvIzpg73nu5n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jgII8L3A+PHA+PGVtPjk1LjwvZW0+5a6D5Lus5Ly45bGV552A5Zub5a2j5bi4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2h77yM5LiA54mH54mH54ut6ZW/55qE5Y+25a2Q5Zyo6Zuo6Zu+5Lit5qyi56yR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mCo+m9kOWIt+WIt+eahOm6puiKku+8jOeKueWmguS5kOi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6v+adoe+8jOS4gOS4qum6puepl+WwseaYr+S4gOS4qui3s+WKqOeahOmfs+es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pgqPmnIjlhYnkvLzkuY7luKbnnYDkuIDogqHmuIXlh4nvvI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nYDphbfml6XnlZnkuIvnmoTkvZnng63jgII8L3A+PHA+PGVtPjk4LjwvZW0+5LuW6YKj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aS05Y+R77yM5L2/5Lq66IGU5oOz6LW36YKj5oqr5ruh55m96Zuq55qE5Yqy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uW5Y6G5bC96aOO6Zyc77yM6aWx5bCd6Imw6L6b55qE6KeB6K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S4jeaYr+idtOidtu+8jOS4jeaYr+Wwj+m4n++8jOaYr+e6ouWPtuiIn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mjmO+8jOWDj+eni+WnkeWomOWPkeadpeeahOeUteaKpe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354i35ou/6LW35q+95a2Q5bCx6Lii77yM5LiA5Lya5YS/55So5Y+z6ISa77yM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em6ISa77yb5LiA5Lya5YS/5Zyo6Lqr5YmN6Lii77yM5LiA5Lya5YS/5Zyo6IOM5ZCO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ya5YS/6Lii5b6X5b6I6auY77yM5LiA5Lya5YS/5Y+I6Lii5b6X5b6I5L2O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5So5YmN6aKd5o6l5q+95a2Q77yM5LiA5Lya5YS/5Y+I55So6ISa6Z2i5o6l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6L+e552A5LiA5Liq77yM5LiN566h5oCO5LmI6Lii77yM5q+95a2Q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44CCPC9wPjxwPjxlbT4xMDEuPC9lbT7ogqnljovnl5vkuobvvIzohbDljovlv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/kuZ/purvkuobvvIzlj6/ku5bnoazmjLrnnYDkuZ/kuI3mlL7kuIvmi4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ermeWcqOi/memHjOS4gOeci++8jOecn+aAqu+8jOWxseeugOe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gt++8jOWug+S7rOeahOW9oueKtuS4juWcqOW5s+WOn+aIluWNiuWxseacm+S4i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ebuOWQjO+8jOWug+S7rOWPmOW+l+WNgeWIhuWxguWPoOOAgeadguS5se+8jOmbhOS8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eJueOAguW+gOS4iuS7sOacm++8jOWxseWwseaYr+Wkqe+8jOWkqeS5n+aYr+Wxs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W3puWPs+WwveaYr+Wxse+8jOWlveWDj+S9oOeahOm8u+WtkOmDveWPr+maj+aXtuin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ODlnbS5odG1sIj5odHRwczovL2R1YW5qdXppa3UuY29tL2R1YW5qdXppL21tOTJ3Mzg5Z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218F17FB8848A9583C2C3006D2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