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0FACA7630B36F9A51D971CD0AC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0FACA7630B36F9A51D971CD0AC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S4quS6uui1sOWcqOS4gO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8muiiq+WGt+iQveOAgjwvcD48cD48ZW0+Mi48L2VtPuaIkeS4jeaYr+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S7gOS5iOmDveiDveWmguS9oOaJgOaEv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vj+S4quinkuiQve+8jOmDveacieeBsOaal+eahO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eIseeahOS4gOeUn++8jOWwseWDj+ayoeacieebm+Wkj+eahO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ZmuaXoOe8pee8iOeahOeIseaDheOAgeaIkeW3suaXoO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uiuqOOAgjwvcD48cD48ZW0+Ni48L2VtPuS5n+iuuO+8jOeIseaDhe+8jOWPqu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erOmXtOeahOS4nOilv+OAgjwvcD48cD48ZW0+Ny48L2VtPueUqOS4gO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S4gOi+iOWtkOWOu+W/mOiusOOAgjwvcD48cD48ZW0+OC48L2VtPuWdjuWdt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aytemZquaIkeS4gOebtOi1sOS4heWOu+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EhuW8seWSjOWdjuWdt++8jOWTquadpeeahOi+ieeFjOWSj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r7nkuIDkuKrkurrlpb3ml7bpl7Tplb/kuobku5bkvJrlv5jorr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xLjwvZW0+57uZ54ix5LiA5Liq5Y2D56eL5LiH6L2977yM5oq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rWB6Iqz55m+5LiW44CCPC9wPjxwPjxlbT4xMi48L2VtPuaIkei/nuingemdouaX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abvuWPjeWkjee7g+S5oOOAgjwvcD48cD48ZW0+MTMuPC9lbT7ku47moKHmn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kuIDot6/kuIrmnInkvaDjgII8L3A+PHA+PGVtPjE0LjwvZW0+5ZSv5LiA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ZSv5LiA55qE6ZSZ6KeJ44CCPC9wPjxwPjxlbT4xNS48L2VtPuWuvemYlO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gOW5hea3semCg+eahOeUu+mdouOAgjwvcD48cD48ZW0+MTY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4PllpzmrKLkuIDkuKrkurrvvIzpg73kvJrljZHlvq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N5b6I55Sc55qE5q+S6I2v44CB5oiS5LiN5o6J55qE54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+8jOiuqeaIkeS4uuS6huS9oOW/veWWnOW/veaCsu+8jOW/kOW/k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oDnroDljZXljZXnmoTkuIDlj6Xor53vvIznibXli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Krlv4PohI/jgII8L3A+PHA+PGVtPjIwLjwvZW0+6YKj5LiA5oq56Ziz5YWJ55qE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p2C552A5rip5pqW44CCPC9wPjxwPjxlbT4yMS48L2VtPuS7lueIseeahO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ayoeaciemAgOi3r+OAgjwvcD48cD48ZW0+MjIuPC9lbT7lm57lv4bph4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p4vnu4jpgJrlvoDnnYDmm77nu4/jgII8L3A+PHA+PGVtPjIzLjwvZW0+5a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KZ5aic5Li96I6O77yM5rKh5b+F6KaB5a+56LCB6YO9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EuOW5uOemj+OAgeWWnOasouaciei/qeaCs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rDkvY/vvIzlirPotYTmtLvnnYDkuI3mmK/kuLrkuoblj5bmgq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6LWw6L+H6L+Z54mH5rOl5rOe77yM5oiR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PC9wPjxwPjxlbT4yNy48L2VtPuaIkeaYr+ecn+eahOeIseS4iu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iuivieS9oO+8gTwvcD48cD48ZW0+MjguPC9lbT7miJHopoHkurLmiYv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KvkurrmiJHkuI3mlL7lv4PjgII8L3A+PHA+PGVtPjI5LjwvZW0+5oiR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m95aSp5aSa77yM5LiN6KaB5aSq5pep56a75byA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XtumXtOWOu+ino+mHiu+8jOS4jeWmguiKseaXtumXtOWOu+ivg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o3mt7HnmoTmt7Hmg4XkuZ/kuI3og73orqnkvaDlho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5y86YeM77yM6JeP552A5bGe5LqO5oiR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aDheWPquaYr+S4quazoeayq++8jOiEhuW8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Ns+egtOOAgjwvcD48cD48ZW0+MzQuPC9lbT7niLHov4fogIzlpLHljrvvvIzmgL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iLHov4fopoHmnaXlvpflpb3jgII8L3A+PHA+PGVtPjM1LjwvZW0+5omA6LCT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Lq655qE5LiA5Y6i5oOF5oS/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i0pei/h++8jOe7k+aenOWNtOi+k+e7me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sqHmnInvvIzpgqPlsLHkuIDliIflkJHpkrHnnIvvvIzlkJHljprot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pyJ5LiA5aSp77yM5qKm5Lya5a6e546w5L+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PC9wPjxwPjxlbT4zOS48L2VtPuWWnOasouaYr+S6kuebuOi/geWwse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ouS6jueJuueJsuOAgjwvcD48cD48ZW0+NDAuPC9lbT7liqrlipvmiJDkuLrkvaD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kurrkuZ/mmK/miJHnmoTmoqbmg7PjgII8L3A+PHA+PGVtPjQ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oiR77yM5piv5L2g5b+Y5LqG5bim5oiR6LW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WSjOS9oOS4gOi1t+mGkuadpe+8jOaIkeS8muabtOeIseaXq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qzlpKnov5jmsqHmnInmnaXvvIzmiJHmhJ/liLDliLrpqqj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Q0LjwvZW0+5b6F5oiR5bm856ia5a6M77yM5L6/5LiN5Zyo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44CCPC9wPjxwPjxlbT40NS48L2VtPuWwseeul+avgeeBreiHquW3se+8jOS5n+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IseaDheOAgjwvcD48cD48ZW0+NDYuPC9lbT7ljp/osIXmiJHkuI3lpJ/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pmarnnYDkvaDkuI3otbDjgII8L3A+PHA+PGVtPjQ3LjwvZW0+54ix5LiN5q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6L+Y5pyJ5LiN5a6J5ZKM5oOp572a44CCPC9wPjxwPjxlbT40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OAgui/meavlOino+mHiuS4uuS9leaCsuS8pOimg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kvaDvvIzku47lp4voh7Pnu4jvvIzmr4vlurjnva7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omA6LCT55qE5rC46L+c77yM5Y+q5piv56m65Y+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aZmuS4iuayoeedoeeahOaIke+8jOi/mOaYr+S8muaEn+WIs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4PlhL/ntK/kuobvvIzopoHoiJLnvJPvvIzniLHmg4X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Yfmga/jgII8L3A+PHA+PGVtPjUzLjwvZW0+5LqR5LiK6Ziz5YWJ5L6d5p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rC46L+c44CCPC9wPjxwPjxlbT41NC48L2VtPuaIkeeahOW/g+WGheWtm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uueW+l+S4i+S4gOS4quS9oOOAgjwvcD48cD48ZW0+NTUuPC9lbT7mqaH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k6bkuI3ljrvmg7Plv7XkvaDnmoTmg4Xnu6rvvJ8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Sx5Y6755qE5aSq5aSa77yM5piO55m955qE5aSq5pm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mguatpOaDs+S9oO+8jOeUmuiHs+aDs+WIsOaXoOazl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iIfoi6Xlj6rlpoLliJ3op4HvvIzlv4Xlrprml6DniLHml6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Y+q5piv5Lmg5oOv5LqG5pyJ5L2g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2g5LiN5Y+v44CCPC9wPjxwPjxlbT42MC48L2VtPuS7meS6uuaOjOS4tuS4gO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imgeWuiOaKpOaymea8oOaXs+OAgjwvcD48cD48ZW0+NjEuPC9lbT7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or7fnu5nmiJHml7bpl7TljrvniLHmsr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Y+W5pqW44CB5Y2054ug54ug6KKr54Or5Ly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WkquWuueaYk+iuqeS6uuW/g+iAgeWO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oPmmK/kuJbnlYzkuIrmnIDlhazlubPnmoTkuJzopb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+r6YaS5oiR77yM5LuW5q2j6K+0552A5LuW54ix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4gOaKueiJs+mYs+eahOa2iOWkse+8jOaIkeS7rOW8gOWni+iQve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kuIDkuKrkurrmsqHniLHliLDpmr7pgZPlsLHk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4LjwvZW0+5oiR5Lus5a+554ix5rKh5L+h5b+D77yM5Y20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ex44CCPC9wPjxwPjxlbT42OS48L2VtPuaIkeaDs+Wkp+WjsO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S4lueVjOmHjOOAgjwvcD48cD48ZW0+NzAuPC9lbT7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Krlvq7nrJHph4zlubjnpo/jgII8L3A+PHA+PGVtPjcxLjwvZW0+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77yM5L2g5oCO5LmI6IiN5b6X5oiR6Zq+6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aEm+aDheW3sue2k+mBjuWOu+S6hu+8jOi/veS4jeWb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or7TnmoTkuI3nprvkuI3lvIPjgIHmmK/kuI3mmK/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jgII8L3A+PHA+PGVtPjc0LjwvZW0+54ix6K+05p2l566A5Y2V5YW25a6e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aIkeecvOmHjO+8jOS9oOawuOi/nOaYr+acg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NzYuPC9lbT7miJHllpzmrKLkvaDvvIzorqTnnJ/kuJT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lp4vnu4jjgII8L3A+PHA+PGVtPjc3LjwvZW0+5q+P5LiA5Liq5rKQ5rW0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5qE5Lq66YO95piv6K+X5Lq644CCPC9wPjxwPjxlbT43OC48L2VtPuacie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NtOiuqOWlveS7luOAgjwvcD48cD48ZW0+NzkuPC9lbT7lpoLmnp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nKzmnaXlsLHkuI3lhazlubPjgII8L3A+PHA+PGVtPjgw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Sf5pyA5Yid55qE6IuN6ICB44CCPC9wPjxwPjxlbT44MS48L2VtPu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S9huaYr++8jOaIkeecn+eahOWWnOasou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bfkuK3vvIzorqTlrprkuobkvaDvvIzov5nkvr/mmK/miJH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B5bm055Sf5q275Lik6Iyr6Iyr77yM5LiN5oCd6Ye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cTl4Z2I1Lmh0bWwiPmh0dHBzOi8vZHVhbmp1emlrdS5jb20vZHVhbmp1emkvYng2d3E5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0FACA7630B36F9A51D971CD0AC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