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A4C23C418DF3C9A72ADB9C5C8F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4C23C418DF3C9A72ADB9C5C8F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Agee7meS9oOWbm+WPpeivneOAgu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+8jOaKiuiHquW3seW9k+aIkOWIq+S6uuOAguesrOS6jOWPpeivneaYr++8j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aIkOiHquW3seOAguesrOS4ieWPpeivneaYr++8jOaKiuWIq+S6uuW9k+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srOWbm+WPpeivneaYr++8jOaKiuiHquW3seW9k+aIk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ahOW9seWtkO+8jOaciemYs+WFieeahOaXtuWAmeWws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mYs+WFie+8jOaciemjjumbqOeahOaXpeWtkOmcgOimgeS9oO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jumbqO+8jOWQjOi3r+eahOaXpeWtkOS4jeW/mOW9vOat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uqeS6uuWTgeWRs+etieW+heeahOmtheWKm++8jOepuumXtOS9v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eJteaMgueahOe+juS4veOAguWWnOasouWcqOS9oOepuumXtOeVmeS4i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mCo+aYr+adpeiHquecn+ivmueahOmXruWAmeOAguelneaci+WPi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uOi/nOW/q+S5kO+8gTwvcD48cD48ZW0+NC48L2VtPuWlieS4i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Wug+WMluWBmuaZqOabpuS4juacnemcsu+8jOiuqea4heWHieaDrOaEj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WktOOAguWQueWTjeelneemj+eahOmjjuesm++8jOaEv+aIkeS7rOeUq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absueUn+WRveawuOaBkueahOatjO+8gTwvcD48cD48ZW0+NS48L2VtPumavu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aDhe+8jOmavuaxgueahOaYr+eIseaDhe+8jOmavui/mOeahOaYr+S6uu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WPi+aDhe+8jOmavuemu+eahOaYr+S6suaDhe+8jOmavuaJvueahO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vuWPl+eahOaYr+aXoOaDhe+8jOacgOmavuW/mOeahOaYr+S9oOW+ruesk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En+iwouS9oOmZquaIkemXr+i/h+mCo+S6m+mj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+8jOaEn+iwouWcqOacgOaXoOWKqeeahOaXtuWAmeacieS9oOm8k+WKs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iHs+Wwkei/mOacieS9oO+8jOS6sueIseeahOaci+WPi+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+l+W+iOiwouiwouS9oO+8gTwvcD48cD48ZW0+Ny48L2VtPuaIkeS7peS4u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S9oOiXj+Wlve+8jOiXj+WcqOazm+m7hOeahOiusOW/humHjOOAguiwgeef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9u+eahOmTtumTg+WjsO+8jOWPiOaSqei1t+aIkeWQkeW+gOeahOW/g+aDhe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e+juS4veeahOe7h+mUpu+8jOe8gOaIkOaXoOaVsOeahOelneemj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eUn+WRveS4reavj+S4quaci+WPi+OAgeaIkOWwse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vj+S4gOWkqeOAguWboOi/h+WOu+eahOebuOWkhOivtOWjsOaEn+iwou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buOWKqeivtOWjsOaLnOaJmO+8jOabtOaDs+WboOS4gOeUn+S4gOS4l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jsOWPi+aDheawuOWtmO+8geWRqOacq+aEieW/q++8gTwvcD48cD48ZW0+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S7peaUueWPmOWxseW3ne+8jOWxseW3neWPr+S7pemYu+malOi3neemu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LiemVv+aAneW/te+8jOaAneW/teWPr+S7pei/nuaOpeW9vOatpO+8jOW9v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ivmumXruWAme+8jOmXruWAmeWPr+S7peW4puadpeelneemj++8jOelneem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W5uOemj++8gTwvcD48cD48ZW0+MTAuPC9lbT7pgIHkvaDkuIDku7bnpZ3np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DpkojkuIDnur/lsL3mmL7mg4XosIrvvIzlpKnlh4nmuKnmmpbkvaDouqv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IXlh4nkvaDlv4PvvIzlpKnmmbTkvLTkvaDlpb3lv4Pmg4XvvIzlpKnpmLTkuLrkvaD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flhYnmmI7vvIzmhL/kvaDkuovkuovlpoLmhI/vvIzlpKnlpKnpq5j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GM5Zy65paw5Lq66ZyA5rOo5oSP77yM5YGa5LqL6aaW5YWI6KaB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G6IqC6Zeu6aKY6KaB5rOo5oSP77yM5Zui57uT5ZCM5LqL6I6r5b+Y6K6w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LiA5YiH55qG5aaC5o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mguaipu+8jOmjjui/h+aXoOeXle+8jOS4gOi3r+S4iuacieS9oO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mZquaIkeW/p++8jOi/meWIhuecn+ivmueahOWPi+iwiu+8jOaIkeS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PjeaDnOOAgjwvcD48cD48ZW0+MTMuPC9lbT7ml4XmuLjlh7rooYzlpb3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ml7blrpzmuLjlsbHmsLTvvIzlsbHoirHpgY3ph47mvKvlpKnpo57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pb3mma/oibLvvIzoh6rnlLHlpKnlnLDmnaXngrnnvIDvvIznvo7lpb3npZ3npo/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znpZ3kvaDml4XpgJTmhInlv6vvvIzkuIDliIfpobrliK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YW75rex56ev5Y6a6ZO45aSn5Zmo44CC5Li65a2m77yM5a6I6Z2Z5oy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yf55+l44CC5YGa5LqL77yM5bm/57uT5ZaE57yY5pyJ6YCa6YCU44CC5Lqk5Y+L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yf5b+D6KeB5aSn5rCU44CC56Wd56aP5pyL5Y+L5aSn6aG644CB5aSn5ZCJ44CB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mo5aSn5oiQ77yM5aSn5a+M5aSn6LS177yBPC9wPjxwPjxlbT4x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Gt+eahOaXtuWAme+8jOaIkeS7rOaPkOWHuueahOWPo+WPt+aYr++8miZsZHF1bz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lsLHmmK/og5zliKnjgIImcmRxdW875Y+q6KaB5oiR5Lus5rS7552A77yM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44CCPC9wPjxwPjxlbT4xNi48L2VtPuS4jeeuoeaZtOWkqe+8jOmb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tOWkqeOAgeaEv+S9oOeahOeUn+a0u+S4reawuOi/nOmDveaYr+S4gOeJh+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oOiuuuaYr+aYqOWkqe+8jOS7iuWkqei/mOaYr+aYjuWkqe+8jOaEv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/q+S5kOeahOS4gOWkqeOAgjwvcD48cD48ZW0+MTcuPC9lbT7npZ3kvaD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HnrJHlrrnlpJrlpJrvvIHlvIDlv4Pmr4/kuIDnp5LvvI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4/kuIDlubTvvIzlgaXlurfliLDmsLjov5z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5qE54m15oyC5ZKM5oCd5b+177yM6K6p5LiA57yV5reh5reh55qE5pil6aOO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iA5aOw5Lqy5YiH55qE6Zeu5YCZ44CB5LiA5Liq6KG35b+D55qE56Wd56aP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p6aao55qE5pel5a2Q6YeM77yM56Wd5pyL5Y+L5b+D5oOF5oSJ5b+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f5rS75bm456aP77yM5byA5b+D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jjueahOWkqeawlOeCjueDre+8jOaciemjjueahOWkqeawlOiwheeIve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PquimgeacieaIkeaYr+aYpeWFiea7oemdou+8jOS4gOeUn+i/h+eahOaYr+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GjeaJk+W8gOW5uOemj+S5i+mXqOaLm+S9oOi/m+adpe+8j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S9oOWQjOihjOOAgjwvcD48cD48ZW0+MjAuPC9lbT7lpI/oh7PlhbvnlJ/lpJrlkIP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k5zmuIXng63lj4jliKnlsL/vvIzpu4Tnk5znvo7nmb3mipfoobDogIHvvIzoi6b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uqvmnZDlpb3vvIzlhqznk5zlgaXog4PmiormmpHmtojvvIzpppnnk5z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53vvIzlpI/oh7PlkIPnk5zlv4Pmg4Xlpb3vvIzngo7ngo7lpI/ml6X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aw54i95ZWk6YWS56Kw5Liq5p2v77yM5raI5pqR5byA5o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6D77yb6I235aGY5aSc6Imy5pWj5Liq5q2l77yM6Z2Z5b+D5YeJ54i95bCx6Z2g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YeJ6aOO6Zyy5Liq6IS477yM5riF5ram6IiS54i95YWo5Yet5a6D44CC5oS/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YeJ5LiA5pW05aSP77yBPC9wPjxwPjxlbT4yMi48L2VtPumYs+aYpeeZve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eil+mYs+aYpemdou+8m+mjjuiKsembquaciO+8jOS4uuS9o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WQrOeahOatjO+8m+WGsOmbquiBquaYju+8jOaEv+S9oOW/g+eIseeahOS6uu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wj+mbquiKguawlO+8jOelneS9oOW/g+aalu+8jOi6q+aalu+8jOeskeiEuOWxl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spzoirHnu53kuI3lmLLnrJHok5Polb7nmoTnu4blq6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m6DkuLrlkKvoi57miY3og73mgJLmlL7vvIzmiY3kvJrmnInmu6Hlm63mmKX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peg5rOV5pS55Y+Y5Yir5Lq677yM5L2G5L2g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5L2g5peg5rOV5pS55Y+Y5aSp5rCU77yM5L2G5L2g5Y+v5Lul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2g5peg5rOV5pS55Y+Y55Sf5ZG955qE6ZW/5bqm77yM5L2G5L2g5Y+v5Lu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695bqm44CC5oS/5L2g5aSE5LqL5LiN5oOK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5n+W5tuS4jeaYr+aAu+iIjeS4jeW+l+S9oOi1sO+8j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ci+ingeS9oOeahOeskeWuue+8jOWQrOS9oOeahOeskeWjs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vojlsJHnm7jop4HvvIznnJ/mg4XluLjlnKjkuI3lj5jvvJvomb3nhL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ojov5zvvIzmgJ3lv7Xku47mnKrnqI3lh4/vvJvomb3nhLblhYnpmLTlpoLnrq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Jvomb3nhLblpKnlhrfpo47lr5LvvIznroDorq/pgIHljrvmuKn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Go5LqU5b+r5LmQ77yM5oS/5L2g5oqK5pS26I6355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pqC5YGc77yM5oqK5b+D5oOF5qKz55CG77yM5oqK5Y6L5Yqb6L6e6YC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77yM5oqK55ay5YCm5riF6Zmk77yM55So5LiA6aKX5ZCR5LiK55qE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ZGo5LqU44CCPC9wPjxwPjxlbT4yOC48L2VtPuWIq+emu+aYr+S4uuS6huS4i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S4jeimgea1geazqu+8jOa9nOW/g+inhOWIkuS4i+S4quebuOiBmu+8geW+h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aXpeWtkO+8jOiuqeaIkeS7rOWGjeS4gOi1t+S4vuadr+WSjOedgOecvOazq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4gOi1t+W5suWujOebuOaAneeahOadr+OAgjwvcD48cD48ZW0+MjkuPC9lbT7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73mmK/nvJjvvIznprvliKvmgLvlhbPmg4XjgILku4rlrrXliKvnprvlkI7vvI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jgILkuIfmsLTljYPlsbHov5zvvIzor7flkJvlpJrnj43ph43jgILkurr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TvvIzkuI7lkJvph43nm7jpgKLjgII8L3A+PHA+PGVtPjMwLjwvZW0+5pyL5Y+L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7uc5piv5biG77yb56m66Ze05aaC5bK477yM5a625Ly85riv5rm+77yb5rSX5o6J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7u95byA56yR6IS477yb5YCf5Yqp572R57uc77yM6YCB5Y6756Wd5oS/44CB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77yM5YWl552h5piv55Sc77yM5b+D6ZqP5Lq65oS/77yM5bm456aP5rC46L+c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5pyL5Y+L5Y+K5a625Lq65YGl5bq35bmz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csOefpemBk+WkqeepuueahOaAneW/te+8jOWboOS4uuaciembqOa7tOS8oOmAk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fpemBk+Wkj+WkqeeahOect+aBi++8jOWboOS4uuacieidtOidtui5gei3ue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eahOelneemj++8jOWboOS4uuacieefreS/oee7meS9oOOAg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IuPC9lbT7nmb3kupHmgqDmgqDvvIzmiJHph4fmnIDpgLj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5nkvaDvvJvms4nmsLTlj67lkprvvIzmiJHlj5bmnIDnlJjnmoTkuIDmjafnu5n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YnpnZLpnZLvvIzmiJHmkrfmnIDnvo7nmoTkuIDmo7Xnu5nkvaDvvJvor53or63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fmnIDnuq/nmoTkuIDmnaHnu5nkvaDjgILmhL/kvaDlv4Pmg4XmhInlv6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LjlnKjjgII8L3A+PHA+PGVtPjMzLjwvZW0+5LiA54mH57u/5Y+277yM5bim552A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77yb5LiA57yV5riF6aOO77yM5byl5ryr55Sw6YeO55qE6Iqz6aaZ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Ly06ZqP5b+D54G155qE5qyi55WF77yb5LiA5Lid55yf5oOF77yM5om/6L2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77yM6L276L275Zyw5Li65L2g6YCB5LiK56Wd56aP5LiO5a6J6K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uuS6huiuqeS9oOWcqOaXhemAlOS4jeWcqOWvguWv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6huS4gOS4queZvuWuneeuse+8jOmHjOmdouijheedgOaEieaCp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+8jOS7peaIkeWvueS9oOeahOelneemj+OAguelneS9oOW5s+Wui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OAgjwvcD48cD48ZW0+MzUuPC9lbT7lubjnpo/lnKjkuo7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lj4znnLzvvIzkuI3opoHorqnlv6fkvKTng6bmgbzpga7mjKHkvY/op4bnur/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pmLPlhYnvvIzmr4/lpKnpg73or7ToibPpmLPlpKnjgILouI/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IvvvIznrJHlr7nnvo7lpb3kuIDlpKnjgILmnIvlj4vvvIznpZ3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JHohLjnlJznlJzvvIE8L3A+PHA+PGVtPjM2LjwvZW0+6JuL57OV55Sc55Sc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a2d5b+D6L+e6L+e77yb54Ob5YWJ57qi57qi77yM5YS/5aWz55qE5oOF5oSP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5aOw576O576O77yM5YS/5aWz55qE54ix5b+D57Sv57Sv77yb5a+/6Z2i6ZW/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6Wd56aP57u157u177yB5oS/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Vv+S6reWklu+8jOWPpOmBk+i+ue+8jOmAgeWQm+WNg+mHjOi/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iusOW/g+mXtO+8jOWIq+WQjuWLv+W/mOWkmue7nOiBlO+8jOiOq+aEgeWJj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3se+8jOefreS/oeS7o+mFkumAgeelneaEv++8muWJjeeoi+W5s+WPiOWdp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4huaCrO+8gTwvcD48cD48ZW0+MzguPC9lbT7otbDov5vmspnmvKDmsLT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onmsonlpJzluZXnga/ngavmnIDnj43otLXvvJvojKvojKvkurrmtbflj4vosIr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ubjnpo/nlJ/mtLvlgaXlurfmnIDnj43otLXvvJvmhL/mgqjmi6XmnInkuIDliI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otLXnvo7lpb3nmoTkuJzopb/vvIE8L3A+PHA+PGVtPjM5LjwvZW0+6aOO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bim6LWw5aSn5Zyw55qE54Om5oG877yb6Zuo5LiL5LqG77yM5oS/5a6D5rSX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b+n6YOB77yb5ZGo5pyr5LqG77yM5oS/5L2g5Y245LiL5LiA5ZGo55qE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ZGo5pyr5b+r5LmQ77yBPC9wPjxwPjxlbT40MC48L2VtPuWHo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aYjuS6ru+8jOS4luS/l+eahOW/q+S5kOWSjOW5uOemj++8jOWmguWQj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6qua2p++8jOWcqOmjjumHjO+8jOWcqOaIkeecvOWJje+8jOaxqOaxqOiAjOi/h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QjOazieawtOS4gOagt+a2jOWHuuadpe+8jOaIkeayoeacieWlouac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+8jOS4jeimgeWTgOS8pOOAgjwvcD48cD48ZW0+NDEuPC9lbT7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p3nhLbkvJrmnaXkuLrkvaDmiqXlo7DlubPlronvvIzng6bmgb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vp3nhLbkvJrmnaXkuLrkvaDliIbmi4XvvIzlpoLmnpzog73lpJ/lho3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v5jmmK/miJHmnaXkubDljZXvvIzlkIznqpfnmoTkvaDvvIz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uI7kvaDnm7jkvLTvvIE8L3A+PHA+PGVtPjQyLjwvZW0+5oqs5oqs5omL77yM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KGj6KKW77yM6L+Z5qC355qE6YGT5Yir5bim5LiN6LWw5LiA5Lid56a75oSB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D6IO95aSf5om/6L295aSa5bCR5b+n5oSB77yM5Zug5Li654ix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KaB5Zyo6L+c5pa55YGc55WZ77yM5oiR5bCG5Li65L2g6LiP5LiK5b6B6Y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peg5b+n44CCPC9wPjxwPjxlbT40My48L2VtPuWRqOacq+WIsO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7uuiuru+8muS4jeimgeWcqOWutumHjOaNguedgO+8jOaIt+Wklua0u+WKq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gOWlveeIrOS4iumCo+Wxi+mhtu+8jOermeW+l+mrmOadpeacm+W+l+i/nO+8m+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qOacq+i5remlreWFte+8jOivt+aIkeiBmumkkOihjOS4jeihjO+8n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vvIznu4bmsLTplb/mtYHvvIzmupDmupDkuI3mlq3vvJvlv4Pmg4X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vvIznibXmjILmr4/lpKnvvJvmg4XosIrvvIzlvKXotrPnj43otLXvvIzkuo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JvnpZ3npo/vvIzotLTlv4Pmmpblv4PvvIzog5zov4fmtbfmt7H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oiJLnlYXvvIzlv6vkuZDml6Dlv6fvvIE8L3A+PHA+PGVtPjQ1LjwvZW0+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pyJ5LiA5Y+M57+F6IaA77yM5Y+v5Lul57uZ5LuW5aSp56m677yM5aSp5L2/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+v5Lul57uZ5LuW5ZaE6Imv77yM6J206J225pyJ5LiA5Y+M57+F6Ia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uW576O5Li977yM5ZGo5pyr5pyJ5LiA5Y+M57+F6IaA77yM5Y+v5Lul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o5pyr6L275p2+5LiA5LiL5ZCn44CCPC9wPjxwPjxlbT40Ni48L2VtPuWvk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kqeawlOi9rOWvku+8jOmcsuawtOS6puWHie+8jOi/meagt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i+m+iLpuW3peS9nOS4jueUn+a0u+eahOS9oO+8jOS4gOWumuimg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imgeWkp+aEj++8jOelneS6sueIseeahOaci+WPi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pI/lraPlhbvnlJ/kuIDngrnpgJrvvIzmnKjogLPmipfn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oYDnmIDvvIzlsbHoja/nm4rogr7mta7ogr/mtojvvIzmtbfluKblkKvnopjmlaPnmI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JHoj4fmipHliLbnmYznu4bog57vvIzog6HmpJLpqbHlr5LlhbzpmaTmub/vvIzokbH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saTmsrvmhJ/lhpLjgILnpZ3kvaDlpI/lraPlv6vkuZDlronlurf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6YeN5aSN55qE77yM5q+P5aSp6YO96KaB56yR5a6554G/54OC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6A5Y2V55qE77yM5reh5reh5pel5a2Q5Lmf6KO5552A55Sc77yb5oOF5oSP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Lmf6K645Y+q5pyJ5Yeg5Y+l5a+S5pqE77yb6Zeu5YCZ5piv6LS0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Lmf5pyJ5rip5pqW44CC56Wd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WRqOWKs+e0r+eti+eWsuWKm+Wwve+8jOS4gOWIsOWRqOacq+eUn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OAguW/q+aKiueDpuaBvOWFqOmDveaVo+Wwve+8jOWGjeaKiuW/q+S5kO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+WPi+mXruWAmeS4gOiogOmavuWwve+8jOaEv+S9oOW5uOemj+WPluS5i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aXoOept+aXoOWwve+8gTwvcD48cD48ZW0+NTA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rJHvvIzlhajkuJbnlYzpg73ot5/nnYDkvaDnrJHvvJvkvaDlk63vvIz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kurrlk63jgILkuI3mmK/njq/looPlhrPlrprlv4Pmg4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rPlrprnnYDnjq/looPvvIzlrabkvJrkuZDop4LvvIzmhL/kvaDnrJHlrr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UxLjwvZW0+55yf5a6e55qE5oOF5oSf77yM55Sa6Iez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t6KiA55qE54K557yA77yb5bmz5Yeh55qE5pel5a2Q77yM5oC75pyJ6K645aSa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6s6Ze077yb5YaZ5aW955qE5L+h5oGv77yM5Y+q5oOz5oqK5a6D6YCB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6Wd5L2g5Lq655Sf576O5ruh77yM5bm456aP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mGkuadpeeskeS4gOeske+8jOW/g+aDheW/q+S5kOeyvuelnuWlv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OiDq+mqqOaJreaJreiFsO+8jOeUn+a0u+WBpeW6t+avj+S4gOenku+8m+S6i+S4m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KseiKguiKgumrmO+8jOWlvei/kOi/nui/nuWkqeWkqeWmme+8ge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nvJjliIbvvIzorqnmiJHpgYfop4HkvaDvvJ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qTor4bkvaDvvJvnibXmjILvvIzorqnmiJHmg7PotbfkvaDvvJv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IDotbfvvJvkv6Hmga/vvIzorqnmiJHkuI3lvpfkuI3lj5Hnu5n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liIfpg73lpoLmhI/jgII8L3A+PHA+PGVtPjU0LjwvZW0+5Y+I5piv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qW77yM5LiN6KeJ5omT5bel5Y+I5LiA5bm044CC5Zyo5aSW5Y6a56aE6auY566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Zac5oKm56yR5byA6aKc44CC5LuK5bm06L+H5bm06LGq56S856uv77yM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a75YS/55yL44CC5YWo5a625Zui5ZyG55Sc6Jyc5ruh77yM5Zac5LmQ5pil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aSQ44CC5pyL5Y+L56Wd5L2g5aW96L+Q6L2s77yM5ZCJ56Wl5aaC5oSP6ZKe56Wo6L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jjumjjumbqOmbqOaJjeaYr+S6uueUn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Un+a0u++8jOW/q+S5kOeahOaXtuWAmeeskeS4gOeske+8jO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S4gOWBnO+8jOWPquimgeW/g+S4reWtmOacieW4jOacm++8jOmjjumbqOi/h+WQj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+8geelneS9oOWkqeWkqeW8gOW/g+OAgemhuuW/g+OAgeiIk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4vmg4Xooqvml7bpl7TnmoTnlLvnrJTli77li5LvvIzotorlj5Hmt7H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ooqvlsoHmnIjnmoTplb/msrPmtJfnpLzvvIzotorlj5HmmI7mnJf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TljY7nmoTovazovbTkuI3lgZzmu5rliqjvvIzotorlj5Hmg6borr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nmoblpb3vvIzmiJHlpb3mg7PkvaDvvIE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Lyk77yM5bCx6YGX5b+Y77yM5o2C5L2P5bm456aP5LiN5oSf5YaS77yb5pyJ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Cx5oqb5o6J77yM5aSx55yg5LuO5q2k5om+5LiN5Yiw77yb5pyJ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T54mi77yM576O5aW95ae757yY5oCA5Lit5oqx77yb5pyJ5LqG5pyL5Y+L77yM5bC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yR5a655aSp5aSp5LiN6L+f5Yiw77yB56Wd5L2g5a6J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XhemAlOeahOeIvemjjuWQueaVo+eDpuaBvO+8jOiLpumXt++8j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iLpu+8jOW/p+S8pO+8jOWTgOaAqO+8m+W4puadpeW/q+S5kO+8jOi9u+adv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ieW/q++8jOmAjemBpe+8jOe+juWmme+8m+WcqOWkp+iHqueEtueahOaAgO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6puS4gOasoeWBh++8jOelneS9oOaXhemAlOaEieW/q+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pZ3npo/mmK/otoXnuqfms5Xlrp3vvIzpgIHkvaDkuIDkuKroibP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Jvlv6vkuZDlj5jmiJDnvo7lpbPlkJHkvaDpnaDvvIzlubjnpo/ljJbmiJDls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lkInnpaXpqazkuI3lgZzouYTlkJHkvaDot5HvvIzotKLnpZ7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sIbkvaDmirHvvIzniLHkvaDnlrzkvaDlj5jmiJDkuobll5zlpb3vvIzmhL/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YwLjwvZW0+6Iqx6JC955qE5aOw6Z+z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Sf6KeJ5b+D55+l6YGT77yM5a+S5Ya355qE5rip5bqm5Yas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5+l6YGT77yM5a+S5Ya35a2j6IqC77yM5Li65L2g6YCB5LiK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PC9wPjxwPjxlbT42MS48L2VtPueCueWHu+iusOW/hueahOWxnuaAp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3seWOmueahOWPi+aDhe+8jOWkjeWItuaIkeS7rOeahOabvue7j++8jOeymOi0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jOWPkemAgeeahOi/meS4gOadoeefreS/oe+8jOS7pee8heaAgO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Pi+aDhe+8jOelneemj+i/nOaWueeahOS9oOeUn+a0u+awuOi/nO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wuOiRhuW4uOmdkuOAgjwvcD48cD48ZW0+NjIuPC9lbT7mg7PkvaDnmoTml7blgJ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vvIzlv7XkvaDnmoTml7blgJnmhI/mgqDmgqDvvIzkvaDmmK/lpKnkuIv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orrrkvZXml7bkvZXlnLDvvIzmiJHkuZ/kuI3kvJrlv5jorrDkvaD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Z/kuI3kvJrmlL7ov4fkvaDvvIzmiJHku6znmoTmg4XosIrlj6/mr5T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aOO6K6p5qCR5rS76LW35p2l77yM5r2u5rGQ6K6p5rW35rC0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Gv5YWJ6K6p5Z+O5biC5rS76LW35p2l77yM5pif5pif6K6p5aSc56m65rS7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6p5rCU5rCb5rS76LW35p2l77yM54Of6Iqx6K6p6IqC5pel5rS7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K6p5L2g6Lez6LW35p2l77yBPC9wPjxwPjxlbT42NC48L2VtPueQh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iCmumHj+Wkp+S4gOeCue+8jOWYtOW3tOeUnOS4gOeCue+8jOiEvuawl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hjOWKqOW/q+S4gOeCue+8jOaViOeOh+mrmOS4gOeCue+8jOW+rueskemcs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keeti+a0u+S4gOeCueOAgjwvcD48cD48ZW0+NjUuPC9lbT7ouI/noLTnuqLlsJ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kurrnlJ/oobDnm5vmgI7ovpzotJ/vvIzmva7otbfmva7okL3ojY/oi5L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mnJ3pmLPmlaLlpYfomY7vvIznrJHlgrLmsZ/muZbljYPnmb7luqbvvIzpo47kuK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3pgaXmraXvvIzmt6zngrzph5HliJrmmJ/mtYHngavvvIzogLjnq4vlpKnmtq/llL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HnpZ3kvaDlv6vkuZDkuI3mraLmraXvvIE8L3A+PHA+PGVtPjY2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uQ5p2W77yM5Y+X5Lyk55qE5pe25YCZ5Y+v5Lul57uZ5L2g5L6d5LuX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Lya5oqK5L2g6YGX5b+Y44CC5LiN566h5peF6YCU5aaC5L2V55qE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mN6Lev5aaC5L2V55qE6L+36Iyr77yM5pyJ5L2g5Lus55u45Ly0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pWi5ZCR5YmN5LiA5aaC5pei5b6A44CCPC9wPjxwPjxlbT42N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acm+S5n+aYr+S4gOenjeW5uOemj++8jOmCo+aYr+WboOS4uuS9oOacieaJ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vtOaKkemDgeS5n+aYr+S4gOenjeW5uOemj++8jOmCo+aYr+WboOS4uu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+8m+WmguaenOivtOaCsuS8pOS5n+aYr+S4gOenjeW5uOemj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aJgOeIseOAguWboOS4uuacieeIse+8jOaJjeS8muacieacn+W+h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S9oO+8muW+l+WIsOecn+eIse+8jOeskeWPo+W4uOW8g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vpm6jvvIznpZ3npo/pgIHkvaDvvIzpm6jmsLTmu7TnrZT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pKfpm6jmmrTpm6jvvIzkuI3opoHmtojmnoHvvIzouqvkvZPph43opo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pb3vvIzmhL/kvaDlvIDlv4PvvIzlv6vkuZDnjq/nu5XvvIzlubjnpo/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npaXjgII8L3A+PHA+PGVtPjY5LjwvZW0+5aSp5rav5rW36KeS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7yV77yM6Zuo5LiA57q/77yM57yV57yV57q/57q/5piv5oCd5b+177yb6K+0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H5aOw77yM5Y+l5Y+l5aOw5aOw5piv5YWz5b+D44CC56Wd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44CCPC9wPjxwPjxlbT43MC48L2VtPuaAneW/teWIq+S6uu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iq+WIq+S6uuaAneW/teaYr+S4gOenjeW5uOemj++8jOefpemfs+aYr+i0t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efpeW3seaYr+WujOe+jueahOa3seS6pO+8jOe8mOS7veaYr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Bmu+8jOaci+WPi+aYr+eUn+eUn+S4luS4lueahOeJte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6DorrrojLbmsLTmmK/mtZPmmK/mt6HvvIzorqnmuIXpppnmsLjpqbv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t53nprvmmK/ov5HmmK/ov5zvvIzorqnorrDlv4blvbzmraTnm7jov57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ZTns7vmmK/lpJrmmK/lsJHvvIzorqnnpZ3npo/msLjov5z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iF5pmo6Ziz5YWJ54Wn5Zyo6Lqr77yM56Wd5L2g5bm456aP576O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aSV6Ziz54Wn5L2g6IS477yM56Wd5L2g5bmz5a6J5Zac5rSL5rSL77yb5oO65oO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W95pyL5Y+L77yM55yf5oOF5L+h5oGv56Wd56aP5L2g77yM5oS/5L2g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My48L2VtPuWkj+WkqeWIsOS6hu+8jOivt+WQr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ItuWGt+ezu+e7n+OAgui6q+S9k+WBmuepuuiwg++8jOWGjeeDreS5n+iDveiwg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8u+WtkOWBmumjjuaJh++8jOeDreawlOWRvOWRvOW+gOWkluS8oOOAguiho+acjeW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+8jOmYsuatouiaiuiZq+i/mOmAj+WHieOAguelneS9oOa4heWHieS4gOWk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j++8gTwvcD48cD48ZW0+NzQuPC9lbT7orqnlvq7po47lkLnotbD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u4bpm6jmtJfmjonkvaDnmoTng6bmgbzvvIzorqnpmLPlhYn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kuq7luKbnu5nkvaDmtarmvKvvvIzorqnnibXmjILluKbnu5n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hbPlv4PluKbnu5nkvaDlvq7nrJHvvIznpZ3lj4v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l5Ye65Lic5rW36JC96KW/5bGx77yM5oSB5Lmf5LiA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b6YGH5LqL5LiN6ZK754mb6KeS5bCW77yM5Lq65Lmf6IiS5Z2m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5bi45LiO55+l5bey6IGK6IGK5aSp77yM5LiN5piv56We5LuZ77yM6IOc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oS/5L2g5b+r5LmQ5q+P5LiA5aSp77yBPC9wPjxwPjxlbT43Ni48L2VtPu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XtuWAme+8jOmZquS8tOS9oOeahOaYr+aIkeeahOivneivre+8m+W9k+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mZquS8tOS9oOeahOaYr+aIkeeahOmXruWAme+8m+W9k+S9o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quS8tOS9oOeahOaYr+aIkeeahOelneemj+OAguaci+WPi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zcuPC9lbT7pgqPlpKnlpJzmmZrvvIz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noLTlpJznqbrvvIzmiJHnq4vljbPkuLrkvaDpu5jpu5jnpYjnpbfvvIznpYjnp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LlkI7mnaXvvIzmiJHlubjnpo/kuobvvIzmiJHnn6XpgZPpgqP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LrmiJHnpYjnpbfjgII8L3A+PHA+PGVtPjc4LjwvZW0+5pyL5Y+L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oiR55Sf5rS755qE5ZyG6Iie5puy77yb5pyL5Y+L5L2g5piv5oiR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+N5oOc5L2g55qE55yf5oOF5oSP77yb5pyL5Y+L5piv5oiR55qE5bem6IaA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M5oiR55qE5LiA55Sf5Lya5ZKM5L2g5ZCM6Iif5YWx5rWO77yb56Wd5L2g5ZGo5p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ay5Yqz56a75L2g6ICM5Y6777yM5oiR5Lya5LiO5L2g5LiN56a75LiN5by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C45a2Y5b+D5bqV77yBPC9wPjxwPjxlbT43OS48L2VtPuWugemdme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S9oOiZveeEtuebuOmalOW+iOi/nO+8jOS9huaYr+elneaEv+eahOW/g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i1sOWQkeWcsOW5s+e6v++8m+aEv+S9oOWcqOW5s+mdm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+8jOeUn+a0u+eske+8jOi/h+W/q+S5kOeahOS6uueUn++8jOWwv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q+S5kO+8gTwvcD48cD48ZW0+ODAuPC9lbT7muIXmmajpmLPlhYnnhaflnK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mpbmtIvmtIvvvJvkuK3ljYjpmLPlhYnnhafnrJHohL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pzmtIvmtIvvvJvlgo3mmZrlpJXpmLPmmpblnKjlv4PvvIznpZ3kvaDlubPlro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mhL/kvaDmr4/lpKnmr4/ml7bmr4/np5LvvIznlJ/mtLvnvo7mtIvmtI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rjmtIvmtIvvvIE8L3A+PHA+PGVtPjgxLjwvZW0+5piv57yY5YiG6K6p5oiR5Lus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u46K+G77yM5piv572R57uc6K6p5oiR5Lus55u46K+G5Zyo56m66Ze077yM5piv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Li65LqG5pyL5Y+L44CB5oSf6LCi572R57uc5oSf6LCi56m66Ze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44CCPC9wPjxwPjxlbT44Mi48L2VtPuWRqOacq+WIsOS6hu+8j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/p+aEgeWSjOeDpuaBvOmDveaJk+WMheS6hu+8m+W8gOW/g+adpe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6hu+8jOWOi+WKm+WSjOWKs+e0r+aXoOivneWPr+ivtOS6hu+8m+elneemj+a7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jeS6hu+8jOW5uOemj+WSjOWQieelpemDveWIsOS9oOi6q+aXgeS6hu+8j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IveeahO+8gTwvcD48cD48ZW0+ODMuPC9lbT7kurrnlJ/ml6Dpobv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pb3vvJvlj4vosIrml6DpobvnlJzoqIDonJzor63vvIzmg7PnnY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pkrHml6Dpobvovabovb3mlpfph4/vvIzlpJ/nlKjlsLHlpb3vvJvmnIvlj4vml6D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pKnkuIvvvIzmnInkvaDlsLHlpb3vvJvogZTnu5zml6DpobvlpKnlpKn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g0LjwvZW0+572R57q/55qE6ZW/5bqm6Jm954S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5yf5oya55qE5oOF5oSP5Lid57q/5Y205b6I6ZW/5b6I6ZW/77yM6ZW/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+75bGx6LaK5bKt77yM5Ly45bGV5Yiw5aSp5rav5rW36KeS77yM54m15LiA6aK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g5Y2w5Zyo5b+D6Ze077yM5LiA55Sf5LiA5LiW77yM5rC45LiN55u45b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9u+i9u+mAgeS4iuaIkeW/oOivmueahOeliOaxguWSj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WIhuWIq+eahOaXtuWFieixoea1geawtOeerOmXtOmAneWOu++8jOelneaEv+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e0p+aPoeeahOaJi+S4rea6oua7oeWPi+aDheWSjOmdkuaYpe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nKjnuYHljY7nmoTooZflpLTvvIzllqfpl7nnmoTkurrnvq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7PotbfkvaDvvJvlnKjlr4LpnZnnmoTlpJzph4zvvIzlraTljZXnmoT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vJrmg7PotbfkvaDvvJvlnKjotbfpo47nmoTml6XlrZDvvIzokKfnkZ/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iJHlm57mg7PotbfkvaDvvJvkurLniLHnmoTmnIvlj4vvvIzkvaD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ZKx5YaN5aSa77yM5pyJ5aW96Lqr5L2T5omN6IO96Iqx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pyJ5aW95b+D5oOF5omN6IO96LWP77yb55u46K+G55qE5Lq65Y2D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5+l55qE5Lq65omN5Lqk5b6A44CC5pyL5Y+L56Wd5oS/5L2g77yM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4OC48L2VtPuWPi+iwiu+8jOaYr+W7uueri+eah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e7tOaKpOeahO+8geeXm+iLpu+8jOaYr+WAvuivieeahO+8ge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nuW/hueahO+8geiAjOS9oO+8jOaYr+WxnuS6juaIkeeahO+8jOiAjOaIk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+8gTwvcD48cD48ZW0+ODkuPC9lbT7mjqXmlLbmraTnn63kv6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s7vnu5/lsIbph43lkK/vvIzpppblhYjov5vooYzmrKLkuZDmoLzlvI/ljJb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h6rliqjliKDpmaTvvIzpg4Hpl7foh6rliqjmm7/mjaLvvIznspjotLT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qjlrZjmsLjkuYXnmoTlpb3ov5DvvIznva7lhaXlv6vkuZDnl4Xmr5LvvIzor7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rJHlrrnvvIE8L3A+PHA+PGVtPjkwLjwvZW0+5a+S6Zyy5Yiw77yM5rC05p6c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im552A55yf56Wd56aP77yM6YCB5qGU5a2Q77yM56Wd5L2g5bmz5a6J5Y+I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6aaZ6JWJ77yM56Wd5L2g5aSp5aSp5Lqk5aW96L+Q77yM6YCB5qC45qG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5pyJ55u85aS077yBPC9wPjxwPjxlbT45MS48L2VtPuelneS9oO+8m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eS4h+S6i+iKrOi+vu+8geWkqeWkqeWog+WTiOWTiO+8ge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5tOW5tOmrmOS5kOmrmO+8geW/g+aDheS8vOmbqueip++8geawuOi/nOmDvemGk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mnIvlj4vvvIzov5jorrDlvpfljZXkvY3pl6jlj6P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h6DkuKrlpKflrZflkJfvvJ/pq5jpq5jlhbTlhbTkuIrnj63mnaX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57lrrbljrvvvIHmmI7lpKnkvaDopoHljrvml4XmuLjkuobvvIzliKvlv5jkuob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ml4XmuLjljrvvvIzlubPlubPlronlronlm57lrrbmnaXllYr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5ZCO5rWq5o6o5YmN54u877yM5YiG6YGT5oms6ZWz5rKh5b+D5oOF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I5Yqb6IO95pat6YeR77yM5LqL5LqL5byA5b+D576O5rSL5rSL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KM5L2g5LiA5ZCM5Yqq5Yqb55qE5pyL5Y+L5ZKM5YWE5byf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5NC48L2VtPuacieaXtuinieW+l+emu+S9o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eW+l+WPr+S7peeci+a4heS9oOees+S7gemHjOeahOiHquW3se+8m+acieaXtu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mu+S9oOmCo+S5iOi/nO+8jOi/nOW+l+WQrOS4jea4heS9oOivtOS6m+S7gOS5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ahOiKsemmme+8jOWPpeWPpeeahOelneemj++8jOmBpeWvhOe7mei/nOaWueeah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OTUuPC9lbT7miJHlhrPlrprvvIzku4rnlJ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lrp3vvIzkuI3ku4Xnu5nkvaDmiL/lrZDvvIzov5jkvpvkvaDlkIPppbH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l7TlsLHluKbnnYDkvaDliLDpg4rlpJbotbDkuIDotbDvvIzmsqH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aDnlJ/msJTvvIzkvaDopoHmmK/miorkvaDmsJTot5HkuobvvIzosIHmi4nno6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pyL5Y+L5aaC5q2M77yM5Y+m57G755qE6LCD6LCD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aC55S777yM5aWH6L+555qE6aKc6Imy77yb5pyL5Y+L5aaC6K+X77yM6LWP5b+D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pyL5Y+L5aaC5pmv77yM5LiN5pqH55qE5oSf5Yqo44CC56Wd5b+r5LmQ5aaC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5S777yBPC9wPjxwPjxlbT45Ny48L2VtPuS9oOmVv+edgOS4g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mfp+WcsOmjnuWQp++8jOS4jeimgeS4uumjjumbqOaJgOaKmOacje+8m+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uacneedg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jnuWQkee+juWlveeahOS6uueUn+OAgjwvcD48cD48ZW0+OT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nvo7kuL3nmoTlv4Pmg4XmoJHvvIzotYvkuojlpbnnnJ/or5rnmoTlhbv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moTmuKnluqblkozoh6rnlLHnmoTnqbrmsJTvvIznp43lnKjkvaDlv4Pph4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jgIHmgqbmgqbjgIHlpKnlpKnnmoTlubjnpo/jgIHlv6vkuZDlko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5u46YGH5bCx6Zq+5b+Y77yM5oCd5b+15bCx5b+r5LmQ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bCx5rip6aao77yM55+l5b+D5bCx57K+5b2p44CC5oS/5pyL5Y+L5b+D6aG65oSP6aG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77yBPC9wPjxwPjxlbT4xMDAuPC9lbT7ms5vpu4TnmoTorrDlv4bkuI3mmJPllKT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moTlkI3lrZfmmK/miJHlv4PlvKbkuIrmnIDmmILmiaznmoTpq5jpn7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K/nmoTllIfkuIrlkYjnu5nkvaDmu6Hmu6HnmoTnpZ3npo/lkozllpzmgq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pK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xdWRudmpsdGY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bnZqbH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4C23C418DF3C9A72ADB9C5C8F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