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D07494CD505BAE1B17DFD8E070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D07494CD505BAE1B17DFD8E070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WkhOS4jeS8pOW/g++8jOi9u+WwmOWcqOeOieeQ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geW8leaEgeW/g+WOu++8jOWxseihlOWlveaci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vuOebuOaAneWNg+S4h+e7qu+8jOS6uumXtOayoeS4qu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EgeminOS4juihsOmsk++8jOaYjuaXpeWPiOmAo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m+mXruW9kuacn+acquacieacn++8jOW3tOWxseWknO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oOOAguS9leW9k+WFseWJquilv+eql+eDm++8jOWNtOivneW3tOWxseWknOmbq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Xn+S9meWPquW9seezu+S6uumXtO+8jOWmguS9leWQ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tu++8nzwvcD48cD48ZW0+Ny48L2VtPuWJkeWkluW/veS8oOaUtuiTn+WMl++8jOWI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zqua7oeiho+ijs+OAgjwvcD48cD48ZW0+OC48L2VtPuS8pOW/g+aVheS6uuWO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QveaWsOivl+OAgjwvcD48cD48ZW0+OS48L2VtPumZjOS4iuiOuuWVvOe7huiNiei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mznumjjueaseawtOaIkOe6ueOAguaxn+WNl+e6ouixhuebuOaAneiLpu+8jOWygeW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W/huWQm+OAgjwvcD48cD48ZW0+MTAuPC9lbT7kurrliLDmg4XlpJr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nJ/kuKrkuI3lpJrmg4XjgII8L3A+PHA+PGVtPjExLjwvZW0+5rGf6I2J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oSB55Sf77yM5ber5bOh5rOg5rOg6Z2e5LiW5oOF44CC55uY5rah6bmt5rW05bqV5b+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qCR6Iqx5Y+R6Ieq5YiG5piO44CC5Y2B5bm05oiO6ams5pqX5LiH5Zu977yM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6ICB5a2k5Z+O44CC5rit5rC056em5bGx5b6X6KeB5ZCm77yM5Lq657uP572i55eF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CPC9wPjxwPjxlbT4xMi48L2VtPuaEgeS4juilv+mjjuW6lOaciee6p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1tOa4heeni+OAgjwvcD48cD48ZW0+MTMuPC9lbT7ph43luI/mt7HkuIvojqvmhI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lkI7muIXlrrXnu4bnu4bplb/jgILnpZ7lpbPnlJ/mtq/ljp/mmK/moqbvvIz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ITmnKzml6Dpg47jgILpo47ms6LkuI3kv6Hoj7Hmnp3lvLHvvIzmnIjpnLLosIHmlZ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jgILnm7TpgZPnm7jmgJ3kuobml6Dnm4rvvIzmnKrlpqjmg4bmgIXmmK/muIX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eV6I2J5aaC56Kn5Lid77yM56em5qGR5L2O57u/5p6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CA5b2S5pel77yM5piv5aa+5pat6IKg5pe244CC5pil6aOO5LiN55u46K+G77yM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X5biP77yfPC9wPjxwPjxlbT4xNS48L2VtPui1pOWjgeeftuWktOiQveeFp++8jO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ei+ueihsOiNie+8jOa4uua4uuWUpOS6uuaEgeOAgjwvcD48cD48ZW0+MTYuPC9lbT7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bHmt7HojYnmn5PpnJzvvIzlm63mnpfpgY3lnLDlj7bmnq/pu4TjgILmrovoirHokL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nmKbvvIznrYnlvoXmmI7mmKXnm5voibPlpobjgII8L3A+PHA+PGVtPjE3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u+6LSf6I2G5a+577yM5ZSv5omY6Z2S6bif6K+J56a75oCd44CC5aSV6Zi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JC977yM56eL6Zuo5r2H5r2H55u86IGa6L+f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Fg+WknOaXtu+8jOiKseW4gueBr+WmguaYvO+8m+aciOS4iuafs+aiouWktO+8j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OAguS7iuW5tOWFg+WknOaXtu+8jOaciOS4jueBr+S+neaXp++8m+S4jei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6uu+8jOazqua5v+aYpeihq+iiluOAgjwvcD48cD48ZW0+MTk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vvJ/mhL/lkJvlpJrph4fmkrf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wLjwvZW0+6Ieq5ZCb5LmL5Ye655+j77yM5piO6ZWc5pqX5LiN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ZCb5aaC5rWB5rC077yM5L2V5pyJ56m35bey5pe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ieS4juWQm+WIneebuOivhu+8jOeOi+S+r+WuhemHjOW8hOS4neerueOAguWPque8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S4gOWbnumhvu+8jOS9v+aIkeaAneWQm+acneS4juaaruOAguWGjeingeWQm+aXtuWm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S4lOS4uuWQm+S9nOmck+ijs+iInuOAguWPr+WPueW5tOWNjuWmguacnem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hlOazpeW3ouWQm+Wxi++8nzwvcD48cD48ZW0+MjIuPC9lbT7pm6jmiZPmoqjoir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6jvvIzlraTotJ/pnZLmmKXvvIzomZrotJ/pnZLmmKXjgILotY/lv4PkuZDkuovlhb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J/oirHkuIvplIDprYLvvIzmnIjkuIvplIDprYLjgILmhIHogZrnnInls7DlsL3ml6Xp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grnllbznl5XvvIzkuIfngrnllbznl5XjgILmmZPnnIvlpKnoibLmmq7nnIv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/mgJ3lkJvvvIzlnZDkuZ/mgJ3lkJvjgII8L3A+PHA+PGVtPjIzLjwvZW0+5Lyk5b+D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pu06Zuo77yM54K55ru06ZyW6Zyq44CCPC9wPjxwPjxlbT4yNC48L2VtPuS6uu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aXpe+8jOemu+WutuW3suS6jOW5tOOAguS6uuW9kuiQvembgeWQju+8jOaAneWPk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OAgjwvcD48cD48ZW0+MjUuPC9lbT7po47pm6jniaLmhIHml6DokZflpITvvIzpgq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6nlm5vlo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wd2x3dTJkaTQuaHRtbCI+aHR0cHM6Ly9kdWFuanV6aWt1LmNvbS9kdWFuanV6aS96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ZG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D07494CD505BAE1B17DFD8E070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