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A23339A06FC108AE0ADFF8D4EA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A23339A06FC108AE0ADFF8D4EA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Yqx5b+X6K+t5b2V5YaZ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sOWcqOaIkeimgeWtpuS8m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+8jOaIkeefpemBk+WwhuadpeS8muW+iOeIseW+iOeIseaIk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tieaIke+8jOaJgOS7pe+8jOeOsOWcqOaIkeimgeWKquWKm+WPmO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wgeiLpea4uOaIj+S6uueUn++8jOS7luWwseS4gOS6i+aXoOaIkO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u+WusOiHquW3se+8jOawuOi/nOaYr+S4gOS4quWltOmat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gOW5s+W4uOeahOS6i+aDheS4re+8jOmDveWPr+S7peaYvuekuuWH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gvOeahOS8n+Wkp+adpeOAgjwvcD48cD48ZW0+NC48L2VtPuiEmuatpe+8j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JqeS4i+eahOi3r++8jOWtpuS8muiHquW3seeLrOeri+OAguaIkeS7rOmDve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e+jueahOS6uu+8jOS9huaIkeS7rOimgeaOpeWPl+S4jeWujOe+jueahO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mVv++8jOWvueiHquW3seWlveeCueOAgjwvcD48cD48ZW0+NS48L2VtPu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3r++8jOi1sOWHuuWOu+S6hu+8jOaAu+aYr+S8muaciei3r+eahOOAguWbsOmav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sOWcqOWutumHjOWwseaYr+mavuOAgjwvcD48cD48ZW0+Ni48L2VtPumdkuaY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4jeaYr+ihl+ihoua1geihjOeahOWQjeeJjOaXtuijhe+8m+mdkuaYp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WQieS7luW8ueWlj+eahOe8oOe7teW/p+S8pO+8m+mdkuaYpeeahO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HguiHgOaRh+aRhueahOW/uOaAqeS9nOaAge+8m+mdkuaYpeeah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9pui9ruaXi+i9rOeahOmDiuWklumjnuaJrO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cuuaXheihjO+8jOS4jeW/heWcqOS5juebrueahOWcsO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mAlOeahOmjjuaZr+S7peWPiueci+mjjuaZr+eahOW/g+aD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qOiusOWbm+WPpeivne+8muWGjemavuS5n+imgeWdmuaMge+8jOWGjeWlveS5n+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+8jOWGjeW3ruS5n+imgeiHquS/oe+8jOWGjeWkmuS5n+imgeiKguec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j+S4quS6uueahOS4gOeUn++8jOmDveS8mue7j+WOhuaXoOaVsOWkqeaY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eahOaXtuWIu+OAguS9huS6i+WunuS4iuS4gOS4quS6uui2iuaXqee7j+WOhu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abtOaXqemihuaCn+S6uueUn+eahOecn+iwm+OAguW9k+S9oOe7j+WOhui/h+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qu+8jOacquadpeeahOS6uueUn+S5n+WwseS4jeS8muWGjeaAleaJgOiwk+eah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BvOOAguWboOS4uuS9oOefpemBk++8jOaXoOiuuuWGjeiLpuWGjemav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UvuW8g+iHquW3se+8jOeUn+a0u+WwseS4jeS8muaUvuW8g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opoHmlaLkuo7lsJ3or5XmlrDkuovnianvvIzlm6DlrrPmgJXlpLHotK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5XvvIzmsLjov5zkuI3kvJrmiJDlip/jgII8L3A+PHA+PGVtPjE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qC55yB5ZKM5YKo6JOE6YeR6ZKx77yM5L2g6Lqr5LiK5bCx5rKh5pyJ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44CCPC9wPjxwPjxlbT4xMi48L2VtPuaIkeW/mOS6huiHquW3seabvue7j+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S8muiEj+ivne+8jOS4jeS8mueskemHjOiXj+WI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kIPkuo/mmK/lgZrkurrnmoTkuIDnp43looPnlYzvvIzmmK/lpITkuJbnmoT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brjgII8L3A+PHA+PGVtPjE0LjwvZW0+55So6KGM5Yqo56WI56W35q+U55So6KiA6K+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2/5LiK5bid5LqG6Kej44CCPC9wPjxwPjxlbT4xNS48L2VtPuW/mOaOiemCo+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7keaal++8jOiusOS9j+mCo+m7juaYjueahOabmeWF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kvaDlnKjku4Dpur3ml7blgJnnu5PmnZ/vvIzph43opoHnmoTmmK/nu5PmnZ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sLHkuI3opoHmgpTmgajjgII8L3A+PHA+PGVtPjE3LjwvZW0+5Lq655Sf6Iul5Li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f5LiN5b6A5ZCO55yL77yM5Y+q5piv5rS75Zyo5b2T5LiL77yM5bCx5LuA5LmI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77yM5pyJ5pe25YCZ5oiR5Lus6KeJ5b6X5rS75b6X5aSq57Sv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b6X5aSq5aSa44CCPC9wPjxwPjxlbT4xOC48L2VtPueUqOW/g+iusOW+l+ivp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S5n+S4jeimgeW/mOS6huiusOW+l+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sqHmnInku4DkuYjkuJzopb/mmK/kuI3og73mlL7miYvnmoTjgILml7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vvIzlvZPkvaDlm57mnJvvvIzkvaDkvJrlj5HnjrDvvIzkvaDmm77nu4/ku6X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miYvkuJzopb/vvIzlj6rmmK/nlJ/lkb3ph4znmoTkuIDlnZfot7Pmnb/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jgII8L3A+PHA+PGVtPjIwLjwvZW0+5rKh5pyJ5Lq66IO95biu5L2g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6Ieq5bex77yM5L2G5LuA5LmI6YO95aSx5Y6755qE5pe25YCZ77yM6L+Y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MS48L2VtPuWcqOWbsOmavumdouWJje+8jOWbnumBv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mVv++8jOS7mOWHuueahOS7o+S7t+Wwsei2iuWkp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JDlip/kuYvliY3lhYjlubLlupTlvZPlubLnmoTkuovmg4XvvIzmiJDlip/ku6XlkI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g7PlubLnmoTkuovmg4XjgII8L3A+PHA+PGVtPjIzLjwvZW0+5Lq65LiA55Sf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a+75om+6Ieq5bex55qE5L2N572u44CC5Lq655Sf5rKh5pyJ5b2p5o6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46w5Zy655u05pKt44CC5LuA5LmI5piv5aSp5omN77yB5oiR5oOz77yM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uk5aWL55qE57uT5p6c44CCPC9wPjxwPjxlbT4yNC48L2VtPuS6uuWV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emBjeS6huS6uuaDheWGt+aalu+8jOaJjeS8muaYjueZveS9leS4uuS4luaAgeeCj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iYDmnInkurrpg73mnInplb/lpITjgILlm6DmraT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iJHku6zlj6/ku6XlrabkuaDlgJ/pibTnmoTlnLDmlr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piv6IO95aSf5Zyo6L+Z56eN5Yaw5aSp6Zuq5Zyw55qE5oOF5Ya15LiL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55qE6K+d5L2g5LiA5a6a5Lya5oiQ5Yqf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eijOaYr+S4gOenjeW5uOemj++8jOiuqeaIkeS7rOayoeaXtumXtOS9k+S8m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llOazouaYr+S4gOenjeW/q+S5kO+8jOiuqeaIkeS7rOecn+WunuWcsOaEn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WsuaDq+aYr+S4gOenjeS6q+WPl++8jOiuqeaIkeS7rOaXoOaah+epuui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nbTonbblpoLopoHlnKjnmb7oirHlm63ph4zlvpfliLDpo57oiJ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pgqPpppblhYjlvpflv43lj5fkuI7om7nlhrPoo4LnmoT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d552A5b+D5Lit55uu5qCH5YmN6L+b55qE5Lq677yM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65LuW6K6p6Lev44CCPC9wPjxwPjxlbT4zMC48L2VtPuS6uueUn+acg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unueOsOaipuaDs+eahOeerOmXtO+8jOiAjOaYr+WdmuaMgeaipuaDs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liqrlipvlpYvmlpfpnaDoh6rlt7Hkuonlj5b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nIDoh6rlt7Hmiormj6HvvIznlJ/mtLvmmK/oh6rlt7HnmoTkupTnur/osLHvvIzkuL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kurLoh6rmvJTlpY/lpb3lroPkuIDkuKrkurroh7PlsJHmi6XmnIn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nkuIDkuKrnkIbnlLHljrvlnZrlvLrjgILlv4Poi6XmsqHmnInmoJbmga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iLDlk6rph4zpg73mmK/lnKjmtYHmtarjgII8L3A+PHA+PGVtPjMy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iM5pyb6Ieq5bex5YuH5pWi6ICM55yf5a6e77yM6YKj5LmI546w5Zyo5YGa5Liq5rex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5So54yb54OI55qE5a2k54us77yM5byA5aeL5L2g5Lyf5aSn55qE5Y6G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S4quS6uueahOS7t+WAvO+8jOWtmOWcqOS6juWvue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S4reOAgua7oei2s+S6juaItOedgOiDnOWIqeiAheahguWGoOeahOS6uu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ato+WQkei0n+aVsOmdoOi/keOAgjwvcD48cD48ZW0+MzQ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mnInpmLTlvbHvvIzpgqPmmK/lm6DkuLrkvaDnmoTog4zlkI7mnIn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r5Zue5aS077yM6Lev5Zyo5L2g55qE5YmN6Z2i77yM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qE5b2x5a2Q44CCPC9wPjxwPjxlbT4zNi48L2VtPuWGjeS4jeWKquWK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4jeWPquaYr+ecvOWJjeeahOiLn+S4lO+8jOi/mOacieacquadpeeahOiLn+S4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lj6rmnInkuLroh6rlt7HlkIzml7bku6PnmoTkur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kuLrku5bku6znmoTlubjnpo/ogIzlt6XkvZzvvIzku5bmiY3og73ovr7liLD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lloTjgII8L3A+PHA+PGVtPjM4LjwvZW0+5rS75b6X5bmz5ZKM77yM5omN6IO9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OF5LiL5ruh5ruh55qE5bm456aP44CC5bmz5ZKM55qE5Lq677yM5pS+5b6X5Li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77yM5oOz5b6X5piO55m977yM6L+H5b6X5rSS6IS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S4jeWKquWKm++8jOiwgeS5n+W4ruS4jeS6huS9oO+8m+S9oOW+l+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+8jOS9oOeahOWOn+WImeWSjOW6lee6v+aJjeS8muiiq+S6uuWwi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Kjnp5HlrabkuIrmsqHmnInlubPlnabnmoTlpKfpgZP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irPoi6bvvIzmsr/nnYDpmaHls63lsbHot6/mlIDnmbvnmoTkurrvvIzmiY3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r7liLDlhYnovonnmoTpobbngrnjgII8L3A+PHA+PGVtPjQxLjwvZW0+5oiR5omA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Ga6Ieq5bex5Zac5qyi55qE5LqL5oOF77yM5ZKM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yo5LiA6LW344CCPC9wPjxwPjxlbT40Mi48L2VtPumXruWAmeS4jeS4gOWumu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FtuS6i++8jOS9huS4gOWumuimgeecn+ivmuaEn+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ovrnmgLvmmK/mnInpgqPkuYjkuIDkupvkurrvvIzmsYLkvaDluK7lv5n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Ljmrrfli6TvvIzluK7lrozkuYvlkI7lr7nkvaDniLHnrZTkuI3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6c5pat55qE5pS+5byD5piv6Z2i5a+55Lq655Sf6Z2i5a+555Sf5rS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F6YaS55qE6YCJ5oup44CCPC9wPjxwPjxlbT40NS48L2VtPuS8mOaflOWvoeaW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Wkp+eahOi0n+iDvemHj+OAguS7jueUn+WRveinkuW6puWOu+eci++8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W+hOS4iueahOS7u+S9leS4gOenjemAieaLqemDveaYr+mUmeivr+eah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AjuS5iOmAie+8jOmDveacieW3rumUme+8m+WboOatpO+8jOW9k+mAieaLq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koxC77yM5ou/5LiA5Liq5L6/6LWw44CC5Lq655Sf5rKh5pyJ5a+56ZSZ77yM5Y+q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CO55qE5Z2a5oyB44CCPC9wPjxwPjxlbT40Ni48L2VtPuWugeaEv+i3kei1t+adpe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XoOaVsOasoe+8jOS5n+S4jeaEv+inhOinhOefqeefqei1sOS4gOi+iOWtk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jOWAkuS5n+imgeixqui/iOeahOeskeOAgjwvcD48cD48ZW0+NDcuPC9lbT7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kuIrnmoTmmJ/mmJ/vvIzmsLjov5zlvojmuIXmpZrlnLDnnIvlh7rkuIDliIf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L/mnJvnmoTngavlhYnvvIzlnKjlnLDkuIrmsLjov5zkuI3nhoTlnLDnh4Png6fnnY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4LjwvZW0+5pmo5pum5L6d5pen77yM5qKm55+t5oOF6ZW/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ep5a6J77yM5b+r5b+r6LW35bqK77yM5pS25ou+5aW95b+D5oOF77yM5pmS5pmS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ip5pqW5LiA5pW05aSp77yM56Wd56aP5Ly06ZqP5L2g6Lqr5peB77yM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yA5bm456aP77yM5pep5pmo5biM5pyb5pyA5YWJ6IqS77yM5pe25Yi75b6u56yR54m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paw55qE5LiA5aSp5paw5biM5pyb77yBPC9wPjxwPjxlbT40OS48L2VtPuS4jee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S4jeimgeaApeS6juWbnuaKpe+8jOWboOS4uuaSreenjeWSjOaUtuiOt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S4quWto+iKgu+8jOS4remXtOmalOedgOeahOS4gOauteaXtumXtO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g+S4uu+8muWdmuaMgeOAgjwvcD48cD48ZW0+NTAuPC9lbT7nlJ/mtLvlj6/ku6X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lj6/ku6XmmK/oi6bnmoTvvIzkvYbkuI3og73mmK/msqHlkbPnmoTvvJ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5zliKnvvIzkuZ/lj6/ku6XlpLHotKXvvIzkvYbkvaDkuI3og73lsYjmn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Z2g6Ieq5bex77yM5YaN6ZW/55qE6Lev77yM5LiA5q2l5q2l5Lmf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YaN55+t55qE6Lev77yM5LiN6L+I5byA5Y+M6ISa5Lmf5peg5rOV5Yiw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4puS4iuS9oOeahOWNg+WGm+S4h+mprO+8jOiZveeEtu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WtpOi6q+Wli+aImO+8gTwvcD48cD48ZW0+NTMuPC9lbT7oirHnmoTnlJ/lkb3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kvYblroPmr5Xnq5/mi6XmirHov4fmmKXlpK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Yqq5Yqb5LqG5pyq5b+F5pyJ57uT5p6c77yM5L2G5piv5LiN5Yqq5Yq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S55Y+Y5Lmf5rKh5pyJ44CCPC9wPjxwPjxlbT41NS48L2VtPuaDs+ixoeWbsO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ahOWPjeW6lO+8jOS4jeaYr+mAg+mBv+aIlue7leW8gOWug+S7rO+8jOiAjOaYr+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S7rO+8jOWQjOWug+S7rOaJk+S6pOmBk++8jOS7peS4gOenjei/m+WPlueahOWSjO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ueW8j+WQjOWug+S7rOWli+aWl+OAgjwvcD48cD48ZW0+NTYuPC9lbT7mnIn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67moIfvvIzmlJLotrPlipvph4/lkJHliY3lhrLvvJvmnInli4fmsJTvvIz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ibDoi6blpYvmlpfkuI3mlL7mnb7vvJvmnInmgZLlv4PvvIzmnInmr4Xlipv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3mjKDkuI3orqTovpPvvJvliqDmiorlirLvvIzmj5Dmj5DnpZ7vvIzliY3pgJTlhYn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5nlhYnjgII8L3A+PHA+PGVtPjU3LjwvZW0+5LiN5Li65rWu5Y2O5omA5oOR77yM5Zy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YGT6Lev5LiK5Yqq5Yqb6L+95rGC5Y2V57qv55qE5qKm5oOz77yM6ZqP5LmL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piv5Liw5Y6a55qE5Lq655Sf44CCPC9wPjxwPjxlbT41OC48L2VtPumCo+S6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i/h+Wuou+8jOaIluWlveaIluWdj+eahOiusOW/hu+8jOmDveiuqeS9oOabt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6huiHquW3seOAgjwvcD48cD48ZW0+NTkuPC9lbT7mgIHluqborqTnnJ/v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6Xnmb7liIbkuYvnmb7nmoTliqrlipvvvIzkuI3opoHnlZnmnIn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q+P5Liq5Lq655qE55Sf5ZG96YO95piv5LiA5p2h5bCP6Ii5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c6Iiq55qE6aOO5biG44CCPC9wPjxwPjxlbT42MS48L2VtPuS4jeacn+W+he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Wlvei/kO+8jOWPquaEv+S7mOWHuueahOWKquWKm+e7iOacieWbnuaK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quiupOecn+WKquWKm+eahOeOsOWcqO+8jOS8muacieS4gOS4quawtOWIsOa4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jIuPC9lbT7lj6rmnInmtYHov4fooYDnmoTmiYvmj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Lnlh7rkuJbpl7TnmoTnu53llLHjgII8L3A+PHA+PGVtPjYzLjwvZW0+5rKh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pe25YCZ77yM5q2j5piv5r2c5Yqb5Y+R5oyl5pyA5aSn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WFs+azqOS7gOS5iOagt+eahOS6uu+8jOWGs+WumuS9oOWwh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gt+eahOS4lueVjOOAgjwvcD48cD48ZW0+NjUuPC9lbT7lpYvmlpf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gLvmmK/ov4flvpflvojlv6vvvIznm67liY3nmoTlm7Dpmr7lkozpurvng6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vYbmmK/lj6ropoHkuI3lv5jliJ3lv4PvvIzohJrouI/lrp7lnLD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mnJ3nnYDnm67moIfliY3ov5vvvIzmnIDlkI7nmoTnu5PlsYDkuqTnu5nml7bpl7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LrjgII8L3A+PHA+PGVtPjY2LjwvZW0+5LiN6Ium5LiN57Sv77yM5Yid5LiJ5peg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85LiN5pCP77yM562J5LqO55m95rS744CCPC9wPjxwPjxlbT42Ny48L2VtPuaV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ImOWPi+WkmuWNiuaYr+S4uuS6hueUn+WtmO+8jOaImOWPi+WPmOaIkOaVjOS6u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uuS6humHkemS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w0cnpzbmo1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NHJ6c25qN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A23339A06FC108AE0ADFF8D4EA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