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4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1653E7E6DF9DD558D0C6867A8E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1653E7E6DF9DD558D0C6867A8E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Q5aaW5bCP57qi5aiY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nO+8jOWBnOaJi++8jOWGjei/meagt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jOi0p+mBk+Wjq++8jOimgeatu+aOieS6huOAgjwvcD48cD48ZW0+Mi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rOeahOaUvui/h+Wwj+igoui0p++8jOaIkeWPr+S7peetlOW6lOS9oOS7rOaJvuWl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5tuWcqOWNj+WKqeWlueaIkOS4uuacgOW8uue6oue6v+S7meeahOWQjOaXt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ue+8jOaIkeS8muiuqeWlueecn+ato+eahOeIseS4iuaIk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WkseWJkeW/g++8jOacquW/mOaJgOeIseOAgjwvcD48cD48ZW0+NC48L2VtPuicgOS4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qqO+8jOS5n+mFjeaVjOaIkea2guWxseOAgjwvcD48cD48ZW0+NS48L2VtPuerueS6reaN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re+8jOWQm+WcqOW/g+S4jeWcqOOAgjwvcD48cD48ZW0+Ni48L2VtPuS7peWQvuS5i+Wm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xneS5i+eBtemtgu+8jOWQr+WKqOi9rOS4lue7ree8m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4quaKiuS4gOeUn+mDveaQreWcqOaIkei6q+S4iueahOS6uu+8jOS4uu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2guWxseOAgeaJrOWQjeeri+S4h++8jOmYu+atouS6uuWmluWOruadg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k+W5tOW/g+S4reWuueS4jeS4i+S9oOeahOaIke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iHs+e7iOaIkeaXoOaDp+aXoOeVj++8jOW/g+S4reS6hueEtuS9oOaXoOaA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IneebuOinge+8jOWUh+S4iuihgO+8jOWNg+WPp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minOOAguegtOmYs+eCju+8jOWcsOWvkuWkqe+8jOazquS4reWGjeingeW/huS4r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tLDotKfpgZPlo6vvvIzomb3nhLbmiJHku6zkuK3kuob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ubbmsqHmnInkuIDotKXmtoLlnLDjgILlj6rkuI3ov4fvvIzliLDkuobkuIv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og73orqTlvpflh7rmiJHlkJfvvJ88L3A+PHA+PGVtPjExLjwvZW0+5reu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+v5Lul5oCA552A5YmR5b+D5p2l6KeB5L2g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Viu+8jOS4uuS6hui/measoeWpmuekvO+8jOa2guWxseW3sue7j+etieS6hua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lOeZvuW5tOS6huOAgjwvcD48cD48ZW0+MTMuPC9lbT7nu4jmnInkuIDlpKn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mmK/osIHvvIzkvYbov5nlubbkuI3lvbHlk43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Ga5pWj56a75ZCI5LmD5piv57yY5YiG77yM6ICM5pyJ57yY77yM5pyq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PC9wPjxwPjxlbT4xNS48L2VtPuaUvuW/g++8jOeLkOWmlueahOiBjOS4muaYr+e6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Yr+adgOaJi+OAgjwvcD48cD48ZW0+MTYuPC9lbT7mnInnkIbmg7PvvIzlp5Dl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vvIzpgqPkuYjlp5Dlp5DlsLHpgIHkvaDliLDkuIvovojlrZDlrp7njrD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m6DkuLrkvaDov5novojlrZDlpKnotYvkuI3lp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g6KGj552A77yM5rOq5oOF6K+X77yM5b6F5L2g5pyq5b2S5Lq65r2u6YCd44CC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75ZCb5b2x77yM6Lqr5YyW6Z2S5p2+5LuN55u46K+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+8jOWBmuS6i+W8oOaJrOi3i+aJiO+8jOmUi+iKkuWkqum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rrkuYvkuIDnlJ/vvIzpobvmnInkuLrkuYvogIzmiJjvvIzkuLr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HnmoTkuJzopb/jgILogIzmiJHvvIzmhL/mi7zkuIDlnLrngbDpo57ng5/nga3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jaHmsJTlm57ogqDjgII8L3A+PHA+PGVtPjIwLjwvZW0+5ZCM5piv5LiA5rCU6YGT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ZGY77yM5L2g6K+05oiR5piv5aaW6YGT77yM5LiN6KeJ5b6X6L+H5YiG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vue7j+W5tOWwkei9u+eLguaXoOS4jeWPr+ihjOaJjeefpe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pt+WwveOAgjwvcD48cD48ZW0+MjIuPC9lbT7ov5nkvY3lppbmgKrvvIzmiJHku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YznmoTlppbmjZXvvIzlj6ropoHkvaDkuI3kvKTkurrvvIzmiJHku6zmmK/kuI3kvJ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vvIzlpoLmnpzkvaDlr7nkurrnlYznmoTnlJ/mtLvmhJ/lhbTotqPvvI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pbnm5/nmoTljZXkvY3ms6jlhozkuIDkuKrouqvku73vvIzov5nmoLfvvIz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Yzoh6rnlLHmtLvliqjkuobvvIzmnJ/lvoXkvaDnmoTliqDlhaX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W6K646YKj5Liq5Lq65pys6Lqr5bm25LiN6YCC5ZCI5aeQ5ae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Gw5aW95YGc5Zyo5LqG5pyA6IO95oSf5Yqo5aeQ5aeQ55qE5pe26Ze077yM5LuW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2i5p2l55qE5piv5Zyo5aeQ5aeQ5b+D5Lit5LiN5pat576O5YyW77yM55u05Yiw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yNC48L2VtPuWnkOWnkO+8jOWGs+aWl+mCo+WkqeS9oO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aXoOiuuuS9oOaYr+S4jeaYr+i0pee7meS6huiZmuepuuS5i+azqu+8jOiv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jOadpeaImOiDnOWug+OAguiZmuepuuS5i+azquehruWunuaYr+WkqeWcsOmXt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une+8jOS4jei/h+WPr+aDnO+8jOS9oOWPquacieS4gOees+OAguaXoOWwvemF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7oeS4iu+8gTwvcD48cD48ZW0+MjUuPC9lbT7miYDosJPpppbpoob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qvlir/lipvnu5HmnrbkuIrliLbpq5jngrnnmoTotbDni5f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oOz77yM5rC46L+c5ZKM5aaW5LuZ5aeQ5aeQ5Zyo5LiA6LW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asoeasoeiOt+W+l+acn+acm+iAjOWPiOWkseacm++8jOS7jee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aXoOaAqOaXoOaClOeahOetieW+heOAguS4gOasoeasoeaYjueZveWPr+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eS4gOWcuu+8jOS7jeaEv+S7juWktOW8gOWni+ebuOefpeebuOeIseeahOS6ieWPluOA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7ree8mOeci+S8vOe+juWlveWmguaipu+8jOWNtOaYr+WmlumavuS7peaDs+ixo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SjOS6ieWPluaNouadpeeahOOAgjwvcD48cD48ZW0+MjguPC9lbT7pgZPpl6jlhb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vvIzkuIrkuIDkuJbkvaDkuLrmraTogIzoi6bmgbzjgILov5nkuIDkuJ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I7og73kvb/nlKjlpqjnoo3kvaDoh6rnlLHnmoTkuJzopb/lkaLvvJ8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6L+Z5LiA6L6I5a2Q5Y6L5Zyo6L+Z6LWM5bGA5LiK77yM5Y+v5Zac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M6LWi5LqG44CCPC9wPjxwPjxlbT4zMC48L2VtPuWmguaenOWPr+S7pe+8jOaE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S9oOS4jeimgeW/mOiusOaIke+8jOaIkeS5n+S4jeimgeW/mOiusOS9oOmCo+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OAgjwvcD48cD48ZW0+MzEuPC9lbT7nvJjkuYvkuIDlrZfvvIzogZrmlaP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vZPkuovkurrvvIzmgLvmmK/kvZPkvJrmsqHpgqPkuYjmt7Hli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LiN5Y+N5oqX77yM5piv5Zug5Li65rKh5pyJ5Yqb6YeP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+N5oqX5LqG44CCPC9wPjxwPjxlbT4zMy48L2VtPuWboOaDheiAj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PiOaAjuS8muS4jeWboOaDheaJgOS8pOWRou+8nz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vvIzmiJHlj6vkvaDlppbku5nlp5Dlp5DvvIzku4rnlJ/vvIzkvaDlj6vmiJHpgZP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vvJvliY3kuJbvvIzkvaDlj6vmiJHkuozotKfpgZPlo6vvvIzku4rnlJ/vvIzmiJH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/ooKLotKfjgILmiJHniLHkvaDvvIzlj6/ku6XkuLrkuobkvaDlr7nmipfmlbT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JbnlYzvvJvmiJHniLHkvaDvvIzlj6/ku6Xku5jlh7rlhajouqvmiYDmnInnmoTlppb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rDlv4bjgILkvJ/lpKfnmoTnm7jmgJ3moJHllYrvvIzorqnmiJHku6zvvIzmnaXnlJ/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M1LjwvZW0+6Iul5oiR6IO95rS7552A5Ye65Y6777yM6L+Z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5L2g5Y+v5oS/6Zmq5oiR5LiA6LW355yL77yf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WFq+WNgeW5tO+8jOWPr+aYr++8jOWPr+aYr+S6uuexu+eahOWvv+WR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Fq+WNgeW5tOOAgjwvcD48cD48ZW0+MzcuPC9lbT7pgqPkuIDlpKnvvIzmiJHnnIv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DlvLrnmoTkurrkuL7otbflpKnkuIvmnIDlvLrnmoTms5Xlrp3vvIzlj6/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sqHmnInkuobliZHlv4PjgII8L3A+PHA+PGVtPjM4LjwvZW0+5oiR55qE5ZG977yM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W555qE5pa96IiN44CCPC9wPjxwPjxlbT4zOS48L2VtPuS4jeeuoeaYr+aiteS6k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iembquaJrO+8jOi/mOaYr+eOi+adg+WvjOi0teS4jua4heees++8jOaKkeaIluaYr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OWIneS4jua2guWxsee6oue6ou+8jOmDveaYr+e+gee7iuWNg+W5tOeahOe+juWlve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hu+8jOWPiOacieWTquS4gOS4queahOaDhei3r+S4jeWdjuWdt+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PmnIjliJ3kuIPvvIzmt67msLTnq7nkuq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YmR56m/5b+D57uI5LiN5oKU77yM55u46KeG5LiA56yR6L27546L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eTI0MXJ5eDVz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kyNDFyeXg1c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1653E7E6DF9DD558D0C6867A8E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