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5C350A2908B33F5BE56E96E43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C350A2908B33F5BE56E96E43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iY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7j+mjjumbqOmVv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gke+8jOS4jeWPl+eZvueCvOmavuS7peaIkOmSouOAguS4jee7k+WpmueUn+Wt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kqeS8puS5i+S5kO+8jOS4jeaYr+WFieajjeS4jeefpemBk+eLrOi6q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v+S9oOaXqee7k+iJr+e8mO+8jOWFseWIm+e+juWlveWutu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eJteaJi++8jOi1sOi/m+WpmuWnu+eahOauv+Wggu+8jOi1sO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iCqeW5tuiCqe+8jOS4uuS6huacquadpeWFseWQjOWli+aWl+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6oueBq++8m+elneemj+e7k+WpmueahOaWsOS6uu+8j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jwvcD48cD48ZW0+My48L2VtPuS4gOS4luaDhe+8jOS4gOeUn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MmueIseS8tOe7iOi6q+OAguS4pOS4quS6uu+8jOS4pOmil+W/g+OAguS4pOW/g+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wuOS5heOAguelneS9oOS7rOe+jua7oeW5uOemj+aBqeeIseeZv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Kq+W9qeWHpOWPjOmjnue/vO+8jOS5kOWBleW5tuiSgu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aDheebuOS+ne+8jOWkqemVv+WcsOS5heawuOS4jea4n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+8jOm4vuWHpOWQiOm4o++8jOiKseWlveaciOWch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gTwvcD48cD48ZW0+NS48L2VtPueBr+S4i+S4gOWvueW5uOemj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S4pOacteeIseaDheiKse+8m+mHkeWxi+esmeatjOWBleW9qeWHp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WnOS5mOm+meOAgjwvcD48cD48ZW0+Ni48L2VtPu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+jua7oeiJr+e8mOaBqeeIsemVv++8jOm4vuWHpOWSjOm4o+W5uOemj+S5h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DheeIsea3se+8jOWygeWygeW5tOW5tOaXo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gOi1t++8m+mVv+ebuOS8tO+8jOeUnOicnOW5uOemj+WkqeWkqeing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DnO+8jOmYs+WFiemjjumbqOWtmOW4jOWGgO+8m+mVv+ebuOefp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ebuOWkhO+8gTwvcD48cD48ZW0+OS48L2VtPuaJvuWIsOecn+eIse+8jOWRiuWIq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JvuWIsOS+nemdoO+8jOWRiuWIq+aXoOWKqe+8m+aJvuWIsOW5uOemj+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m+aJvuWIsOW9kuWuv++8jOWRiuWIq+WNlei6q+OAguS6uueUn+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sOeahOS4gOmhte+8jOelneS9oOS7rOS4gOeUn+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nkuIDkuKrlv4PmhL/vvIzku4rlpKnvvIzlnKj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l7bliLvpg73nlZnkuIvmiJHnmoTnpZ3npo/vvJvmiJH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mI7lpKnvvIzlnKjmr4/kuIDmrKHnm7jop4HnmoTml7blgJnpg7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lubjnpo/nmoTnrJHlrrnvvIHoobflv4PnmoTnpZ3npo/kvaDku6zvvJ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7jkurLnm7jniLHvvIE8L3A+PHA+PGVtPjExLjwvZW0+57qi5qKF5pig6Zu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6aqR56u56ams5p2l44CC5Zac6YWS5a605a6i5a6+77yM55Ge6Zuq6L+O5p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C55Zac5bqG77yM6Z6t54Ku6bij5ZCJ56Wl44CC5Y+p5aS06ZyA6KeB5ZO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6auY5aCC44CC5Yas5a+S5rSe5oi/5pqW77yM54ix5oOF6Ium5ZCO55Sc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xMi48L2VtPui4j+S4iuS6huWpmuWnu+eah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Zu+S4iuS6huW5uOemj+eahOiIquiIue+8jOaXhemAlOS4reWwse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buOS/oeeIseS8muaMh+W8leS9oOS7rO+8jOWQkeedgOW5uOemj+eahOW9vOWyu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Jzpo47llpzvvIzmrKLmg4XmtZPvvIzkuIDmna/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nlJ/nibXlvJXvvIHniLHjgIHniLHjgIHniLHvvIHmmKXlpoLmlrDvvIzkurr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rJHmhI/llpzoibLkuIrnnInlpLTvvIHnpZ3kvaDku6zlsbHnm5/msLjlnKj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lb/lrZjvvIE8L3A+PHA+PGVtPjE0LjwvZW0+5b6A5ZCO5L2Z55Sf77yM5oS/5L2g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aSE5oOz77yM5Yqb5b6A5LiA5aSE5L2/44CC5pC65omL5ZCM6L+b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bm456aP55qE576O5aW95a625bqt44CC5a2p5a2Q5Lus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xNS48L2VtPuWWnOawlOWNt+WcsOeZ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i1kOiJr+e8mOS7iue7k+aenOOAguS7iuWuteS4gOWIu+WAvOWNg+mHke+8jO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emj+mBk+i0uuadpe+8geaBreWWnOaBreWWnO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ku6zlpoLph5Hpo47njonpnLLvvIzog5zljbTkurrpl7T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kuKTmg4Xplb/plb/lj4jkuYXkuYXvvIzmnJ3mnJ3mmq7mmq7niLH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y54ix55qE6Ze66Jyc77yM5oGt5Zac5L2g5om+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4G16a2C5Ly05L6j77yM5ama5ae75piv5Lq655Sf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piv5pyA5piO5pm655qE5Yaz5a6a77yM5b+r55Sf5aiD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aI77yBPC9wPjxwPjxlbT4xOC48L2VtPua0nuaIv+S4pOacteWFieiNo+iKse+8j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vueW5uOemj+S6uu+8jO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+8jOa0nuaIv+iKseeDm+WknO+8jOaBreWWnOaBreWW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ku6zllpznu5Poia/nvJjnmoTml6XlrZDvvIzmiJH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pZ3otLrkvaDku6zvvIznpZ3kvaDkv6nlubjnpo/nvo7mu6HvvIzmsLjkv6b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r5aa75aW95q+U5ZCM5qC55qCR77yM54ix5oOF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6v44CC55u45om255u45oul6ICL6ICE6L2977yM5ruL5ram5LqS57uZ5pel5p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i75oGp54ix5YWx57yg57u177yM5YiG56eS56WI56aP5a+/55u45ZCM44CC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uT5aSr5aa777yM5Zac57uT6L+e55CG5bm456aP6KeF44CC56Wd5oS/5rC457u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2G5rGC55m95aS06IO95YGV6ICB77yBPC9wPjxwPjxlbT4yM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WIhuS7iuaXpeeJteaJi++8jOeBv+eDgueahOmYs+WFieWIhuWklua4q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Jr+adpeeahOe6oue6v+WwhuS4pOmil+W/g+aLtOS9j++8jOW+l+WIs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iht+eahOelneemj++8muelneS9oOS7rOWcqOi/meiJr+i+sOe+juaZr+S4r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4gOeUn+ebuOS+neebuOS8tO+8gTwvcD48cD48ZW0+MjIuPC9lbT7nu5PkuL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u4TmiJDlrrbluq3vvIzlsLHopoHlgZrliLDov5nkuIDngrnvvIzml6Dorrr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vaDku6zpg73opoHkuIDnlJ/kuIDkuJbvvIzkuIDlv4PkuIDmhI/vvIz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iLHmiqTlr7nmlrnjgILnmb3lpLTlgZXogIH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e5LuZ55y35L6j5Lq65Lq6576h77yM5LuK5pel56We5LuZ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aw5ama5aSn5Zac5Lqy5pyL6Iez77yM5qyi5q2M56yR6K+t5ruh5a625Zut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+5oSP5ZCr576e56yR77yM5Li+5qGI6b2Q55yJ5oOF57u157u144CC56Wd5oS/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OF5LmL6Iqx5bi45byA77yBPC9wPjxwPjxlbT4yNC48L2VtPueJoeS4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vjOi0teWNjuS4ve+8jOeOq+eRsOixoeW+geW5uOemj+eUnOicnO+8jOeZvuWQi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WlveWSjO+8jOaciOWto+S7o+ihqOWbm+Wto+WmguaEj+OAguaWsOWpmu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n+e7n+mAgee7meS9oOOAguWbm+iKsemZquS8tOS9oO+8jOWpmuWnu+Wlv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47ku4rku6XlkI7vvIzov5nkuKrkuJbnlYzkuIr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vJjnp4DnmoTlppnpvoTpnZLlubTvvIzlpJrkuobkuIDlr7nlubPlh6HnmoT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nibnliKvnmoTnvJjku73vvIzmiY3lj6/ku6XkuIDot6/otbDmna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rbkurrvvIznj43niLHlvbzmraTjgILnpZ3kvaDku6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ac5qyi55Sf5ZG95Y+q5pyJ5Y2V57qv55qE55u8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J5a6a5ZKM57yT5oWi55qE5oiQ6ZW/77yM5Zac5qyi5bKB5pyI5ryC5r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Zac5qyi6YKj55So5b+D5ZSx5Ye65p2l55qE5q2M77yM5pu0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O95b6X5Yiw5LiA55Sf5LiA5LiW5bm456aP77yM56Wd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mgeaYjueZveWpmuWnu+aYr+S4gOacrOS5p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oOWGmeeahOaYr+ivl+evh++8jOiAjOWFtuS9meWImeaYr+W5s+a3oeeahOaVo+aW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lneemj+S9oOWcqOacquadpeeahOaXpeWtkOmHjO+8jOWSjOS9oOeahOWmu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eIseWmguWIneOAgjwvcD48cD48ZW0+MjguPC9lbT7oia/nvJjnm7jpgYfmg4XkuI3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vJjliIbvvIzkuKTlpITnm7jmgJ3vvJvmraTmg4Xku4rml6Xnu4jnm7jlr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nnInlpLTvvIzllpzkuIrlv4PlpLTvvIHmhL/kvaDku6zpuLPpuK/mr5Tnv7zjgI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vvIE8L3A+PHA+PGVtPjI5LjwvZW0+6Iqx5aW95pyI5ZyG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ama5ae75Z2a5LiN5Y+v5pGn77yM54ix5oOF54mi5LiN5Y+v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5m95aS05YGV6ICB44CCPC9wPjxwPjxlbT4zMC48L2VtPuiLseS/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S9oO+8jOe+juS4veWWhOiJr+eahOWlue+8jOS4gOWvueS9s+WBtuWcqOatp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S9oOeahOWLh+aVouWdmuW8uu+8jOWlueeahOa4qeaflOWWhOiJr+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i1sOWQkeW5uOemj+eahOaYjuWkqeOAguelneemj+aWsOS6uu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uieW6t+OAgjwvcD48cD48ZW0+MzEuPC9lbT7lp5Dku6zvvIznnIvliLD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vvIzmib7liLDlsZ7kuo7oh6rlt7HnmoTlubjnpo/vvIzkvZzkuLrlpb3lp5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J/lv4PkuLrkvaDmhJ/liLDlvIDlv4PvvIznpZ3kvaDlkozlv4PniLHku5b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msLjov5znlJznlJzonJzonJznmoT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5oOF55u45oKm55qE5pyA6auY5aKD55WM5piv55u45a+55Lik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n77yBPC9wPjxwPjxlbT4zMy48L2VtPuaJp+WtkOS5i+aJi+eahOaEn+WKqO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eahOa4qeaDheOAguelneemj+S9oOS7rOeahOeIse+8jOaYr+W8gOa7o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iKseWbreOAguWPquaEv+W5uOemj+W/q+S5kOeahOS7juatp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W/q+S5kOOAgjwvcD48cD48ZW0+MzQuPC9lbT7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iY3nlJ/ms6jlrprvvIzllpznu5Poia/nvJjjgILmlrDlqZrlpKfll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M1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mHjOmdouacieiCoeWWnOW6hueahOWRs+mBk++8jOWPq+WWnOe7k+iJr+e8m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HjOmdoumjmOedgOa3oea3oeiKsemmme+8jOWPq+eZvuW5tOWlveWQiO+8m+WGh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7veecn+ivmueahOeliOelt++8jOWPq+awuOa1tOeIseays++8m+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pmuW/q+S5kO+8jOeZveWktOaQuuiAge+8gTwvcD48cD48ZW0+MzcuPC9lbT7mm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7PvvIzoirHok4nnu73mlL7vvJvmsLTkuYvkuL3lvbHvvIzmn7PpnZLojaHmvL7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5zmmKXlhYnvvIzkvbPkurrlt7LmiJDlj4zvvIHnpZ3mlrDpg47mlrDlqJjvvJr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lrDlqZrmhInlv6vvvIE8L3A+PHA+PGVtPjM4LjwvZW0+57yY5L2V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65YmN5LiW44CC6IGa5L2V55u454ix77yM5Li65oOc5LuK55Sf44CC54ix5L2V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L6d44CC5aSp6LWQ6Imv57yY77yM55yf54ix5rC45oGS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biz6biv6J206J2277yM5rC45rKQ54ix5rKz77yM5paw5ama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aBreWWnOS9oOaJvuWIsOS6hu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S5i+S8tOS+o++8jOWcqOW+gOWQjueahOW5veW5veeIseays+mHjO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S6suebuOeIse+8jOWQjOW/g+WQjOW+t++8jOWfueiCsuW5uOemj+eahOiKseac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+8gTwvcD48cD48ZW0+NDAuPC9lbT7nqb/ov4fmvKvmvKv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otbDliLDkuobkuIDotbfvvIzor4HmmI7kvaDku6zmmK/lpKnpgKDnmoT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rr7nmoTkuIDlj4zvvIzku4rnlJ/nm7jniLHkuI3liIbnprvjgILlnKjkvaD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npZ3mhL/kvaDku6zlkIzlv4PlkIzlvrfvvIzlhbHliJv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b6X55+l5L2g5Lus57uT5ama55qE5aW9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Q5Li656ys5LiA5Liq5Li65L2g5Lus6YCB5LiK56Wd56aP55qE5Lq6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+5qGI6b2Q55yJ77yM55m95aS05YGV6ICB44CC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sOWpmuaEieW/q++8jOeIseavlOmrmOWkqeabtOmrmO+8jOaDheavl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3se+8gTwvcD48cD48ZW0+NDMuPC9lbT7lnKjlpKnmhL/lgZr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nu5Pov57nkIbmnp3vvIzkuI3nvqHnpZ7ku5npgI3pgaXmuLjvvIzlj6rnvq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lnKjmsaDkuK3jgILku4rlpKnmmK/kvaDku6zlpKfllpznmoTml6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v57nkIbvvIznmb3lpLTlgZXogIH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r5aa75oGp54ix77yM5LuO5LuK5Lul5ZCO77yM5peg6K665piv6LSr5Zu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L2g5Lus6YO96KaB5LiA55Sf44CB5LiA5LiW44CB5LiA5b+D44CB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LiN5rid5Zyw54ix5oqk5a+55pa577yM5Zyo5Lq655Sf55qE6Lev6YCU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5m+5aS05YGV6ICB77yM576O5ruh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ieWkp+WWnO+8jOS6sueIseeahOaci+WPi++8jOWcqOS9oO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aIkeivmuaMmuWcsOelneS9oOaWsOWpmu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KLlkZDngq7nq7nmjK/lpKnlk43vvIzliY3mi6XlkI7mjKTov47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Por7vlqZrkuabmi5zpq5jloILvvIznrZTosKLkuaHpgrvmnaXmjaflnLrjgILpg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lpbPnvo7osozvvIzlpKnnlJ/kuIDlr7nlnLDphY3lj4zjgILlpKvmkJ7lhpznp5H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vvIzlsbHmnZHmiY7moLnpnZLmmKXnjK7jgILnpZ3npo/mlrDkurrnu5Poia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ln47kuaHmsLjnm7jkvLTjgII8L3A+PHA+PGVtPjQ3LjwvZW0+5paw5aiY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byV5peg5pWw6Iux6ZuE56ue5oqY6IWw44CC5oOc6L+95rGC6ICF5LyX77yM55W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5bem6YK75Y+z6IiN77yM6ZKm5L2p576h5oWV77yM5Lqy5pyL5aW9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Zac77yb5L+x5b6A55+j77yM5pWw6aOO5rWB5LiI5aSr77yM6L+Y55yL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M5rC457uT5ZCM5b+D77yBPC9wPjxwPjxlbT40OC48L2VtPu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4i+iAgeeahOaJi+OAguW/q+aNjuS4iuW6hOmHjeeahOmXruWAmeOAguiBhuWQr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eahOe+jumFkuOAguelneemj+S9oOS7rOW5uOemj+awuOS5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mnb7miYvvvIzohLHnprvml6DogYrnmoTljZXouqvotLXml4/vvJvot6jot6j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lubjnpo/nmoTkuozkurrkuJbnlYzjgILnpZ3otLrkvaDvvIzmraPlvI/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lqZrlp7vmrr/loILvvIHnpZ3npo/kvaDvvIzku47mraTkuqvlj5fnvo7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lJ/mtLvvvIE8L3A+PHA+PGVtPjUwLjwvZW0+5LuK5pel5a6M5ama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ZSx5aaH6ZqP5b+D5b+D55u45Y2w77yM5ZCM55SY5YWx6Iu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e757yY55u45Lqy55u454ix77yM55m+5bm05aW95ZCI5rC45rW054ix5rKz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55m95aS05YGV6ICB44CC5aSn5aW95pel5a2Q56Wd5oS/5pyL5Y+L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mjjumbqOS4rei1sOi/h++8jOeci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uWFse+8jOS4jeW8g+S4jeemu++8jOaEn+WKqO+8m+e8mOWIhumHjOS9v+eE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WWnOe7k+iJr+e8mO+8jOW5uOemj+e+jua7oe+8jOelneaEv+OAg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S7rOW/q+S5kOWIsOawuOi/nOOAgjwvcD48cD48ZW0+NTI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pZ7miYDorr7nq4vnmoTvvIznvo7mu6HnmoTlqZrlp7vmmK/npZ7miYDotZDmg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ku6znmoTnpZ7lsIblpKnkuIrmiYDmnInnmoTnpo/vvIzlnLDph4zmiYDo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otZDnu5nkvaDku6zlkozkvaDku6znmoTlrrbluq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ZCI6Iqx6YeM55qE6K+t6KiA77yM5piv5YWx5p6V5a6J55yg55qE5qKm55Sc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LiK55qE5rWq5ryr77yM5piv5aSp6ZW/5Zyw5LmF55qE55u45Ly0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Y+X6L+Z5bm456aP55qE5rSX56S877yM6KaB5pC65omL5ZCR5YmN77yM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Y+X5Y+m5LiA5Y2K55qE5Yiw5p2l77yM6KaB55yf5b+D5Lul5a+5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S7juatpOaciOWknOWFseW5veaipu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ViOW9qeidtu+8jOWNg+WPpOefpemfs+atpOW/g+WQjO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e6oueDm+mrmOeFp+ebiOeskeaEj++8jOecn+W/g+elneaEv+S9oOS/qe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+8jOeZvuW5tOWBleiAgeOAgjwvcD48cD48ZW0+NTUuPC9lbT7kuID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onJzvvIzlpKvlprvlhbHnmb3lpLTvvJvkuoznpZ3kvaDku6zmr5Tnv7zpvZD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mmIznm5vvvJvkuInnpZ3kvaDku6zml6nnlJ/otLXlrZDvvIzkuIDku6P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vLrvvIE8L3A+PHA+PGVtPjU2LjwvZW0+5oGp54ix5paw5Lq655uf55m96aaW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oSP57yU6Imv57yY77yM5oS/56Wd55m+5bm055qG5aW95ZCI77yM5LiA55Sf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44CB5LiA5a+56biz6biv5rW054ix5rKz77yB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S7iuWkleS9leWkle+8jO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npZ3kvaDku6znmb7lubTmganniLHnu5Pov5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msLjlkIzlv4PvvIE8L3A+PHA+PGVtPjU5LjwvZW0+5qiq55yL5paw6Y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rip5oOF5Zac6Imy5bC955u45ZCM44CC6Zyy5Ye65bm456aP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Y6Lqr5Zyo56Wd56aP5Lit44CC56Wd5L2g5Lus5paw5ama5b+r5LmQ44C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C48L2VtPuePjeaDnOeIse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c3OGpmMWk5ci5odG1sIj5odHRwczovL2R1YW5qdXppa3UuY29tL2R1YW5qdXpp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ZjFp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C350A2908B33F5BE56E96E43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