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CC6C92FCAF604A036C66506C20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CC6C92FCAF604A036C66506C20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6K+055qE6K+d5Yqx5b+X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S6uu+8jOS8muaKiu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eCueWMheWuueOAgjwvcD48cD48ZW0+Mi48L2VtPuWlveiEvuawlOmDveaYr+ejq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dj+avm+eXhemDveaYr+aDr+WHuuadpeeahO+8jOayu+W+l+S6huS9oOiEv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IseeahOS6uu+8jOWPl+W+l+S6huS9oOiEvuawlOeahOaYr+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usOS9j++8muiEvuawlOawuOi/nOS4jeimgeWkp+S6ju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aDs+iupOecn+WBmuS4gOS7tuS6i+aXtu+8jOWFqOS4lueVjO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qei3r+OAgjwvcD48cD48ZW0+NC48L2VtPuW/g+Wig+eugOWNleS6hu+8jOS5n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Anee7j+iQpeeUn+a0u++8m+eUn+a0u+eugOWNleS6hu+8jOWwseacieaXtumXt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6uueUn+OAgjwvcD48cD48ZW0+NS48L2VtPuaIkeS7rOWcqOaIkeS7rOeahOWKs+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tpuS5oOaAneiAg++8jOWKs+WKqOeahOe7k+aenO+8jOaIkeS7rOiupOiv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lpeWmme+8jOS6juaYr+aIkeS7rOWwseecn+ato+adpeaUueWPmOeUn+a0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oeacieS6uuWPr+S7peiuqeS9oOi+k++8jOmZpO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ouOAgjwvcD48cD48ZW0+Ny48L2VtPuWdmuW8uueahOS6uuW5tumdnuS4jeS8mu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aYr+aHguW+l+WuiemdmeS4i+adpe+8jOWTreS4iuS4gOS8mu+8jOeEtuWQjuWP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uatpuWZqOe7p+e7reWli+aWl+OAgjwvcD48cD48ZW0+OC48L2VtPuWPqu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jgOmqjOiAleiAmOeahOaEj+S5ie+8m+WPquaciei0oeeMru+8jOaWueWPr+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eahOS7t+WAvOOAgjwvcD48cD48ZW0+OS48L2VtPuWvueW+heeUn+WRveS9o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DhuWGkumZqeS4gOeCue+8jOWboOS4uuS9oOWlveatueimgeWkseWOu+S7l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S4iuecn+acieWlh+i/ue+8jOmCo+WPquaYr+WKquWKm+eahOWPpuS4gOS4q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uPC9lbT7kuI3orrrlgZrku4DkuYjkuovvvIzpg73opo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liKvorqnliKvkurrnmoTkuIDlj6Xor53lsIbkvaDlh7vlgJL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7nplJnvvIzlj6rmnInpgInmi6nlkI7nmoTlnZrmjIHvvIzkuI3lkI7mgpT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otbDnnYDotbDnnYDvvIzoirHlsLHlvID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N5Yib5Lyk77yM6YO95piv5LiA56eN5oiQ54a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Yr+S6keeahOaipu+8jOS6keaYr+mbqOeahOWJjeS4l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lL7lvIPvvIzmlL7lvIPkuobku4rlpKnlsLHmmK/mlL7lvIPkuob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u/55qE6LW377yM5pS+5b6X5LiL44CC5Yeh5LqL5Yir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PC9wPjxwPjxlbT4xNS48L2VtPuWKquWKm++8jOi3n+S9oOeahOaAp+WIq+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9oOivu+S4jeivu+Wkp+WtpueahOW3rui3neaXoOWFs+OAguS5sOW+l+i1t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+8jOWOu+W+l+S6huiHquW3seaDs+WOu+eahOWcsOaWue+8j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6q+i+ueS6uueahOadpeaIlui1sOaNn+WkseeUn+a0u+eahOi0qOmHj++8jOWPje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iKseiHquW3seeahOmSse+8jOadpeW+l+abtOacieW6leawlOS4gOS6m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6lOivpeWKquWKm+eahOWOn+WboOOAgjwvcD48cD48ZW0+MTYuPC9lbT7mh5Lmg7D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r7miJDlmajvvIzli6TlpYvljZrlrablh7rnirblhY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GL5LiA5Liq5Lq655qE5ruL5ZGz5bCx5YOP5Zad5LqG5LiA5aSn5p2v5Yaw5rC0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o5b6I6ZW/5b6I6ZW/55qE5pe26Ze05rWB5oiQ54Ot5rO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S/oeW/g++8jOS4gOS7veaIkOWKn++8jOS4gOS7veWKquWKm++8m+WNgeWI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NgeWIhuaIkOWKn++8jOWNgeWIhuWKquWKm+OAguetieW+heacuuS8m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muiAhe+8jOWIm+mAoOacuuS8mueahOS6uuaYr+aZuuiA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hL/miJDkuLrmm7Tns5/ns5XnmoTmoLflrZDvvIzpgqPkuYjor7fliqrlipv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vvIzpu5jpu5jliqDmsrnlkKfvvIE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O5qyi5Zac5Lit5LiN5Lmx5LqO5b+D77yM5Zyo5LiN5Yip5LiO6YGt6YGH5Lit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N5oyg44CCPC9wPjxwPjxlbT4yMS48L2VtPuS4gOS7tuWwj+S6i++8jOS9huWug+WN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S6uuS4juS6uuS5i+mXtOeahOWFs+eIse+8jOWPjeaYoOeahOaYr+eIseeah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g+aJjeS7peWKoOmAn+W6puWPkemFte+8jOiuqeaIkeS7rOaEn+WKq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qeaalu+8jOWboOS4uuWug+S8oOmAkueahOaYr+ato+iDvemHj++8jOaYr+S4gOenj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to+iDvemHj+OAgjwvcD48cD48ZW0+MjIuPC9lbT7miJDplb/ov5nkuIDot6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pl63lmLTliqrlipvvvIznn6XpgZPkvY7osIPosKbpgIrvvIzlrabkvJrlvLrlpK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nKjmr4/kuIDkuKrlgLzlvpfnj43mg5znmoTml6XlrZDph4zvvIzmi7zlkb3ljr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g7PmiJDkuLrnmoTkurrjgII8L3A+PHA+PGVtPjIzLjwvZW0+5LiN6KaB6K+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Lya57uI5q2i77yM6ICM6KaB6K+J5rGC5pyJ6aKX5b6B5pyN5Zuw6Zq+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r5Lq655qE5aSx6LSl5b2T552A5YGa6Ieq5bex5pWZ6K6t55qE5Lq677yM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y6546H5bCG5Lya5q+U5Yir5Lq65aSa44CCPC9wPjxwPjxlbT4yNC48L2VtPuS9o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WIq+W/mOiusO+8jOWIq+S6uui/mOWcqOWJjeih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uIXmmbDnmoTohJrljbDnlZnlnKjmnIDms6Xms57nmoTot6/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5Sf5pyA6YeN6KaB55qE5LiN5piv5Yqq5Yqb77yM5LiN5piv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qJ5oup44CCPC9wPjxwPjxlbT4yNy48L2VtPuWQkeWJjei3ke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eahOe+juWlveOAgjwvcD48cD48ZW0+MjguPC9lbT7ml7bpl7Tlm57kuI3liL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nLDmlrnvvIzlr7nkuo7lt7Lnu4/plJnov4fnmoTkuIDkupvkuJzopb/vvIz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ho3or5XnnYDljrvmjL3nlZnvvIzplJnkuoblsLHplJn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b+D5peg5peB6aqb5Zyw5Y675Z2a5oyB6Ieq5bex5Zac5qyi5bm25Li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LqL5oOF77yM5omN6IO95pyJ5omA5pS26I6377yM6ICM5LiN5piv5oC7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mx55Sf5rS755qE6IqC5aWP44CCPC9wPjxwPjxlbT4zMC48L2VtPuS9oOimg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i/kOawlOaYr+WuiOaBkueahO+8jOS9oOeOsOWcqOaJgOWPl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S8muWPmOaIkOS9oOWWnOasoueahOeUnO+8jOS9oOWwseadg+W9k+aYr+Wwm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4gOS4qumVv+WBh++8jOWlveWlveS8keaBr++8jOetieWIsOaXtuadpei/kOi9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WImuWImuW8gOWni+OAgjwvcD48cD48ZW0+MzEuPC9lbT7pgqPph4zmnInlpKn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iorliKvkurrllp3lkpbllaHnmoTlt6XlpKvpg73nlKjlnKjlt6XkvZzkuI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yo5oiR5Lus55qE5LiA55Sf5Lit77yM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2J5b6F77yM5rKh5pyJ5py66YGH5Lya5Li65L2g5YGc55WZ77yM5oiQ5Yqf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f5bqm44CCPC9wPjxwPjxlbT4zMy48L2VtPuS9oOWQg+i/h+eahOiLpu+8jOS8mu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uadpeeahOi3r+OAgjwvcD48cD48ZW0+MzQuPC9lbT7miJHku6zkuI3og73pgInmi6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vYbmmK/miJHku6zog73mlLnlj5jlkb3ov5DjgII8L3A+PHA+PGVtPjM1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55qE6IOM5ZCO77yM6YO95piv6Ium6Ium5aCG56ev55qE5Z2a5oyB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5qE6aOO5YWJ77yM6YO95piv6IOM5ZCO5YK75YK755qE5LiN5pS+5byD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77yM5bm25Li65LmL5Z2a5oyB77yM5oC75pyJ5LiA5aSp77yM5L2g5Lya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qih5qC377yBPC9wPjxwPjxlbT4zNi48L2VtPueOsOWcq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uS4jeaYr+iHquW3seaDs+imgeeahO+8jOS9huehruWunuaYr+iHquaJvueahO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aKseaAqOeahO+8jOS7iuWkqeeahOavj+S4gOatpe+8jOmDveaYr+WcqOS4u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vj+S4gOasoemAieaLqeS5sOWNleOAguavj+WBmuS4gOS7tuS6i++8jOmDveimg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aXpeWQjuaJk+iEuOeahOaXtuWAmeeWvOS4jeeWv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pmo/kvr/mjonnnLzms6rvvIzpgqPlrp7lnKjmmK/kuIDnp43mtarotLnmsL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oTooajnjrDjgII8L3A+PHA+PGVtPjM4LjwvZW0+5ZCD5aSf5b2T5LiL55qE6Ium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Sc5omN5Lya6aG655CG5oiQ56ug44CCPC9wPjxwPjxlbT4zOS48L2VtPuW/g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PiuaYr+mjnuS4iuWkqeWggu+8jOaIkeeahOaipuaDs+aYr+WunueOs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gZrliY3vvIzlj6/ku6Xnjq/op4blm5vlkajvvJvlgZ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miJbogIXmnIDlpb3msr/nnYDku6XohJrkuLrotbfngrnnmoTlsITnur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QxLjwvZW0+6K+35LiN6KaB5pS+5byD77yM5pS+5byD5Lq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S+5byD5LqG5LiA6L6I5a2Q44CCPC9wPjxwPjxlbT40Mi48L2VtPuWHhuWkh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aUtuiOt+aenOWunu+8m+WHhuWkh+WKquWKm++8jOWwseaUtuiOt+aIkOWKn+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7iuWkqe+8jOWwseaUtuiOt+aYjuWkqeOAgjwvcD48cD48ZW0+NDMuPC9lbT7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gZroh6rlt7Hmg7PlgZrnmoTpgqPnp43kurrvvIzotbDoh6rlt7Hmg7PotbD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jgII8L3A+PHA+PGVtPjQ0LjwvZW0+55y8552b6YeM5rKh5pyJ6L+95rG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iv5b+D5aaC5q2754Gw55qE5pe25YCZ44CCPC9wPjxwPjxlbT40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4healmuiHquW3seWcqOWvu+axguS7gOS5iO+8jOmCo+WwseWwveeuoeaM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j+aEv+WOu+eUn+a0u+OAgjwvcD48cD48ZW0+NDYuPC9lbT7lj6ropoHkvaD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lh7rlho3op4HvvIznlJ/mtLvkuIDlrprkvJrnu5nkvaDkuIDkuKr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rKh5pyJ6aOO5rWq77yM5L6/5rKh5pyJ5YuH5pWi55qE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YS/77yb5rKh5pyJ6I2G5qOY77yM5Lmf5rKh5pyJ5LiN5bGI55qE5byA5ouT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Un+ayoeacieW9qeaOku+8jOavj+WkqemDveaYr+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i1m+OAguaJgOS7pe+8jOWGjeiLpu+8jOS5n+imgeWtpuS8muWdmuaMge+8m+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IseiHquW3se+8m+WGjeeDpu+8jOS5n+WIq+W/mOiusOW+rueske+8m+WGje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zqOaEj+ivreawlO+8m+WGjeeXm++8jOS5n+imgeWtpuS8muW/mOiu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ov4fkurrkuI3mmK/kuLrlpLHotKXogIznlJ/nmoTvvIzog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DkuKrkurrlj6/ku6Xooqvmr4Hnga3vvIzkvYbnu53kuI3og73ooqvmiZP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6K665L2g5om/5LiN5om/6K6k77yM5ZKM5b+X5ZCM6YG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5bCx5piv5Lya5pu05b+r5LmQ77yb5Lq655Sf6Lev5ryr5ry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285q2k5ZaE6Imv6ICM55yf6K+a44CCPC9wPjxwPjxlbT41MS48L2VtPu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cgOWlveeahOW5tOm+hOmHjO+8jOWQg+W+l+acgOiDlu+8jOeUqOW+l+acgOW3r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cgOS+v+WunO+8jOaXqeWuie+8jOS6sueIseeahOWnkeWom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sYLlnKjlpJrlubTlkI7nmoTku4rlpKnlm57mg7Pku4rml6XvvIzkuI3opo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Zfmhr7jgII8L3A+PHA+PGVtPjUzLjwvZW0+5Zuw6Zq+6YeM5YyF5ZCr552A6IOc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YeM5a2V6IKy552A5oiQ5Yqf44CCPC9wPjxwPjxlbT41NC48L2VtPuWPquimge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Wl++8jOayoeacieS7gOS5iOaYr+e7neWvueS4jeWPr+iD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J/mtLvkuK3lpJrmlbDkurrmuLTmnJvlronnqLPvvIzluIzmnJvlubPlubP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tbDlrozkuIDnlJ/vvIzkuI3mhL/otbfotbfkvI/kvI/vvIzms6Lms6LmipjmipjvvIz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bjnpo/pnIDopoHlronnqLPvvIzmhInlv6vpnIDopoHlubPpnZnjgILlgZrkurr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grnlpb3vvIzniLHlsLHniLHvvIzmgajlsLHmgajvvIzkuI3mjqnppbDvvIz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U2LjwvZW0+5Zug5Li65oeC5b6X77yM5omA5Lul5oWI5oKy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eC5b6X77yM6L+Z5LiW5LiK5omN5Lya5pyJ6YKj5LmI5aSa55qE5peg5oCo5peg5oK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44CCPC9wPjxwPjxlbT41Ny48L2VtPuS9oOiLpeaYr+aJvuS4jeWIs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eahOeQhueUse+8jOmCo+S5iOS9oOWwseaJvuS4gOS4qumHjeaWsOW8gOWni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eUn+a0u+acrOadpeWwsei/meS5iOeugOWNl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nmoTorqjlpb3liKvkurrvvIzlj6rkvJrmjaLmnaXliKvkurrnmoTml6Dop4b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uqvnmoTlvLrlpKfvvIzmiY3og73mjaLmnaXliKvkurrlr7nkvaDnmoTph43op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ubPnrYnnmoTlr7nlvoXvvIzmiY3og73mjaLmnaXnnJ/mraPnmoTlsIr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6IO95om/5Y+X5aSa5bCR56Oo6Zq+77yM5bCx5Y+v5Lul6Ze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5aSa5bCR5Lq655Sf44CCPC9wPjxwPjxlbT42MC48L2VtPuWPquacieWNg+mUpO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jeiDveaIkOS4uuWlvemSouOAgjwvcD48cD48ZW0+NjEuPC9lbT7msqHmnInovbv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rflvpfvvIzlj6rmnInkuI3mlq3nmoTku5jlh7rjgII8L3A+PHA+PGVtPjYy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iv5LiN5a2Y5Zyo55qE77yM5a6D5LiN6L+H5piv5aSx6LSl6ICF5ou/5p2l6YCD6YG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YCf5Y+j44CCPC9wPjxwPjxlbT42My48L2VtPuWli+WKm+aLvOaQj++8jOaJ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OWlh+i/ue+8m+WIu+iLpuaUgOeZu++8jOWwseiDvemTuOWOhuWPsuaWsO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bPkurropoHkuLroh6rlt7HmtLvnnYDvvIznlJ/mtLv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Y1LjwvZW0+5Lq655Sf5pyJ5Lik5p2h6Lev77yM5LiA5p2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w77yM5Y+r5YGa5qKm5oOz77yM5LiA5p2h55So6ISa6LWw77yM5Y+r5YGa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uieW+kueUn+ivtOi/h+S4gOS4quS6uuW/hemhu+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WIu+iLpuWli+aWl++8jOaJjeS8muacieaJgOaIkOWwseOAguWboOS4uuWkqeW6l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S4jeWKs+iAjOiOt+eahOS4nOilv+OAgjwvcD48cD48ZW0+Njc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kuJzopb/vvIzmnIDlupTor6XljrvnqoHnoL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lODZiaHN0eT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ZTg2YmhzdH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CC6C92FCAF604A036C66506C20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