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D100AB975096D5FD6E452130B0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D100AB975096D5FD6E452130B0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rb7lj6/niLHljZXnuq/lpbPl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q655Sf55qE6Lev5bCx5YOP5b+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rKh5pyJ6Jy/6JyS5puy5oqY5Y+v5LiN5piv5LuA5LmI5aW9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ZCs6L+H5b6I5aSa5LiN5Y+v6IO977yM5L2G5L6d54S25omn552A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LjwvZW0+6K6p5LiA5Liq5Lq65Y+Y5b6I566A5Y2V77yM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Y+Y5Y205b6I6Zq+44CCPC9wPjxwPjxlbT40LjwvZW0+5pe26Ze05Lya5Ya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rKh5pyJ6L+H5LiN5Y6755qE5LqL5oOF77yM5Y+q5pyJ6L+H5LiN5Y6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LjwvZW0+5LyX6YeM5a+75LuW5Y2D55m+5bqm77yM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6YKj5Lq65L6d5pen5a+55oiR5LiN5bGR5LiA6aG+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2/5Lq65b+Y6K6w5pe26Ze077yM5pe26Ze05Lmf5L2/5Lq65b+Y6K6w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5S35Lq65ou977yM54Wn5qC355Sp77yM5LiA5qC35Zyo5oi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5pGH5pGG44CCPC9wPjxwPjxlbT44LjwvZW0+5oiR6IO96YGH6KeB5L2g77yM5Ly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J5LqG5omA5pyJ6L+Q5rCU44CCPC9wPjxwPjxlbT45LjwvZW0+5oiR5oOz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Lmg5oOv5L2g55qE5LiN55CG5LiN552s44CCPC9wPjxwPjxlbT4xMC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acgOiLpueahOiNr+aYr+S9oO+8jOacgOeUnOeahOiNr++8jO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nIDoibDpmr7nmoTml7blgJnvvIzliKvogIHmg7PnnYDlpKr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lj6ropoHpvJPlirHoh6rlt7Hnhqzov4fku4rlpKn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2g5LiN5Lya5YGa6aWt77yM57uZ5oiR5LiA6L655ZGG552A5Y67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YGa57uZ5L2g5ZCD77yBPC9wPjxwPjxlbT4xMy48L2VtPuaAu+S8muaci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4qeaalu+8jOWSjOeUn+eUn+S4jeaBr+eahOW4jOacm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TnoazluIHvvJrmraPpnaLlsLHljrvkuIrnvZHjgIHlj43pnaLlsLHljrv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otbfmnaXlsLHljrvlhpnkvZzkuJrjgII8L3A+PHA+PGVtPjE1LjwvZW0+5L2g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iv5pa55Z6L55qE5a+55ZCX77yf6KaB5LiN5L2g5Li65LuA5LmI6ZW/5b6X6L+Z5Lm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Un+a0u+a4qeaalu+8jOS6i+S4mumhuuW/g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aXoOS7luaxguOAgjwvcD48cD48ZW0+MTcuPC9lbT7kvJrnu4/luLj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vlk63vvIzmsqHkurrlv4PnlrzvvIE8L3A+PHA+PGVtPjE4LjwvZW0+5pio5aSc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6JW+6YeM77yM5LiA5aSc55u45oCd5oiQ54G+77yM5q2k55Sf77yM5pyJ5L2g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g5a6D44CCPC9wPjxwPjxlbT4xOS48L2VtPuaIkeeskeiHquW3seatu+aAp+S4je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+ebvOiDveWbnuWIsOi/h+WOu+OAgjwvcD48cD48ZW0+MjAuPC9lbT7nrYnkvaD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lv4PvvIzlho3mnaXmib7miJHjgII8L3A+PHA+PGVtPjIxLjwvZW0+6IO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77yM5Lyk6Lqr44CC6Ieq5L2c5aSa5oOF77yM5Lyk5b+D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5tOWwkeeahOasouWWnO+8jOaIkeaDs+aKiui/meWPpeivneWPjei/h+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OAgjwvcD48cD48ZW0+MjMuPC9lbT7ljrvlubTlpI/lpKnvvIzorrDlvp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vojnlJzvvIzpgqPnp43nlJzonJzoh7Pku4rov5jnlZnlnKjllIf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aw5YeJ55qE5oyH5bCW77yM5Ly85LmO5q6L5a2Y552A5L2g57uZ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yNS48L2VtPuWRvei/kOS4jea4oeS9oO+8jOWkqeWcsOS4jea4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n+a1t+S4jea4oeS9oO+8jOaIkea4oeOAgjwvcD48cD48ZW0+MjY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msqHmnInkuIDlirPmsLjpgLjjgIHlroznvo7ml6DnvLr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ir6ICB5piv6Zeu5oiR5piv5LiN5piv5Ya377y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oiR77yBPC9wPjxwPjxlbT4yOC48L2VtPuaXoOaVsOS4quS6uuWwseiDveius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aVheS6i+WSjOmBk+eQhu+8jOS9huayoeS6uuiDveabv+S9oOa0u+S4g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m77ku6XkuLrmiJHmg7PopoHnmoTmmK/ogYzkuJrvvIz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lj6rmmK/mg7PopoHlt6XotYTjgII8L3A+PHA+PGVtPjMwLjwvZW0+562U5qG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b6X55So5LiA55Sf5Y675Zue562U5L2g44CCPC9wPjxwPjxlbT4zM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eahOWPjOecvO+8jOWbnuW/huS4jei1t+iusOW/hueahOaXge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g7Plk63nmoTml7blgJnvvIzliKvmhovnnYDvvIzpmr7lj5fnmoT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iN6KaB6IS45qyh5pWw5aSa5LqG77yM6YKj5Y+r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6L+H56Gs44CCPC9wPjxwPjxlbT4zNC48L2VtPuS4jeaDs+WPqu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4jeaDs+WWnemGieWQjuWWiuS9oOeahOWQjeWtl++8jOa4hemGkuWQju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opoHov4flpb3oh6rlt7HnmoTnlJ/mtLvvvIznrq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KnmmI/lnLDmmpfml6Xotbfml6XokL3jgII8L3A+PHA+PGVtPjM2LjwvZW0+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b+D77yM5oq15LiN6L+H55qE5piv6IOM5Y+b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S4gOeCueeahOe0r+enr++8jOWFs+S6juS9oOeahOavj+S4qua2i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uIzmnJvmiJHov5nkuKrlsI/mnIvlj4vvvIzorqnkvaDpmr7lv5j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8L3A+PHA+PGVtPjM5LjwvZW0+5pys5Lul5Li65L2g5Lya6Zmq5oiR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Kh5oOz5Yiw5L2g6LWw5Lik5q2l5bCx6KaB5omT6L2m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WIne+8jOaAp+acrOWWhOOAguS9oOeCkumlvOadpe+8jOaIkeeFju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3mgJXllp3mlYzmlYznlY/vvIzlsLHmgJXlvIDnm5bmnIn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lYXkuqvlpJrkuIDnk7bor6XkuI7osIHliIbkuq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YGH5pyf5oSf6KeJ5b6I55+t77yf5Zug5Li65YGH5pyf5rKh5pyJ5LiK5Y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4jOacm+aDs+WTreeahOaXtuWAme+8jOi6q+i+uemDv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mZquedgOOAgjwvcD48cD48ZW0+NDQuPC9lbT7pgqPkuIDlpJzvvIz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jlpKfnmoTomZrlpoTph4zvvIzmlbDmuIXkuobmiYDmnInnmoTmmJ/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W55WM5LiK5pyA576O5aW955qE5LqL5oOF77yM5bCx5piv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5Zyo6Lev5LiK77yM5oiR5pyq6ICB77yM6ICM5L2g5L6d54S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/g+i9r+S9oOaAu+aYr+Wus+aAleS8pOWus+WIsOiwgeiwgeiwg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S8pOWus+WIsOeahOS6uuaAu+aYr+S9oOOAgjwvcD48cD48ZW0+NDc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6XpgZPmlrDpspzmhJ/mnInlpJrph43opoHvvIzov4fmnJ/nmoTphbjlpbblho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Z/opoHkuKLmjonjgII8L3A+PHA+PGVtPjQ4LjwvZW0+5bCR5bm05LiN6IOh5L2c5aa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5pS+6IKG77yM6K+V6Zeu6ICB5bm05pe25ZOq5p2l55qE6aKY5p2Q6K+d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cqOedgOW5uOemj+eahOaXtuWIu++8jOaIke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S9oOOAgjwvcD48cD48ZW0+NTAuPC9lbT7lm6DllpzmrKLkvaDvvIzlgJ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Ivop4Hkuobku6XliY3mnKrop4Hov4fnmoTkuJbnlY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rOo5oSP5L2g77yM5aSa5biM5pyb5L2g5Lmf6IO95rOo5oSP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gOWIh+e+juWlveeahOWQkeW+gO+8jOa1gemAneS6huaJgOacieW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/veaxguOAgjwvcD48cD48ZW0+NTMuPC9lbT7kurrnlJ/oi6Xlj6rlpoLliJ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nnLzvvIzkvr/mmK/mmKXpo47ljYHph4zjgII8L3A+PHA+PGVtPjU0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eq5bex5Y+v5Lul5byg5byA5Y+M6IeC5oul5oqx5L2g77yM5Y+q5piv5YaN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75L2V5LiA56eN55CG55Sx44CCPC9wPjxwPjxlbT41NS48L2VtPuaDs+aKi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mDvee7meS9oO+8jOWNtOWPkeeOsOS4lueVjOS4iuacgOWlve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YuPC9lbT7mga3llpzkvaDvvIzkvaDlt7Lnu4/llpzmrKLkuIo3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objgII8L3A+PHA+PGVtPjU3LjwvZW0+5oiR55yf55qE5LiN5oS/5oSP55So6ISa6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SZ6KeG5L2g44CC5L2G5piv77yM5piv5L2g6YC85oiR6L+Z5LmI5YGa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Au+aYr+ivtOaIkeWYtOehrO+8jOS4jeWwneS4gOWPo+aAjuS5i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+S4jei9r+WRouOAgjwvcD48cD48ZW0+NTkuPC9lbT7kvaDllp3nmoTlpb3phonvvIz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mmK/ms6rjgILkvaDor7TkvaDlpb3ntK/vvIzoia/kurrkuI3lho3lvZLvvIzlvo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osIHvvJ88L3A+PHA+PGVtPjYwLjwvZW0+5rKh5pyJ5LqG5oiR44CB5L2g6L+Y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Zad77yM5rKh5pyJ5LqG5LuW44CB5L2g5Y205LiN5Lya5ZCD5Lmf5LiN5Lya5Za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7juatpOS7peWQju+8jOaIkeeahOW/g+mHjOWkmuS6h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v+Wuou+8jOiAjOS4lOS4gOS9j+WwseaYr+S4gOi+iOWtk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iqrlipvopoHkvJjnp4DvvIzopoHkuI3nlY/mg6flpLHljrvku7vkvZ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y54ix55qE77yM5oiR54ix5L2g77yM6K6p5oiR5Lus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6LWw5Yiw5LiW55WM55qE5bC95aS0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/meS5iOWuiemdmea3oea3oeWWnOasouS4iueZveiJsuOAgei1sOWcqOihl+Wk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edgOeJteaMguOAgjwvcD48cD48ZW0+NjUuPC9lbT7msqHmnInlpoLmnJ/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5nmraPmmK/nprvliKvnmoTmhI/kuYnjgII8L3A+PHA+PGVtPjY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z5py15LiN5aSq54G15YWJ77yM5L2g5Y+v5Lul5ZKs552A5oiR55qE6ICz5py16K+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K+d44CCPC9wPjxwPjxlbT42Ny48L2VtPuWCu+WtqeWtkO+8jOWIq+WGjeWTre+8m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WPr+S7peihpeOAgjwvcD48cD48ZW0+NjguPC9lbT7msLjov5zpg73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vvIzlj6rkvJrlgZrlj5fkvKTnmoTmlrnpnaLjgII8L3A+PHA+PGVtPjY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O5LiW55WM5b6X5Yiw6LWE5Lqn77yM54ix5oOF5L2/5a6D5b6X5Yiw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asoOS6hui/meS4lueVjOS4gOS6m+ecvOazqu+8jOWcq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QjueahOiuuOWkmuS4quWknOaZmu+8jOaFouaFouWBv+i/m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pgqPlvKDohLjnnJ/mnInlqIHmhZHlipvvvIzlsLHov57njKrnnIv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onlpLTlsLHotbDjgII8L3A+PHA+PGVtPjcyLjwvZW0+6Z2S5bGx5LiN5pS577yM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77yMMjAyMOeIseS9oOeIseS9oOOAgjwvcD48cD48ZW0+NzMuPC9lbT7msqHpkr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sI/lv4Pnv7znv7zlnLDlpKfmlrnvvIzmnInpkrHmiJHmiY3og73lpKfmlrnlnLD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vIE8L3A+PHA+PGVtPjc0LjwvZW0+5aWz5Lq65a625Y2B5pyJ5YWr5Lmd6YO9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G54ix77yM6KGo6Z2i5LiK5bCx5rWB6Zyy5Lik5Yi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ecn+eQhu+8jOWPquaYr+iXj+WcqOW5s+a3oeaXoOWRs+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mm77nu4/lvJXku6XkuLrlgrLnmoTlj4vosIr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ohIboloTlpoLnurjnmoTkurrmg4XjgII8L3A+PHA+PGVtPjc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76O576O55qE5qKm77yM54S25ZCO5Zyo5qKm6YeM5q275o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fpemBk+eJm+iCieaAjuS5iOWQg+aJjeWlveWQg+WQl++8n+aIkeWWg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mhJ/mg4XkuK3mnInkuIDnp43niLHvvIzlj6vlgZ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vZPniLHmg4Xov5zotbDml7bvvIzopoHmh4LlvpfmlL7miY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r5oqK6Ieq5bex5oOz55qE6YKj5LmI6YKj5LmI6YeN6KaB77yM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iR55qE5peg5YWz57Sn6KaB44CCPC9wPjxwPjxlbT44MS48L2VtPuaal+aB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+gOW+gOaYr+aXoueDremXueWPiOW/g+mFu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zkuIDnspLmtYHmmJ/vvIzljbPkvr/nh4PlhbbmiYDmnInvvIzkuZ/mg7P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nLDpl6/lhaXkvaDnmoTnnLznnLjjgII8L3A+PHA+PGVtPjgzLjwvZW0+55uv552A5Lu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YiG6ZKf77yM55y85b6I55a877yM5b+D5pu055a8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5heaIkemDveaEv+aEj+etie+8jOavleern+S9oOaYr+aIkeacgOWWnOas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jrDlnKjnmoTkurrjgILkuI7lhbbmr4/lpKnomZrkvKrp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moTmtLvnnYDvvIzkuI3lpoLnnJ/lrp7li4fmlaLnmoTpnaLlr7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LiN5b6X5pCe5Yu65a2Q5oqK77yM5amG5amG56a75LiN5byA6ICB5aS05a2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En+aDheaciea8qea2oe+8jOecn+eahOiuqeS6u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huiEs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2cHJpYThwby5odG1sIj5odHRwczovL2R1YW5qdXppa3UuY29tL2R1YW5qdXppL2RudnBy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D100AB975096D5FD6E452130B0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