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C9DD4F3684F8EBC47FFF8F431C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C9DD4F3684F8EBC47FFF8F431C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WPr+S7p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WsOW8gOWni++8jOS9huiwgemDveWPr+S7peS7juS7iuaXpeW8gOWni++8jOS5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eEtuS4jeWQjOeahOe7k+WxgOOAgjwvcD48cD48ZW0+Mi48L2VtPuWcqOmA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S4iu+8jOaAu+S8mueisOWIsOiuuOWkmuaMq+aKmOOAguaXoOaV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WPquacieS9oOeLrOiHquWOu+mdouWvueOAguWPquimgeS9oO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jeWPl+S4gOWIh+WvguWvnuS4juaXoOWKqe+8geaXoOiuuuaYr+iwge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hue7j+eahO+8geeGrOW+l+S9j+WHuuS8l++8jOeGrOS4jeS9j+WHuuWx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ecvOedm+W/heWumuaciemXrumimO+8jOeUse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Wni+e7iOaXoOWliOS7juS9oOeahOi6q+aXgeenu+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S5i+WQju+8jOaIkeWBmueahOavj+S4gOS7tuigouS6i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S48L2VtPuacieS4gOenjeW/p+S8pOWPq++8jOaIkeWb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uWbnu+8jOS9oOWbnuaIkeaYr+i9ruWbnuOAgjwvcD48cD48ZW0+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SjOaIkeiwiOaBi+eIse+8jOaIkee7meS9oOe7h+WbtOW3vu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dmuS/oeWKquWKm+WPr+S7peW4puadpeWlvei/kOawl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/g+WPr+S7peS6pOWIsOecn+aEn+aDhe+8jOa3seS/oeWWhOiJr+aYr+S4q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IkeimgeaKiuS4gOS4quWlveS4nOil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wj+Wwj+ecvOedm+eahOaIkeWVpuOAgjwvcD48cD48ZW0+OS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WNleWboOaAneS9oO+8jOWknOWknOWvguWvnuWboOaDs+S9oO+8jOaXtuaXtuS8p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S9oOOAguWIu+WIu+mavui/h+WboOaBi+S9oOOAguWus+aIkeaVtOWkqei/t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FqOW/g+eIseedgOS9oOOAgjwvcD48cD48ZW0+MTAuPC9lbT7mhJ/mg4Xlk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phbjvvIzlsLHlpoLkvaDkuIDoiKz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L6d6Z2g5Yir5Lq677yM5Zyo6L+Z5Liq5LiW55WM5LiK77yM5pyA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Lq65piv6Ieq5bex77yM6IO95ouv5pWR5L2g55qE5Lq65Lmf5Y+q6I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S9oOimgeWtpuedgO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so+WWnOOAgeaCsuS8pOaIluaYr+a/kuS4tOW0qea6g+OAgemDveiDve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+8jOiHquW3seWkhOeQhu+8jOiHquW3sei+qOWIq+WvuemUme+8jOWlveWl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nlJ/mtLvlj6/ku6XmmK/lubPmt6HvvIznirnlpo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oqfok53nmoTmuZbmsLTvvIznlJ/mtLvkuZ/lj6/ku6XmmK/or5fvvIzlnKj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hb7kuK3pq5jmrYzjgILlj6ropoHmiJHku6znibXnnYDmiYv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jgII8L3A+PHA+PGVtPjE0LjwvZW0+5Lu75L2V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5SY5oOF5oS/77yM5oC75piv6IO95aSf5Y+Y5b6X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i+eIseWwseWDj+Wwj+WBt++8jOayoeacieS4gOWkqeiDveedoe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/g+aCrOedgO+8jOa/gOWKqOedgOWFtOWli+edgOS6ouWli+edg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WFqOWboOe0oOW+gOW+gOWwseaYr+S9oOiHq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mnaXkuobmraPop4blroPvvIzlv6vkuZDmnaXkuobkuqvlj5flroPvvIz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lgZrkuIDkuKroh6rlnKjkurrjgII8L3A+PHA+PGVtPjE3LjwvZW0+5Y+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aSa5q2j6IO96YeP77yM5pSv5pKR5oiR5Yiw546w5Zyo55qE5YWo5piv6L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OC48L2VtPuS4gOS4quS6uuW/g+mHj+acieWkmuWkp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cieWkmuWkp++8m+S4gOS4quS6uuW/g+iDveWuueWkmuWwke+8jOaIkOWws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i0ouWvjOWcqOS6juaXpeenr+aciOe0r++8jOaIkOWKn+WcqOS6ju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kuPC9lbT7miJHku6zmia7mvJTkuoblpKrlpJrnmoTop5Loib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vvIzljbTnu4jkuI3lvpfmhL/vvIzkuI3lpoL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nZnlv4PnrYnlgJnpgqPkuKrlr7nnmoTkurr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pyA576O5Li955qE5oSP5aSW77yM5LuO5LuK5aSp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6yR5LiN6K645ZOt77yM5pyJ5LuA5LmI6Zeu6aKY5oiR5p2l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h+WIsOS9oOS5i+WQju+8jOeUn+a0u+S4gOS4i+WtkOS4jeiJs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l+mBk+S5n+Wlve+8jOaZmumjjuS5n+e9ou+8jOmDveW+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ov5nkuKrlkozosJDnmoTnpL7kvJrvvIzlsI/lrabnlJ/ku6zov4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K3lrabnlJ/ku6zov4flhYnmo43oioLvvIzlpKflrabnlJ/ku6zov4flhL/nq6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L2g5LiA5LiH5bm077yM5piv5oiR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LiA5Y2D5bm077yM5piv5oiR55qE5ri05pyb77yb6ICM5ZC75L2g5LiA5qy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pyA5b+r5LmQ55qE5pe25YWJ77yb562U5bqU5oiR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aIkeaYr+S9oOeahOesrOS6jOadr+WNiuS7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q+ivt+aIkeWWneWltuiMtuOAgjwvcD48cD48ZW0+MjUuPC9lbT7liY3mnInpmLv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orlroPlhrLlvIDvvIzov5DnlKjngpnng63nmoTmv4Dmg4XvvIzovazli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J/lvoXvvIzooYDlnKjmvo7muYPvvIzlkIPoi6bmtYHmsZf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Lq65Lya5Li65LqG5L2g55qE5pyq5p2l5Lmw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qq5Yqb5b6A5LiK54is77yM6KaB5LmI54OC5Zyo56S+5Lya5pyA5bqV5bGC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6YeM44CCPC9wPjxwPjxlbT4yNy48L2VtPuaJgOiwk+mjjuiKsembquaci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iwiOS4quaBi+eIseOAgjwvcD48cD48ZW0+MjguPC9lbT7mnIDlgLz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poqjmma/vvIzmmK/oh6rlt7HlpYvmlpfnmoTotrPov7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6LWw5aSa6L+c56a75L2g5aSa6L+c77yM5Y+q6KaB5oiR5Zue5aS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pyJ5L2g44CCPC9wPjxwPjxlbT4zMC48L2VtPuaIkeWPquefpemBk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acieS4quS9oO+8jOeUn+WRveWwseato+WujOaVtOW+l+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rnl7TnmoTkurrvvIzkuIDnm7Tmg7PopoHliKvkurrkuobop6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mbrmhafnmoTkurrvvIzljbTliqrlipvnmoTkuobop6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LiW5LiK5LiN5piv5q+P5LiA5Liq5Lq66YO95oeC5b6X55+l5oGp5Zu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5YGa5LiA5Liq5oC75piv5aeU5bGI6Ieq5bex5oiQ5YWo5Yir5Lq6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zMy48L2VtPuaXtuWFie+8jOa1k+a3oeebuOWun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Oi/keebuOWuieOAgui/meWwseaYr+acgOWl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oi6XliaXljrvnkIbmg7Pmoqbmg7Plubvmg7PvvIzpgqPnlJ/lkb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oIbnqbrmnrblrZDjgII8L3A+PHA+PGVtPjM1LjwvZW0+5omA5pyJ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aW955qE57uT5bGA77yM5aaC5p6c5rKh5pyJ77yM5Yir5oCl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+Y5rKh5Yiw57uT5bGA44CCPC9wPjxwPjxlbT4zNi48L2VtPuW/huW9kua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acn++8jOaipuingeiZveWkmuebuOmBh+eogO+8jOS9leaXpemHjemAou+8jOS4j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nzwvcD48cD48ZW0+MzcuPC9lbT7ov5nkuJbkuIrmiYDmnInmuKnmn5T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miJHmg7PotbfkvaDjgII8L3A+PHA+PGVtPjM4LjwvZW0+5LiA5a6a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77yM6L+Z5qC354Wn6ZWc5a2Q55qE5pe25YCZ5bCx5Lya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5yL5LiA55m+5YCN44CCPC9wPjxwPjxlbT4zOS48L2VtPuS4gOebtOWcq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efpemBk++8jOWmguiLpeS4jeWdmuW8uu+8jOayoeS6uuS8muab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AuPC9lbT7ot6/nmoTlsL3lpLTvvIzku43nhLbmm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otbDjgII8L3A+PHA+PGVtPjQxLjwvZW0+5rKh5pyJ5q+U5Lq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rKh5pyJ5q+U6ISa5pu06ZW/55qE6Lev77yM5rKh5pyJ6Zeu5YCZ5q+U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mf5rKh5pyJ56Wd56aP5q+U6L+Z5pu05rip6aao77yM5pu05rKh5pyJ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5qE55+t5L+h5Zyo56ys5LiA5pe26Ze06YCB5Yiw5L2g55qE6Z2i5Ym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LuA5LmI5q+U5L2g5pu06YeN6KaB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LpeaKseavj+S4gOWkqe+8jOWBmuWDj+WQkeaXpeiRteiIrOa4qeaa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nlJ/mtLvmgLvmmK/kuKTpmr7vvIzlho3lp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3ogq/vvIzmnIDnu4jkuI3lvpfkuI3lrabkvJrmjqXlj5fvvIz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4n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Q0LjwvZW0+5L2g6KaB55qE77yM5Y+q6KaB5oiR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77yM5L2g6L+Y5Zyo5aSW6Z2i6L2s5LuA5LmI5ZGA77yM6ICB5a6e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0NS48L2VtPue9keS4iuS5sOS6huS4quWJg+mhu+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WtkOayoeWIruWujOaJi+aKlum6u+S6huOAgjwvcD48cD48ZW0+NDYuPC9lbT7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kuIDlj6Xor53vvIzlj6rmnInoh6rlt7HlvLrlpKfvvIzmiY3kuI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jgII8L3A+PHA+PGVtPjQ3LjwvZW0+55yf5q2j56yR54K55L2O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Yay552A5aW556yR5Yeg56eS77yM5aW55bCx5Lya5byA5aeL5Yay5L2g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S/l+S4lue6ouWwmOS4re+8jOaIkeWPq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kqemVv+WcsOS5hemVv+ebuOS+neOAgjwvcD48cD48ZW0+NDk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ov5zvvIzotbDkuIvljrvkvJrlvojntK/vvIzlj6/mmK/kuI3otbDvvIzkvJ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Liq5Lq65bm46L+Q55qE5YmN5o+Q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IO95Yqb5pS55Y+Y6Ieq5bex44CCPC9wPjxwPjxlbT41MS48L2VtP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8lemYs+WFie+8jOeFp+S6ruS9oOWJjei/m+eahOaWueWQke+8m+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ePoO+8jOa7i+a2puS9oOW5sua4tOeahOW/g+aIv++8m+aIkeaEv+WMluS9n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e7meS9oOeahOeUn+WRveW4puadpeiKs+mmme+8m+aIkeaEv+WMluS9n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Ej++8jOWSjOS9oOS4gOi1t+W5uOemj+e7temVv+OAg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4juS9oOS4gOeUn+ebuOS+ne+8gTwvcD48cD48ZW0+NTIuPC9lbT7nu5nnj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nu5nomY7kuIDluqflsbHjgII8L3A+PHA+PGVtPjUz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piv5b+N5LiN5L2P5oOz6Lef5L2g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WtkOi/mOS4jeaYr+eFp+aXp++8jOiHquaWn+iHqumlruiHqua2iO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mmK/kuIDnp43mib/lj5fvvIzlkrHku6zopo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mgp/mlK/mkpHoh6rmiJHjgII8L3A+PHA+PGVtPjU2LjwvZW0+6KaB5oOz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aW5YWI5pS55Y+Y6Ieq5bex44CCPC9wPjxwPjxlbT41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i+S4jemhvui6q++8jOmDveWcqOWKoOWAjeWKquWKm++8jOW+l+i/h+S4lOi/h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SjOWIq+S6uueahOW3rui3nei2iuadpei2iuWkp+OAguaIkOmVv+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Ds+edgOS9leWkhOacieaNt+W+hO+8jOS9oOWPqueuoeWQkeWJjei3ke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aDs+S4jeaYr+epuuWPo+aXoOWHreeahOWkp+ivne+8jOiAjOaYr+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mHjOWKquWKm+eUn+mVv+eahOaenOWunuOAgjwvcD48cD48ZW0+NTg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lupXlnKjnnaHop4nvvIzku5blnKjlpKrpmLPlupXkuIvlj5bmmpbvvIzku5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poHljrvlgZrku4DkuYjvvIzkvYbljbTku4DkuYjkuZ/msqHlgZrlsLH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mk5LqG5L2g6Ieq5bex77yM5rKh5pyJ5Lq65Lya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5pyJ6L+H5aSa5bCR5b+r5LmQ5oiW5Lyk5oKy77yM6L+Z5LiW5LiK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oSf5ZCM6Lqr5Y+X77yM5omA5Lul5Yir5YK75YK755qE5pGK5byA5Lyk5Y+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J6Ium77yM6L+Z5LiW5LiK5aSa55qE5piv5pKS55uQ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C9wPjxwPjxlbT42MC48L2VtPuS9oOaYr+S6uumXtOeDn+eBq+S4je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/l+S4luS7sOacm+W6lOWmguaYr+OAgjwvcD48cD48ZW0+NjEuPC9lbT7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gZzmraLmirHmgKjpgqPkupvmlLnlj5jkuI3kuobnmoTkuovjgILlvID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l7bpl7TmgLvmmK/kuI3nrYnkurrnmoTjgII8L3A+PHA+PGVtPjYy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yJ5Liq6Zeu6aKY77yM5L2g5piv6L+Z5Yeg5aSp6YKj5LmI5Y+v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L+Z5LmI5Y+v54ix44CCPC9wPjxwPjxlbT42My48L2VtPu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aYr+S4gOenjeWkqeaEj++8jOS4jeiuuue8mOa3seaIlue8mOa1he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PjeaDnO+8geS4jeiuuuW8gOW/g+aIluaCsuS8pO+8jOiusOW+l+acie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+8geS4jeiuuuebuOi3neWkmui/nO+8jOacieS9oOeahOWcsOaW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aWueWQke+8gTwvcD48cD48ZW0+NjQuPC9lbT7nl5vkuI3nl5v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zlj5jmsqHlj5jlj6rmnInoh6rlt7HmiY3mh4LjgILkuI3opoHpl67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mrbvkuI3kuoblsLHov5jlpb3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qz5rC46YC455qE5byA5aeL77yb5Lmf5rKh5pyJ5peg5rOV5ouv5pWR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t77yM5L2g6ZyA6KaB5oqK5o+h55qE5piv77ya6K+l5byA5aeL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Zyw5byA5aeL77yb6K+l57uT5p2f55qE77yM5bCx5bmy5YeA5Yip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2Ni48L2VtPui/veaxguW+l+WIsOS5i+aXpeWNs+WFtu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Xtu+8jOWvu+inheeahOi/h+eoi+S6puWNs+WkseWOu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KbkuIrmiJHml6DpmZDnmoTnpZ3npo/vvIz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mhI/orqnkvaDnn6XpgZPvvIzmiJHmt7Hmt7HlnLDkuLrkvaD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mlbDnmoTmgJ3lv7Xlkozmg7Plv7XljJbkvZzmr4/kuIDnvJX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E8L3A+PHA+PGVtPjY4LjwvZW0+5rC45LiN6KiA6LSl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yA5L2z5ZOB5qC844CCPC9wPjxwPjxlbT42OS48L2VtPuWIq+aMh+acm+aIk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aMh+acm+aIkeS9k+S8muOAgjwvcD48cD48ZW0+NzAuPC9lbT7lnKjmhJ/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rPph4zvvIzoh6rku47niLHkuIrkvaDnmoTpgqPkuIDlpKnlvIDlp4v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kuK3lsLHlpJrkuobkuIDnp43nrYnlvoXvvIzlpJrkuobkuIDnp43mnJ/nm7z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mnJ3mmq7og73lkozkvaDmlq/lrojjgII8L3A+PHA+PGVtPjcxLjwvZW0+55u4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Wq77yM562R6LW354ix55qE5Z+O5aKZ77yM5peg6K665L2g6Lqr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+D5YS/5ZCR5b6A44CC5pyf55u85LiO5L2g5oiQ5Y+M77yM5omT6YCg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N566h5pyr5pel5Zyo5YmN5pa577yM54ix5oSP5L6d54S25LiH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4gOWknOmDveiDveW5suW5suWHgOWHgOOAgeW/g+WuieeQh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+eWsuWKm+WwveWcsOWFpeedoeOAguavj+S4gOWkqeS5n+iDvea4hea4heeIveeIv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OAgeeyvuelnuWFheaym+WcsOmGkuadpeOAgui/meWwseaYr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MuPC9lbT7pgqPmrrXlsoHmnIjvvIzml6Dorrrku47kvZX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or7vkvaDvvIzkvaDpg73lroznvo7ml6DnvLrvvIzkvaDmiYDnvLrlsJH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nlt7LooqvmiJHnlKjmg7PosaHnmoTnlLvnrJTloavmu6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5Sf5rS75aaC5ZCM6KGM5bC46LWw6IKJ6Iis77yM5LiA5qC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YWS77yM5bCx6L+Z5LmI5peg5omA6LCT5LiL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iHquS7jumBh+ingeS9oO+8jO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whuaIkOS4uuiDjOaZr+OAgjwvcD48cD48ZW0+NzYuPC9lbT7lsoHmnIj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r7nkvaDmgJ3lv7XmsqHmnInlgZzjgILomb3nhLbkuI3og73lpKnlpKn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miorkvaDlv7XjgILlj5HkuKrkv6Hmga/lkIzkvaDogYrjgIHmi77otb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7jph4zmgJ3moaXvvIzkuI3og73lpKnlpKnop4HliLDkvaDjgILlj6rlpb3or7Tlo7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nlpKnmg7PkvaDjgII8L3A+PHA+PGVtPjc3LjwvZW0+6L+Z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LiN6YeN6KaB77yM6YeN6KaB55qE5piv5L2g5Zyo5oiR6Lqr6L65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5piv5oiR5LuK55Sf5pyA576O5Li9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LqeWWhOS6uuiAjOS6pO+8jOaLqeWWhOS5puiAjOivu++8jOaLqeWWh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+8jOaLqeWWhOihjOiAjOS7juOAgjwvcD48cD48ZW0+NzkuPC9lbT7ogIHlha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i5LkvZvvvIzmnInkuIDkuKrlpKfogprnmq7vvIzljIXlrrnmiJHnmoTku7vmgKf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g6bmgbzvvIzogIHlhazmmK/mnIDlpb3nmoTogIHlhazkuJbnlYz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IHlhazov5jlpb3nmoTogIHlhazjgII8L3A+PHA+PGVtPjgwLjwvZW0+5YWs5a2Q5L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5LqO5oiR77yM5YCS5Lmf5LiN566X5aeU5bGI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mhueaEj+W/l+S4gOmhueWGs+W/g+S4gOmhueWFgeivuuOAguWmguiLp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i/meS4gOeCue+8jOmCo+S5iOeIseaDhee7neWvueavlOWlh+mBh+a3seWIu+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HN1djdh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hzdXY3YWVlbW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C9DD4F3684F8EBC47FFF8F431C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