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9:0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11A70CFFECBA9C946BF48BDA1C6E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11A70CFFECBA9C946BF48BDA1C6E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rex5oSP55qE566A55+t572R5ZC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1geW5tOW/mOWNtOaCsuS8p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jjuW4mOaui+eDm+malOmcnOa4hTwvcD48cD48ZW0+My48L2VtPuS4gOabs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uTwvcD48cD48ZW0+NC48L2VtPuW/mOW3neeciTwvcD48cD48ZW0+NS48L2VtPueZveih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nOWNjjwvcD48cD48ZW0+Ni48L2VtPuaqkOS4i+etieW9kuS6u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WPquWmguWIneingeOBozwvcD48cD48ZW0+OC48L2VtPuS4gOWknOiKmeiTiee6ouaz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8cD48ZW0+OS48L2VtPuebuOaAneS9leWkhOWvhDwvcD48cD48ZW0+MTAuPC9lbT7o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gIblkbzlkLjnmoTlo7Dpn7M8L3A+PHA+PGVtPjExLjwvZW0+5p+a5b+1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1heeskeS8iuS6uuOCvuiQvee6ouWwmDwvcD48cD48ZW0+MTMuPC9lbT7lv7X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8L3A+PHA+PGVtPjE0LjwvZW0+56yR5LiN6KejPC9wPjxwPjxlbT4xNS48L2VtPuaZk+mV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geS6kemsk+aUuTwvcD48cD48ZW0+MTYuPC9lbT7ojLbpppk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Cf5rWF5ZSx5Li2PC9wPjxwPjxlbT4xOC48L2VtPuS6uuWmguaVh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TmoJHml6fln448L3A+PHA+PGVtPjIwLjwvZW0+5rar5riF6L6e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Qm+mXruW9kuacn+acquacieacnzwvcD48cD48ZW0+MjIuPC9lbT7kuLrkvaD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LrniaI8L3A+PHA+PGVtPjIzLjwvZW0+4pWw6JOd6bii5bC+K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oi6XkuI3op4HkuqbkuI3lv7U8L3A+PHA+PGVtPjI1LjwvZW0+57qi6aKc6Ya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1ruWNjuWNiueUn+OCnuiLjeWHieS4gOS4l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JPnvJPlvZI8L3A+PHA+PGVtPjI4LjwvZW0+5rKn56yZ6LiP5pma5q2M5aOw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a4hemjjueWj+W9sTwvcD48cD48ZW0+MzAuPC9lbT7lj6Tlt7fng5/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mlq3moaXmrofila48L3A+PHA+PGVtPjMxLjwvZW0+5b6F5Yiw6Iqx5byA6Z2Z6LCn5pe2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3h+WlpTwvcD48cD48ZW0+MzMuPC9lbT7mn6DmqqzlsJHlub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oIflubQ8L3A+PHA+PGVtPjM0LjwvZW0+6aOO5ZC55p+z57Wu6aOe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uadpeS9mzwvcD48cD48ZW0+MzYuPC9lbT7msZ/ln47lrZA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OgJnV1bWw76biiPC9wPjxwPjxlbT4zOC48L2VtPuWiqOeUuz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nkv648L3A+PHA+PGVtPjQwLjwvZW0+5YeM5L+u6K+pPC9wPjxwPjxlbT40MS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eDn+mbqOeijuebuOaAnTwvcD48cD48ZW0+NDIuPC9lbT7omoDlpoY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rWF5rWB5bm0PC9wPjxwPjxlbT40NC48L2VtPuePoOiKsembqOiQv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pgqPlubTojZLlpI8mcmFkaWM7PC9wPjxwPjxlbT40Ni48L2VtPuWHoOWtp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DwvcD48cD48ZW0+NDcuPC9lbT7lpoLmm7Lnu4jnoLTlsJjila4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K6aq3PC9wPjxwPjxlbT40OS48L2VtPueslOWiqOOCiui9u+eL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/loqjojJfmroc8L3A+PHA+PGVtPjUxLjwvZW0+5riF6aOO5YWl5qKm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iTpueEtuWbnummluOAhua1rueUn+iLpeaipiZkZWc7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5geWNjuiQveWwveOAgeaXoOiogDwvcD48cD48ZW0+NTQuPC9lbT7miafnrJTnlLv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8L3A+PHA+PGVtPjU1LjwvZW0+57mB6IqxPC9wPjxwPjxlbT41Ni48L2VtPuS8iuS6uuaA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OAgjwvcD48cD48ZW0+NTcuPC9lbT7ljYrnm4/mtYHlubQ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ZizPC9wPjxwPjxlbT41OS48L2VtPua1geW5tOmHjOeahOS9mea4q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rvmroc8L3A+PHA+PGVtPjYxLjwvZW0+6Iyc57qx5Ymq54Ob5b2x5Li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Hiei+sOaipueRvuepuuS6uuW/g+OAgjwvcD48cD48ZW0+NjMuPC9lbT7mq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oqjokL08L3A+PHA+PGVtPjY0LjwvZW0+6JCn54S2PC9wPjxwPjxlbT42NS48L2VtPumZ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s+e1rumjnjwvcD48cD48ZW0+NjYuPC9lbT7oh6rlj6TlpJrmmbTnqbrkvZnmga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L6d56iA5pWF5Lq65ZyoPC9wPjxwPjxlbT42OC48L2VtPumdmeeciyZkZ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85a2j6Iqx5byA6Iqx6JC9PC9wPjxwPjxlbT42OS48L2VtPuWiqOWFr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mg4XmgLvooqvml6Dmg4XkvKQ8L3A+PHA+PGVtPjcxLjwvZW0+5pyJ5ZGz5pi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PC9wPjxwPjxlbT43Mi48L2VtPuWNl+aggOWAvuWvkiZkZWc7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uOmprOaYreS5i+W/gzwvcD48cD48ZW0+NzQuPC9lbT7lj6rlj7nlsJjnvJjmnKrlpK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rWF5be35aKo5ryTJmRlZzs8L3A+PHA+PGVtPjc2LjwvZW0+54us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W85pyb5pyI55u85b2S5Lq6PC9wPjxwPjxlbT43Ny48L2VtPuS6uuaDheWGt+aaluiW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uDwvcD48cD48ZW0+NzguPC9lbT7ntKDkurroirHoo588L3A+PHA+PGVtPjc5LjwvZW0+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pma5b2SPC9wPjxwPjxlbT44MC48L2VtPua1heWkj+aXtuWFiSZQcmltZT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6Z2S5bGx5pqu6ZuqPC9wPjxwPjxlbT44Mi48L2VtPumjjumHjOWkqea2r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ojrLoirE8L3A+PHA+PGVtPjg0LjwvZW0+4peO6bub6aKc77yO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mhvueSg+esmTwvcD48cD48ZW0+ODYuPC9lbT7lsL3kvZnnl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6Zuo6YaJ5Lic6aOOPC9wPjxwPjxlbT44OC48L2VtPuWuieWmguWwke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guaipuKWszwvcD48cD48ZW0+ODkuPC9lbT7muIXpn7U8L3A+PHA+PGVtPjkwLjwvZW0+6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PC9wPjxwPjxlbT45MS48L2VtPuaciOS4i+WuojwvcD48cD48ZW0+OTIuPC9lbT7ljYrlo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8L3A+PHA+PGVtPjkzLjwvZW0+57q46bii5qCA5bm0PC9wPjxwPjxlbT45NC48L2VtPumG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hTwvcD48cD48ZW0+OTUuPC9lbT7nkbbnrJk8L3A+PHA+PGVtPjk2LjwvZW0+5YyX6JG1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GNPC9wPjxwPjxlbT45Ny48L2VtPuWNl+aggOWMl+esmTwvcD48cD48ZW0+O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koPlubTljY48L3A+PHA+PGVtPjk5LjwvZW0+54us5a6I44CB6Zi05pm05ZyG57y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AuPC9lbT7nh5XlsJTprYfogLM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Zsa3d2bTB6eDM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2bGt3dm0wen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11A70CFFECBA9C946BF48BDA1C6E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