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02:50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398FA740E1DBD432586E874FE820C1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98FA740E1DBD432586E874FE820C1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m96buY5r2u5Y+l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iwgeivtOaIkeaHkuS6hu+8jOaIkeWRiuivieS9oOS7rO+8jOaIk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juWQg+aYr+W+iOWLpOW/q+eahOOAgjwvcD48cD48ZW0+Mi48L2VtPuS9nOS4uuWlve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mVv+W+l+avlOaIkeS4ke+8jOaYr+WvueaIkeacgOi1t+eggeeahOWwiumHj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acieasoeaIkeWmiOeci+eUteinhueqgeeEtui9rOi/h+WktOmXru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4qum7hOiJsueahOepv+ijpOWtkOeahOWPkeezleWPq+S7gOS5iO+8jOaIkeaDs+S6h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+8jOaYr+a1t+e7teWuneWuneS5iO+8nzwvcD48cD48ZW0+NC48L2VtPuWQjOagt+eah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tkO+8jOWNtOaAjuS5iOS5n+aYr+WQrOS4jeWbnuS7peWJjeeahOaXi+W+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S4jeimgeWvueWnkOaUvueUte+8jOS9oOWTpeacieadpeeUteaYvuek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m7keWknOe7meS6huaIkeS4gOWPjOm7keiJsueahOecvOedm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WNtOeUqOWug+adpee/u+eZveecvOOAgjwvcD48cD48ZW0+Ny48L2VtPueQtOaji+S5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jeS8mu+8jOa0l+iho+WBmumlreWrjOe0r+OAgjwvcD48cD48ZW0+OC48L2VtPuS4jein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Bl+aGvue7iOi6q++8jOingeWIsOaIkee7iOeUn+mBl+aGvu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imgeebuOS/oeWIq+S6uuivtOS9oOaci+WPi+eahOWdj+ivne+8jOWmguaenOebuOS/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mCo+S5iOi/mOWBmuS7gOS5iOaci+WPi++8gTwvcD48cD48ZW0+MTAuPC9lbT7kvaD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3llpzmrKLmiJHvvIzkvYbkvaDmsqHotYTmoLzorq7orrrmiJH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K6K++55qE5pe25YCZ5Ly45LqG5Liq5oeS6IWw77yM5LiN5bCP5b+D5omT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6IO455qE54+t5Li75Lu744CC6L+Z6L+Y5LiN5piv5pyA5bC05bCs55qE77yM5pyA5bC05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aW555qE6IO4572p55iq5LqG5rKh5by55Zue5p2l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muWQg+S4gOWPo+WwseimgeWPmOiDlu+8jOWwkeWQg+S4gOWPo+WNtOayoeWPmOeYp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pgqPlpKnmiJHor7TmnIDlpb3mmK/liIbmiYvvvIzkvaDov5jms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r7TkuI3opoHotbDvvIzmiJHmnb7lvIDkvaDmi4nnnYDmiJHnmoTmiYvvvIzor7Tku6X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ov5jmmK/mnIvlj4vjgII8L3A+PHA+PGVtPjE0LjwvZW0+562J5oiR5pyJ6ZKx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5Lik5qC55qOS5qOS57OW77yM5LiA5qC577yM5L2g55yL552A5oiR5ZCD77yM5Y+m5LiA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ZCD57uZ5L2g55yL44CCPC9wPjxwPjxlbT4xNS48L2VtPuivt+S9oOa7muWHu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lueVjO+8jOaIkeWGs+WumuWlveWlveeIseiHquW3seOAgjwvcD48cD48ZW0+MT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or7TlpbPlranlrZDor7Tlj6DlrZflvojlj6/niLHvvIzmiJHlrozlhajmjozmj6Hkuob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mioDog73vvIzmiJHmiJHkuI3kuI3mmK/mmK/nu5Pnu5Plt7Tlt7T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CT5aSn6Zq+5LiN5q2777yM5bCx5piv5pyJ5LqG54G+56W45LmL5ZCO77yM5b6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piv5ZCM5oOF77yM6ICM5piv6I6r5ZCN5YW25aaZ55qE56Wd6LS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S4iuWkp+WtpuS5i+WQjui/mOWcqOS9j+Wuv+eahOWtqeWtkOS7rOaciei/m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HoOS4queJueW+ge+8muaYn+acn+S4gOaYr+mmluWvjO+8jOaYn+acn+S6jOaYr+Wcn+ix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n+acn+S4ieaYr+W5s+awke+8jOaYn+acn+Wbm+aYr+ept+msvO+8jOaYn+acn+S6lOWAv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NoeS6p++8jOWRqOWFreWRqOaXpeWbm+WkhOS5nuiuqO+8gTwvcD48cD48ZW0+MT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l6Dms5Xmi4nkvLjnlJ/lkb3nmoTplb/luqbvvIzkvYbmmK/miJHlj6/ku6Xmi5PlsZX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nmoTlrr3luqbjgILmiJHog5bkuobmiY3mmL7lvpfkvaDoi5fmnaHvvIzlhY3lvpfmiJHnm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mmL7lvpfkvaDlvojkuJHjgII8L3A+PHA+PGVtPjIwLjwvZW0+5qKm5oOz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yJ55qE77yM5LiN54S25ZOq5aSp5Zad5aSa5LqG5L2g6Lef5Lq66IGK5ZW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Wwj+aXtuWAmeWkluWphue7j+W4uOe7meaIkeWQg+S4gOenjea0i+WSl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mVv+Wkp+S6huaJjeefpemBk+mCo+aYr+adv+iTneague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7PkvaDmmK/kuIDnp43nlJzonJznmoTkvJjkvKTvvIzkuIDnp43nl5voi6bnmoTmnJ/lv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uIDnp43lubjnpo/nmoTmg4bluJDvvIzmm7TmmK/kuIDnp43kuI3mlaLmg7Plj4j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mg7PnmoTml6DlpYjvvIzlvZPkvaDkuI3ovbvmhI/nmoTmg7PotbfmiJHml7b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u4/mg7PkvaDlvojkuYXvvIE8L3A+PHA+PGVtPjIzLjwvZW0+5pqR5YGH5ZCb5L2g55yL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45aSa5Zac5qyi5L2g5ZWK77yM5q+P5aSp6YO95Zyo5Li65L2g5YCS6K6h5pe2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iHquW3semAieaLqTQ15bqm5Luw6KeG5Yir5Lq677yM5bCx5LyR5oCq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MTM15bqm5L+v6KeG552A55yL5L2g44CCPC9wPjxwPjxlbT4yNS48L2VtPuWBmuS4uu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ho+acje+8jOS9oOWxheeEtuS4jeS8muiHquW3sea0l+a+oe+8jOimgeaIkee7meS9oOa0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4ouS4jeS4ouiho+acjeeahOiEuO+8jOS9oOivtO+8gTwvcD48cD48ZW0+Mj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ubTmiJHkuZ/mmK/popfnl7Tmg4Xnp43lrZDvvIznu5PmnpzkuIvlnLrpm6jvvIzmt7nmr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I3LjwvZW0+6IO95Yqo5omL77yM5bCx5bC96YeP5Yir5ZC15ZC1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C48L2VtPuaIkeWUr+S4gOeahOe8uueCueWwseaYr+mSseWkmuOAge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i/nuWUr+S4gOeahOe8uueCueS5n+ayoeacieWPu+OAgei/keS5juWujOe+j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kuPC9lbT7lsoHmnIjlj6rmmK/lr7npgqPkupvljp/mnKzplb/lvpflvojlpb3nn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miY3kvJrml6Dmg4XvvIzogIzpgqPkupvku47nlJ/kuIvmnaXlsLHkuI3lpb3nnI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soHmnIjlj6/mi7/ku5bku6zkuIDngrnlip7ms5Xpg73msqHmnI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LjwvZW0+5Lq65LmL5Yid77yM5oCn5pys5ZaE77yM5L2g5o6P6ZKx77yM5oiR5ZCD6aW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S48L2VtPua7tOawtOS5i+aBqeW9k+a2jOazieebuOaKpe+8jOaIkeWAn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S4gOavm+aXtu+8jOivt+S9oOS7rOi/mOS4gOeZvuOAgjwvcD48cD48ZW0+Mz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r3ng5/nmoTmoLflrZDlvojluIXvvIzkvYbkvaDkvJrmrbvnmoTlvojml6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zLjwvZW0+5Lul5YmN5LuW5Lus5p2R5pyJ5Liq5Lq65Y2W5rK55p2h77yM54K455qE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iN5LiN5b6X5Y2W77yM6Ieq5bex5ZCD5LqG77yb54K455qE5LiN5aW977yM5Y2W5LiN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5Y+I6Ieq5bex5ZCD5LqG44CCPC9wPjxwPjxlbT4zNC48L2VtPuW9k+S9oOeUn+a0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huuW/g+eahOaXtuWAme+8jOS4jeimgeaFjO+8jOeci+eci+S9oOeahOmSseWMheWSjOWtm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WTreWHuuadpeWwseWlveS6huOAgjwvcD48cD48ZW0+MzUuPC9lbT7miYDosJPnnJ/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mmI7mmI7kuKTkuKrkurrpg73pgqPkuYjkuJHvvIzov5jmi4Xlv4Plr7nmlrnooqvmi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jgII8L3A+PHA+PGVtPjM2LjwvZW0+6bKc6Iqx5b6A5b6A5LiN5bGe5LqO6LWP6Iqx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bGe5LqO54mb57Kq44CCPC9wPjxwPjxlbT4zNy48L2VtPuatpOi6q+WNs+S+v+WMl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BsOeDrO+8jOaIkeS5n+S4jeS8muemu+W8gOS9oOOAgjwvcD48cD48ZW0+MzguPC9lbT7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nJ/kuIDlkITnp43orqjljozvvIzlr7nmmJ/mnJ/kupTlkITnp43mgIDlv7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5LjwvZW0+5YW25a6e5aSn5a625LiA6LW35Lqk55m95Y236YO95piv56ys5LiA77yM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L+Z5LmI5LqS55u45Lyk5a6z5ZGi44CCPC9wPjxwPjxlbT40MC48L2VtPuS4uuS7gOS5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AgeaYr+mBh+WIsOa4o+eUt++8jOe7meaIkeWlveWlveWPjeaAneS4gOS4i+aYr+S4je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iHquW3seWkqua8guS6ruS6huOAgjwvcD48cD48ZW0+NDEuPC9lbT7kvaDliKvlsI/nn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oh7Pku4rkuLrmraLvvIzlnLDnkIPku43lnKjmiJHohJrkuIvjgII8L3A+PHA+PGVtP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ir5oyH5pyb5YeP6IKl5LqG77yM5YWr5oiS6LWw5LqG5Y2B5LiH5YWr5Y2D6Ye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6KeB55im5LiL5p2l77yM6ICM5LiU77yM5LuW6L+Y5ZCD57Sg77yBPC9wPjxwPjxlbT40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quadpeWSjOaIkee7k+WpmueahOmCo+S9je+8jOaDheS6uuiKguWwkeWBmueCueWv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t+aIkeeahOS6i++8jOiwouiwouOAgjwvcD48cD48ZW0+NDQuPC9lbT7miJHlj6rmmK/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vaDlvojnlJzmg7PmiorkvaDlsJ3pgY3jgII8L3A+PHA+PGVtPjQ1LjwvZW0+6L+Z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6YO95Y+v5Lul5piv5YGH55qE77yM5L2G5piv77yM5oiR5ZSv5LiA5LiN6IO95a65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77yM5oiR5omL5LiK55qE6ZKx5Lmf5piv5YGH55qE44CCPC9wPjxwPjxlbT40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aDs++8jOmprOS4iuS7juWIneS4ieeahOiAgeWls+S6uuWPmOaIkOmrmOS4gOeahOWwj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ueWwseW8gOW/g+OAgjwvcD48cD48ZW0+NDcuPC9lbT7lpKnlhrfkuobvvIzmnInlr7nos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kILlr7nosaHvvIzmsqHlr7nosaHnmoTlkrHmt7vooaPoo7PjgII8L3A+PHA+PGVtPjQ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ef5oiR5Zyo5LiA6LW377yM5ZKx5L+p5omL54m15Zyo5LiA6LW36IKv5a6a54m55aW9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S48L2VtPuiusOS9j+S6hu+8jOS6sueIseeahO+8jOmVv+W+l+Wlv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aJjeWPq+aSkuWoh++8jOmVv+W+l+S4keeahOmCo+WPq+aSkumHj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uPC9lbT7lsLHlnKjliJrliJrvvIzmnInkuKromorlrZDlvpfliLDkuobmiJHnu5nlroP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nIDlkI7nmoTmjozlo7DjgII8L3A+PHA+PGVtPjUxLjwvZW0+5pyJ56eN5bCx5pS+6ams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oiR5L+d6K+B5YWt5bKB5Lul5LiL6YO95omT5LiN6L+H5oiR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9oOacrOivpeavlOS7u+S9leS6uumDveS8mOengO+8jOS9huS9oOaLpeacieS4g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Ji+acuuOAgjwvcD48cD48ZW0+NTMuPC9lbT7or53mmK/kurror7TnmoTvvIzlsYHkuZ/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L7nmoTvvIzor7Tor53lkozmlL7lsYHkuIDmoLfvvIzpg73mmK/kuIDlj6PmsJTogIzlt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0LjwvZW0+5omT5L2g5Lya5omT55a85oiR55qE5omL77yM6aqC5L2g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P5LqG5oiR55qE5Zi077yM5L2g5rua5ZCn77yM5YWN5b6X5rGh5LqG5oiR55qE55y8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S48L2VtPuWmguaenOS4iuivvuaIkeS4gOebtOebr+edgOS9oO+8jOS4jeim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+nu+8jOaIkeaYr+WcqOWPkeWRhuOAgjwvcD48cD48ZW0+NTYuPC9lbT7lj6rmnInljZXo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miY3kvJrop4nlvpfvvIznrKzkuozmna/ljYrku7fmmK/lraTni6zvvIzljZXouqvnjKr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vvIzljZXouqvnjKrkuIDkuKrkurrlsLHog73llp3kuKTmna/jgII8L3A+PHA+PGVtP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+Z5LiW5LiK6LCB6YO95rKh5pyJ6LWE5qC85Zac5qyi5L2g77yM6Zmk5LqG5oiR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C48L2VtPiZsZHF1bzvku6Pmsp8mcmRxdW875bCx5piv5oiR6Zeu6ICB5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b6XJmxkcXVvO+iPiuiKseWPsCZyZHF1bzvmgI7kuYjmoLfvvIzku5bor7TmsqHllp3ov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5LjwvZW0+5oiR5bey57uP5oqK5q+b6KOk56m/5LiK5LqG77yM5L2g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257Sn5Lmw5Liq5Y+j572p5ZCn77yBPC9wPjxwPjxlbT42MC48L2VtPuivtOaIkeS4k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FtuWunuaIkeS5n+aMuuW/g+eWvOS9oOeahO+8jOW5tOe6qui9u+i9u+ecvOedm+Wws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hu+8gTwvcD48cD48ZW0+NjEuPC9lbT7nu5PlqZrku6XlkI7vvIzmiZPogIHlhazkuIDl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hLHkuobooaPmnI3miZPvvIzlm6DkuLrnqb/nnYDooaPmnI3miZPlj6vlrrbmmrTvvIzoh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oaPmnI3miZPlj6vmg4XosIPjgII8L3A+PHA+PGVtPjYyLjwvZW0+5aaC5p6c5pyJ5p2l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KaB5b2T5p2h6KKr5a2Q77yM5LiN5piv6Lq65Zyo5bqK5LiK5bCx5piv5Zyo5pmS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44CCPC9wPjxwPjxlbT42My48L2VtPue6ouixhuS4jemVv+WNl+Wbve+8jOmVv+aIkeiE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hu+8jOecn+ebuOaAne+8gTwvcD48cD48ZW0+NjQuPC9lbT7kvaDorrLmiJHlnY/or53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og73liKvmt7vmsrnliqDphovvvIzku6XkuLrngpLoj5zllYrjgII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6w5Zyo6LaF5oOz5oqK5oi/5a2Q5Y2W5LqG5Y675peF5ri477yM5Y+v5oi/5Lic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LiN5oS/5oSP44CCPC9wPjxwPjxlbT42Ni48L2VtPuWPuOacuuWPquacieS4pOenje+8m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+l+avlOaIkeaFoueahOiPnOm4n+WSjOW8gOW+l+avlOaIkeW/q+eahOWCu+mAv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Vhbmp1emlrdS5jb20vZHVhbmp1emkvZno5cHRuNGtlOC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1YW5qdXppa3UuY29tL2R1YW5qdXppL2Z6OXB0bjRrZTg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98FA740E1DBD432586E874FE820C1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