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02CEB84B2361313A1D3D910CCB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02CEB84B2361313A1D3D910CCB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5+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wvZm9udD48L2NlbnRlcj48cD48ZW0+MS48L2VtPuiKseacneaciOWkle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OAguelneS9oOeUn+aXpeW/q+S5kOOAgea4qemmqOOA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3sea3seelneemj+S9oO+8jOawuOi/nOaLpeaciemHkem7h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acquadpe+8gTwvcD48cD48ZW0+My48L2VtPuS6sueIseeah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W/q+S5kOiQpue7leS9oOWRqOWb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4gOeUn+WBpeW6t++8jOaci+WPi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S9v+S9oOeahOeUn+aXpe+8jOS9oOS4jeWGj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WcqOi/meaYpeaXpeeahOmjjumHjO+8jOWBmuS4gOWPqumjjuetnemAge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aXoOWwveeahOaAneW/teOAgjwvcD48cD48ZW0+Ni48L2VtPu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mgueUu+S4gOagt+eahOe+juS4v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S7iuWkqeaYr+S9oOeahOeUn+aXpe+8jOaEv+aIkeeahOavj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PmOaIkOa1geaYn++8jOiuqeS9oOeahOaEv+acm+WFqOmDqO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aYr+S9oOeahOeUn+aXpe+8jOaIkeelne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WkqeWkqemDveW8gOW/g+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aYr+esrOS4gOS4quWQkeS9oOmBkyZsZHF1bzvnlJ/ml6X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6L+Z5LiA5bm05Lit5b+r5LmQ44CB5oiQ5Yq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eUn+aXpeW/q+S5kO+8jOawuOi/nOmDveW5uOemj+OAguS7sOmm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6hOWkp+mBk+WcqOmdouWJje+8jOS/r+mmlueci+ingemHkemTtumTuua7o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nJ/mjJrnmoTpl67lgJnmgLvmmK/ot5/pmo/nnYD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yLjwvZW0+5LuK5aSp5piv5L2g55qE55Sf5pel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iR5LiA55u05Zyo5o6C5b+1552A5L2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huaEv+ecn+ato+eahOW/q+S5kOaLpeaKseedg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eJueWIq+eahOS4gOWkq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Z3kvaDnlJ/ml6XlgaXlurfmhInlv6vvvIz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vvIzmhL/kvaDkuIDliIfmhL/mnJvpg73og73lrp7njr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uK5aSp5piv5L2g55qE55Sf5pe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5bm456aP6ZW/5LmF77yB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9oOeahOminOWuueS4gOW5tOWbm+Wto+mynOiKseS8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cuPC9lbT7lnKjov5nnibnliKvnmoTml6XlrZDph4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ph5HpkrHkuI3nvLrvvIzlvq7nrJHkuI3mlq3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uO5LiN6LSl576O5Lq677yB6YCB5LiK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Ev+W5uOemj+S4juW/q+S5kOawuOi/nOiQpu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cqOS9oOe8pOe6t+eahOS6uueUn+S5i+aXhe+8jOWQjOaXtueln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MjAuPC9lbT7nlJ/ml6Xlv6vkuZD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pKnlpKnlv6vkuZDvvIzlubTlubTlpb3ov5D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Wd5L2g5Zyo5LuK5aSp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bm05bm05pyJ5LuK5pel77yM5bKB5bKB5pyJ5LuK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n+aXpeW/q+S5kO+8jOelneS9oOS7iuWkqei/h+W+l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hL/miYDmnInnmoTlpoLmhI/pg73lm7T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rnmmK/lubPlronvvIzlkI7pnaLmmK/lgaXlurfvvJv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Wd77ya6ICB5p2/5rC46L+c6L+Z5qC35biF5rCU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Ga6LaK5aSn44CCPC9wPjxwPjxlbT4yNS48L2VtPumAgeS4gOWPpe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Rs+aDheaAgOOAguS6sueIseeahOWQjOWtpu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bvovbvkuIDlo7DnpZ3mhL/vvIzog5zov4fljYPoqIDkuI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bLlk43kvaDnlJ/ml6XnmoTpkp/lo7DvvIzliKvlv5jkuobmiJ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3LjwvZW0+56Wd5L2g56yR6IS4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yJ5Lq65aS477yM55Sf5pel55yf5b+r5LmQ77yM5LqL5Lia6Leo6aqP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n+a0u+WvjOW6tuWWnOebiOebiO+8jOaXpeWtkOi/h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/q+W/q+a0u+a0u+S5kOmZtumZtu+8jOS5kOS5kOaCoOaCo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kuPC9lbT7miqzlpLTlsIbok53lpKnku7DmnJvvvIzorrj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hL/mnJvvvIznpZ3kvaDnvo7moqbkvLTnnYDlkInnpaXvvIznu73mlL7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nlJ/ml6Xlv6vkuZDvvIE8L3A+PHA+PGVtPjMwLjwvZW0+5pyL5Y+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aaC5oSP44CCPC9wPjxwPjxlbT4zMS48L2VtPuWcqOeUn+aXpe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Ev+aJgOacieeahOasouS5kOWSjOWWnOaCpu+8jOS4jeaWrea2jOWQ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OAgjwvcD48cD48ZW0+MzIuPC9lbT7ku4rml6Xlj4j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uIDliIflpoLmhI/jgII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b+r5LmQ77yM5YGl5bq36ZW/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9rOecvOS4gOW5tOS4juWQm+ihjO+8jOW4jOacm+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iDveS4juW+gOW5tOacieaJgOS4jeWQj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vvIzmiJHnlKjlj4vosIrnmoTpkqLnkLTvvIzkvLTnnY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nlJ/ml6XnpZ3npo/vvIzovbvovbvlnLDlvLnlpY/lv6vkuZDnmoTpn7Pnr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2S5pil44CB6Ziz5YWJ44CB5qyi56yR77yM5Li6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ie5Ye65qyi5LmQ55qE6IqC5ouN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eahOeUn+aXpe+8jOaAu+acieS4gOS4quaDpu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WwseaYr+aIkeOAguelneS9oOeUn+aXp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lnKjov5zmlrnnmoTmiJH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npZ3kvaDnlJ/ml6Xlv6vkuZDvvIHlvIDlv4P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5WZ5LiN5L2P55qE5piv5pe26Ze077yM5bim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44CC5b+Y5LiN5LqG55qE5piv5oOF6LCK77yM5pap5LiN5pat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7iuWkqeacieS6huS9oO+8j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ZmuacieS6huS9oO+8jOaYn+epuuabtOeBv+eDgu+8m+S7iueUn+aLpeaci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tOa4qeaaluOAgueUn+aXpeW/q+S5kO+8gTwvcD48cD48ZW0+NDEuPC9lbT7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liqjlsoHmnIjnmoTpo47pk4PvvIzlpY/lk43kuLrkvaDnlJ/ml6XnpZ3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hL/kvaDlnKjoh6rlt7HnmoToirHlraPvvIzmsLjov5zlhYXmu6HmtL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pel5b+r5LmQ77yB5oS/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pe25q+P5Yi76YO95YWF5ruh5qyi5LmQ44CCPC9wPjxwPjxlbT40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ecn+aMmueahOekvOeJqe+8jOekvOeJqemHjOaciea7oea7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edgOW/q+S5kOeahOa4qeW6pu+8jOeUn+aXp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kvaDnlJ/ml6Xlv6vkuZDnvo7moqblnIbvvIznlJzonJzmuKnppqjpqb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Q1LjwvZW0+5oS/5oKo5Zyo6L+Z5LiA5bm05Lit5rS7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K6w5b6X5oiR44CCPC9wPjxwPjxlbT40Ni48L2VtPuaIkeaKiuelneemj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suS4iu+8jOiuqeWkqumYs+eahOi+ieeFjOeFp+S6ruS9oOeahOinkuinku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c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IDph4zloZ7mu6HnpLznianvvIzogLPovrnlhYXmu6H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K5aSp77yM5piv5L2g55qE55Sf5pel44CC5oiR5Lus56Wd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M5bm456aP5rC46L+c77yBPC9wPjxwPjxlbT40OS48L2VtPuS4jeeuo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aIkemDvemAgeS4iuacgOe+jueahOelneemj+OAguS7u+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u+WygeaciOi5iei3juOAgueUn+aXpeW/q+S5kO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K5aSp77yM5L2g5piv5pyA54G/54OC55qE5LiA5Li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a284Lmh0bWwiPmh0dHBzOi8vZHVhbmp1emlrdS5jb20vZHVhbmp1emkvbHhpcXR4dGtv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02CEB84B2361313A1D3D910CCB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