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A4C011895884D56F68EBA1BFD0F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C011895884D56F68EBA1BFD0F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mgeWMheWuuemCo+S6m+aEj+inge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+8jOi/meagt+WtkOaXpeWtkOavlOi+g+Wlvei/h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mcgOimgei1sOW8r+i3r++8jOaYr+S4jeaDs+S4uumavuiHquW3se+8m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mgei1sOebtOi3r++8jOaYr+S4uuS6huW8uuWkp+iHquW3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Gjei/nO+8jOWGjeiNhuajmOa7oemAlO+8jOWPquimgeWOu+i1sO+8jO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q+iNhuaWqeajmO+8jOWwseS4gOWumuiDvei1sOWIsOebrueah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r+aegeeahOS6uuWcqOavj+S4gOasoeW/p+aCo+S4remDveeci+WIs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iAjOa2iOaegeeahOS6uuWImeWcqOavj+S4quacuuS8mumDveeci+WIsOafk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o+OAgjwvcD48cD48ZW0+NS48L2VtPue+juWlveeahOS6uueUn+mcgOimgeiHquW3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peWJjeenjeS4i+eahOWboO+8jOaJjeacieeOsOWcqOeahOaenOOAguaIkeS7r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oOe7k+i/h+WOu++8jOS4jeWmguaKiuaPoeeOsOWcqOOAgjwvcD48cD48ZW0+N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Un+WRveS4remDveacieS4gOS4quatu+inku+8jOiHquW3sei1s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5n+mXr+S4jei/m+WOu+OAgjwvcD48cD48ZW0+Ny48L2VtPu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Ohu+8jOS4jeeuoeaYr+mhuuWig+i/mOaYr+WdjuWdt++8jOmDveS8muWinuWKo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muW6puOAgjwvcD48cD48ZW0+OC48L2VtPuS9juS4i+WktO+8jOS8m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+8m+aYgui1t+WktO+8jOS8muWkqemrmOa1t+mYlOOAgj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Dj+S4gOadr+ayoeacieWKoOezlueahOWSluWVoe+8jOWWnei1t+adpeaYr+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WbnuWRs+i1t+adpeWNtOacieS5heS5heS4jeS8mumAgOWOu+eahOS9m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Zfmhr7vvIzpmo/po47mlaPljrvvvIznvo7lpb3vvIz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Iznu5nlv4PngbXkuIDnsbPpmLPlhYnvvIzmuKnmmpblronmlL7vvIzlv4Poi6X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nlY/mgrLkvKTjgII8L3A+PHA+PGVtPjExLjwvZW0+5r2H5rSS55qE5Lq655Sf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6ZqP5oCn77yM5oOz5YGa5LuA5LmI5bCx5Y675YGa77yM5rKh5pyJ6aG+6Jm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Ziy56yR77yM5LiN5oOn5rWB6KiA77yBPC9wPjxwPjxlbT4xMi48L2VtPuWcq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Ks+WKqOS4re+8jOWcqOenkeWtpuS4re+8jOWcqOS4uuS6uuawkeeahOW/m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4re+8jOS9oOWPr+S7peaJvuWIsOiHquW3seeahOW5uOem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5jkuobnrZTlupToh6rlt7HopoHlgZrnmoTkuovvvIzliKvlv5jorr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kuI3nrqHpgqPmnInlpJrpmr7vvIzmnInlpJr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Sv5pyJ5oiQ5Li65LqG5pu05aW955qE6Ieq5bex77yM5LiW55W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xNS48L2VtPuWxsea2p+eahOazieawtOe7j+i/h+S4gOi3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+8jOaJjeWUseWHuuS4gOaUr+e+juWmmeeahOatj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mrLLmnJvpmY3liLDmnIDkvY7ngrnvvIzmioroh6rlt7HnmoTnkIbmgKf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iLDmnIDpq5jngrnvvIzlsLHmmK/lnKPkurrjgII8L3A+PHA+PGVtPjE3LjwvZW0+5Li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2g55qE6ISa5q2l5aaC5L2V6LW25b6X5LiK54i25q+N6ICB5Y6755qE6YCf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mguiMtu+8jOayieaXtuWdpueEtu+8jOa1ru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Lv+W+l+i1t+S5n+mcgOimgeaUvuW+l+S4i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kuI3mmK/miJjog5zmlYzkurrvvIzogIzmmK/mj5Dpq5joh6rlt7HjgILmiJHku6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4/lpKnov5vmraXnmb7liIbkuYvkuIDvvIzpgqPlsLHmmK/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L+Z5Liq5LiW55WM5LiK77yM5aSq5aSa55qE5Li65LuA5LmI5rKh5pyJ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qE562U5qGI5rKh5pyJ5Li65LuA5LmI44CCPC9wPjxwPjxlbT4yM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WtmOWcqO+8jOWwseWcqOWTqumHjOe7veaUvuOAguS4jeimgeWboOS4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/mOS6huaVo+WPkeiKs+mmmeOAgjwvcD48cD48ZW0+MjIuPC9lbT7mi6X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brlipvvvIzlrp7njrDmoqbmg7PmiY3mmK/kuIDnp43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H5Y675piv5qKm77yM5pyq5p2l5piv5b2x77yM546w5Zy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55qE5Lq655Sf44CCPC9wPjxwPjxlbT4yNC48L2VtPuWugeaEv+WBm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uaClO+8jOS5n+S4jeimgemUmei/h+S6huWQjuaCl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ov4foi5vmsYLvvIzmm7TkuI3og73ovbvmmJPlpqXljY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2m5Lya5ZaE5b6F6Ieq5bex77yM54Wn6aG+5aW96Ieq5bex77yM5oS/5L2g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rS75b6X6L+Y5YOP6Ieq5bex44CCPC9wPjxwPjxlbT4yNy48L2VtP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oeW/g++8jOS4gOS7veWKquWKm++8jOS4gOS7veaIkOWKn++8m+WNgeWIhuS/oe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KquWKm++8jOWNgeWIhuaIkOWKn+OAgjwvcD48cD48ZW0+MjguPC9lbT7lj6/ku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onkuZDvvIzljbTkuI3lpoTlm77plb/kuYXlronpgL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5Zyo6Zq+5piT77yM6ICM5Zyo5LqO6LCB55yf5q2j5Y675YGa5LqG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uO5p2l5bCx5LiN57y65bCR5py66YGH77yM6ICM5piv57y65bCR5oqT5L2P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zMC48L2VtPuS4jeaAleS4h+S6uumYu+aMoeWcq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AleiHquW3seWFiOihjOaKlemZjeOAgjwvcD48cD48ZW0+MzEuPC9lbT7mgLv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pobrlhbboh6rnhLbvvIzlj6/ov5jmmK/mjqfliLbkuI3kvY/nmoTog6HmgJ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yLjwvZW0+5L2g5LiN6IO95o6n5Yi25LuW5Lq677yM5L2G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6Ieq5bex44CCPC9wPjxwPjxlbT4zMy48L2VtPuWOn+adpeecn+ato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WuveWuueeahO+8jOS4jeaYr+WOn+iwheWIq+S6uu+8jOiAjOaYr+aUvui/h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v4foh6rlt7LllpzmrKLov4fnmoTml6XlrZ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6XlrZDvvJvmtLvoh6rlt7HllpzmrKLnmoTmtLvms5X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s5XjgII8L3A+PHA+PGVtPjM1LjwvZW0+5aSp5aSp5pmo57uD5LiN5LuF5Li6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mf5Li65LqG5L2T546w55Sf5ZG955qE5YCU5by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i0qOmHj+WPluWGs+S6juavj+WkqeeahOW/g+Wig++8jOmAmui/h+aUue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Pr+S7peS9v+W+l+iHquW3see7j+W4uOWkhOS6juiJr+WlveeahOW/g+Wig+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ovrnpmo/ms6LpgJDmtYHvvIzkuIDovrnmirHmgK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s5/ns5XnmoTkurrvvIzmnIDmsqHlirLkuobjgII8L3A+PHA+PGVtPjM4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16YCg5bCx5Lq677yM6ICM5piv5Lq66YCg5bCx5aKD5Ya1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etieW+hemjjuaatOi/h+WOu++8jOiAjOaYr+WtpuS8muWc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OAgjwvcD48cD48ZW0+NDAuPC9lbT7kurrnlJ/nmoTml6DlpY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qHmnInpgInmi6nnmoTkvZnlnLDvvIzogIzmgbDmgbDmmK/lm6DkuLrpnIDopoHkvZ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mionmi6njgII8L3A+PHA+PGVtPjQxLjwvZW0+5Yir5YaN5oCA5b+1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L+H5Y676YeM6Z2i55qE5q+P5LiA5Liq5Lq66YO95rKh56m6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Ns+S9v+acieS6uuS6j+W+heS6huS9oO+8jOaXtumX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+W+heS9oO+8jOS6uueUn+abtOWKoOS4jeS8muS6j+W+heS9o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rr3pmJTkuYvlv4PvvIzljIXlrrnlr7nkuI3otbf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iW55WM5LiN5Lya6L6c6LSf5q+P5LiA5Lu95Yqq5Yqb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N5Lya5oCg5oWi5omn552A6ICM5YuH5pWi55qE5q+P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sOWcqOi/h+eahOavj+S4gOWkqe+8jOmDveaYr+S9me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WkqeOAgjwvcD48cD48ZW0+NDYuPC9lbT7kvaDmg7Pov4fnmoT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pfoh6rlt7HljrvmjKPjgII8L3A+PHA+PGVtPjQ3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aB5b+r5oSP5Lq655Sf77yM5bCx6KaB5rS75b6X5q+U5Yir5Lq6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aYr+S4queGlOeCie+8jOeGrOe7g+S9oOeahOW/g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+l+S5heS6hu+8jOW/g+WwseWdmuW8uuS6huOAgjwvcD48cD48ZW0+ND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vaDnmoTmiY3ljY7lpoLkvZXphY3lvpfkuIrkvaDnmoTku7v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M5aaC5q2k6ICM5bey44CCPC9wPjxwPjxlbT41MS48L2VtPu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PiOaAjuagt++8jOeUn+a0u+i/mOimgee7p+e7re+8jOeOsOWunu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NiueCueeVmeaDhe+8jOS9oOS4jeS6ieWwseW+l+i+k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np43ov4fnqIvogIzkuI3mmK/nu5PmnpzvvIzlrabkvJr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nsr7lvanmr4/kuIDlpK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nMmY3YzExOD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ZzJmN2MxMT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A4C011895884D56F68EBA1BFD0F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