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7241474B950D303303B6EDE435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7241474B950D303303B6EDE435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nlJ/ml6XmnIvlj4vlnIjnroDnn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655Sf6Ium55+t77yM5Yir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5LiA5Y+l56Wd56aP77yM5a+5552A5aSp56m65aSn5ZaK77ya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LjwvZW0+55Sf5pel5b+r5LmQ77yM5Y+I6ICB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Z5oiR6L+H55Sf5pel55qE5pyL5Y+L5Lus44CCPC9wPjxwPjxlbT4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rC46L+c5LiN6KaB6Lef5Yir5Lq65pCe5pqn5pin77yM5L2g54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0LjwvZW0+5oiR5YeG5aSH5bCx6L+Z5qC36ZW/5aSn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5+l5ZCN55qE5aSc6YeM44CC55Sf5pel5b+r5LmQ77yM5oiR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yJ55Sf55qE5pel5a2Q5aSp5aSp5b+r5LmQ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oSP55Sf5pel5oCO5LmI6L+H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W5LiK5ZSv5LiA5LiN55So5Yqq5Yqb5bCx6IO95b6X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oS/5LuO5q2k55Sf5rS75aSa5LiA54K55bCP5bm46L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iN6aW25Lq677yM5bCx6L+Z5qC35Y+I6ICB5LqG5LiA5bKB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5biM5pyb5L6d5pen5bmz5reh566A5Y2V5byA5b+D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oC75piv5ZCR5b6A5b6I5aSa5LqL5oOF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6YKj5Lqb5oqK54Gv6IOM5Zyo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qK5LuW5Lus55qE5b2x5a2Q5oqV5Zyo5LqG6Ieq5bex55qE5YmN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Un+aXpeW/q+S5kO+8geaEv+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aXtuavj+WIu+mDveWFhea7oeasouS5kO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l6DlnZrkuI3mkafvvIznmb7mr5LkuI3kvrXvvIznpZ3miJHni7zlv4Pni5fog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v6vmtLvjgII8L3A+PHA+PGVtPjEyLjwvZW0+5LuK5aSp5pyJ5Lq66L+H55Sf5pe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pyJ55qE6K+d5oiR5bCx6L+H5Za977yBPC9wPjxwPjxlbT4xMy48L2VtPuWlveaj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mu+mAgOS8keWPiOi/keS6huS4gOW5tO+8gTwvcD48cD48ZW0+MTQuPC9lbT7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ml7blhYnmraPlpb3vvIzmiJHkuZ/mraPlpb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6KaB6Ieq5L+h55Sa6Iez5piv6Ieq5oGL5LiA54K5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5oiR5YC85b6X5oul5pyJ5pyA5aW955qE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gOWQjueahOaXpeWtkOmHjOS4jeWwhuWwseS4jei+nOi0n++8jOaEn+iwo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woumZquS8tOaEn+iwouaJgOacieOAgjwvcD48cD48ZW0+MTc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vvIzluIzmnJvvvIzmiJHku6XlkI7nmoTml6XlrZDvvIzlg4/ov5nniYf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vvIzlhYXmu6HlhYnmmI7vvIzluIzmnJv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iO55m977yM5oiR5Lus5bqU6K+l5a+56Ieq5bex5aW954K577yM5Zug5Li6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Sf5ZG955qE6Led56a75pyJ5aSa6L+c44CCPC9wPjxwPjxlbT4xOS48L2VtPu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PiOWkp+S4gOWyge+8jOi6q+S7t+S5n+e/u+S4gOWAj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nlJ/ml6Xku5bnu5nmiJHmkYbonKHng5vvvIzpo47lkLnnga3kuoblj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pI3kuobljYHlpJrmrKHmiY3ngrnlrozvvIzmhJ/liqj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N6aW254K55ru077yM5LiN6aW26Ieq5bex44CC5Zyo6Z2S5pil55qE5Lq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GM6Zuo6ICM5q2M77yM6K+X6YWS6LaB5bm05Y2O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oemCo+S5iOmVv++8jOivt+W/oOS6juiHquW3se+8jOa0u+W+l+WDj+acgOWIn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iHtOiHquW3seeUn+aXpeW/q+S5kOOAgjwvcD48cD48ZW0+MjMuPC9lbT7ku4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vlj4vku6znmoTpmarkvLTjgILkurrnlJ/ot6/kuIrvvIzmnInkvaDku6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jgII8L3A+PHA+PGVtPjI0LjwvZW0+5rKh5pyJ5Lq65YC85b6X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p5L2g6L+Z5LmI5YGa55qE5Lq65LiN5Lya6K6p5L2g5ZOt5rOj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S48L2VtPuS9meeUn+ayoemCo+S5iO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oOS6juiHquW3se+8jOa0u+W+l+WDj+acgOWIneeahOaooeagt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ozljYHlsoHmiYDniLHkuYvkurrvvIzmmK/lhavljYHlsoHkvLTmiJ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3LjwvZW0+566h5LuW5Yeg5bKB77yM5b+r5LmQ5LiH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ygeaciOS4jemltuS6uu+8geWPiOaYr+S4gOW5tOi/h+WO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S7peWQjuS8muabtOWlveOAgjwvcD48cD48ZW0+MjkuPC9lbT7mmI7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vvIzlpb3pq5jlhbTllYrvvIznu5nngrnpspzoirHpvJPlirHkuIDku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8L3A+PHA+PGVtPjMwLjwvZW0+5aW95ben5ZOm77yM6Led56a75oiR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H55Sf5pel6L+H5LqG5pW05pW05LiA5bm044CCPC9wPjxwPjxlbT4z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JgOiDveWPiuWKqeS6uu+8jOacieaJgOS/neeVmeeIseS6uu+8jOWwveW/g+Wwve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jwvcD48cD48ZW0+MzIuPC9lbT7npZ3oh6rlt7HnlJ/ml6Xlv6vkuZDvvIHlj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Hml7blhYnlnKjmtYHpgJ3vvIzmiJHku6zlnKjplb/lpKfvvIHmhL/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MzLjwvZW0+6Jm954S25oiR5LiA5Liq5Lq65L2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6Wd6Ieq5bex55Sf5pel5b+r5LmQ44CCPC9wPjxwPjxlbT4zN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Vv+Wkp++8jOawuOi/nOW5tOi9u++8jOawuOi/nOeDreazquebiOec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LvkvJrmnInkuI3mnJ/ogIzpgYfnmoTmuKnmmpbvvIzlko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uIzmnJvvvIzopoHlubjnpo/vvIzopoHlv6vkuZD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2LjwvZW0+5LuK5aSp6L+Z5Liq54m55q6K55qE5pel5a2Q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ih6JuL5b6X5LqG77yM5Lmf5LiN5Lmw5ZWl5LqG44CCPC9wPjxwPjxlbT4z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7j+W5tO+8jOacieiwgeWFsem4o++8n+WUr+acieWRiuivq+iHquW3se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wuOi/nOeDreazquebiOectuOAgjwvcD48cD48ZW0+MzguPC9lbT7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kuI3opoHoi5vmsYLlpKrlpJrvvIzlkJHnnYDlv4PnmoTmlrnlkJH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vvIzmiY3og73ml6DmhKfkuo7nlJ/lkb3nmoTnsr7lva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Liq576O5aW955qE5byA5aeL77yM5oS/5oiR6JmU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oiQ5Yqf55qE5LiA5bm0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BmuiHquW3seaDs+WBmueahOS6i++8jOeIseiHquW3seaDs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WunueOsOiHquW3seeahOS7t+WAv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uIzmnJvmiJHku6XlkI7nmoTkurrnlJ/lubPlronllpzkuZ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YDmhL/jgII8L3A+PHA+PGVtPjQyLjwvZW0+546w5Zyo5ZSv5LiA6IO95YGa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5qE5pa55byP77yM5bCx5piv5LmJ5peg5Y+N6aG+55qE5Y67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44CCPC9wPjxwPjxlbT40My48L2VtPuWygeS6hu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vjeS6sui+m+iLpuS6hu+8gTwvcD48cD48ZW0+ND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mnInkuKrmhL/mnJvvvIzlpKflrrbnu5nmiJHno5XkuKrlpLT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S/5LiJ5Yas5pqW5oS/5pil5LiN5a+S77yM5aSp6buR5pyJ54Gv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77yM5oS/6Lev5LiK6YO95pyJ6Imv5Lq655u45Ly0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i48L2VtPuS4gOS4quWxnuS6juiHquW3seeahOaXpeWt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TiOWTiOWTiOaXpeWtkO+8jOW/q+S5kO+8jOWPiOW/g+eXm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np43llpzmgqbvvIzmhL/miJHnmoTnlJ/mtLvvvIz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pzmgqbvvIznpZ3nlJ/ml6Xlv6vkuZDvvIE8L3A+PHA+PGVtPjQ4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Z2S5pil5LiN5pWj5Zy644CC56Wd6Ieq5bex5q+P5bm06L+Z5Liq5pel5a2Q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CPC9wPjxwPjxlbT40OS48L2VtPuWwj+aXtuWAmeacgOWWnOasou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Vv+Wkp+S6huacgOaAlei/h+eUn+aXpeOAguaXtumXtOaXoOaDhe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AuPC9lbT7mmI7lubTov5nkuKrml7blgJnvvIzmiJH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pbPmnIvlj4vnu5nmiJHov4fnlJ/ml6XvvIzkuIDotbfkvLrlgJnmiJHvvIH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UxLjwvZW0+5oS/5b6A5ZCO5L2Z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WB5bm077yM5LiN6LSf6Ieq5bex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tumXtO+8jOaYr+iuqeS6uueMneS4jeWPiumYsueahOS4nOil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3suWOu++8jOacquadpeW3suadpe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poHplb/lpKfvvIzopoHkuZbvvIzopoHkuI3otJ/kvJfmnJv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U0LjwvZW0+5aaC5p6c5L2g5Zu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6Ziz6ICM5rWB5rOq77yM6YKj5LmI5L2g5Lmf5bCG5aSx5Y67576k5pif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1NS48L2VtPuWWhOW+he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WRveS4jemVv+OAguWWhOW+heS9oOWRqOWbtOeahOS6uu+8jOWboOS4u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i+i+iOWtkOS4jeS8mumBh+ingeS7luS7r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d3emhycWdi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3d3pocnFn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7241474B950D303303B6EDE435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