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1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1E84840F5A8A31896836199C66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1E84840F5A8A31896836199C66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b6I57Sv55qE5b+D5oOF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WIsOe0r+S6hu+8jOi/mOW+l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i48L2VtPuiuqOWOjOiHquW3seS4jeeUmOS6juW5s+WHo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WlveWKquWKm+OAgjwvcD48cD48ZW0+My48L2VtPuWutu+8jOeUnOicnO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acgOe+juWlveeahOiOq+i/h+S6juWutuOAgjwvcD48cD48ZW0+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aWreS6hue6v+eahOmjjuetne+8jOS4gOS4i+WtkOi/t+WkseS6hu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7j+W4uOiDvee6puadn+iHquW3seeahOS6uu+8jOeKr+mUmeiv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WwkeS6huOAgjwvcD48cD48ZW0+Ni48L2VtPuaFouiXj+ivsuebl++8jOWGtuWu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q+OAgjwvcD48cD48ZW0+Ny48L2VtPuaZqOS4iumrmOWxseinguaXreaXpe+8jOaaruW9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ivu+Wlh+S5puOAgjwvcD48cD48ZW0+OC48L2VtPuaIkOeGn+eahOWlveWkhOaY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IsOeahOeOsOWcqOS4jeaDs+imgeS6huOAgjwvcD48cD48ZW0+OS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lu+8jOWunuWxnuS4jeaYk+OAgjwvcD48cD48ZW0+MTAuPC9lbT7lroHmhL/lgZ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7mgpTvvIzkuZ/kuI3opoHplJnov4fkuoblkI7mgp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p5Zyw5LmL6Ze077yM6Iul55m96am55LmL6L+H6ZqZ77yM5b+954S2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OmumBk+S5i+S6uu+8jOW/heWumuaYr+Wkp+W6p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ofnq6DpooLkuJbvvIzpgZPlvrfkvKD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+56Iy25b2T5q2M77yM5a+56YWS5b2T6Ii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+iDveatoumlpe+8jOmlruiDveatoua4tO+8jOeVj+iDveatoueluO+8jOi2s+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quOAgjwvcD48cD48ZW0+MTYuPC9lbT7kurrkuI3nno7mg7PvvIzlv4PlsLHkuI3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n6XotrPvvIzkurrlsLHlubjnpo/jgII8L3A+PHA+PGVtPjE3LjwvZW0+5pS+5b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Z2a5oyB55yf55qE5b6I6YW377yBPC9wPjxwPjxlbT4xOC48L2VtP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iusOaYr++8jOiiq+eIsei/h++8jOaIluiAheiupOecn+WOu+eIs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taLkuoboh6rlt7HvvIzmiY3og73otaLkuob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Q5Yqf55qE5Lq65LiN5piv6LWi5Zyo6LW354K577yM6ICM5piv6LWi5Zy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4K544CCPC9wPjxwPjxlbT4yMS48L2VtPuWuveaBleeahOivne+8jOiDveWHj+i9u+i0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OAgjwvcD48cD48ZW0+MjIuPC9lbT7ooYzngrnlloTjgIHnp6/ngrnlvrfjgIH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7XlvKXli5LkvZvjgII8L3A+PHA+PGVtPjIzLjwvZW0+5Y6a56ev6JaE5Y+R77yM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6X44CCPC9wPjxwPjxlbT4yNC48L2VtPui6q+S7t+WwseaYr+eUqOmSseadpeiho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6q+S7t+S4jumSseaIkOato+avlOOAgjwvcD48cD48ZW0+MjUuPC9lbT7kurr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l6DmhI/nmoTov4fplJnvvIzov4flpJrnmoTotKPnvZ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6ZKx5Ye66ZKx77yM5peg6ZKx5Ye65Yq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utuaJjeefpeebkOexs+i0te+8jOWHuumXqOaJjeaZk+i3r+mavu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Dlip/kuI3mmK/lh63moqbmg7PlkozluIzmnJvvvIzogIzmmK/lh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rp7ot7XjgII8L3A+PHA+PGVtPjI5LjwvZW0+6IqC6aOf5Lul5Y6755eF77yM5a+h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u25bm044CCPC9wPjxwPjxlbT4zMC48L2VtPuWPquimgeS9oOeahOW/g+aAgeWl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JvuWIsOaImOiDnOaMq+aKmOeahOWKnuazleOAgjwvcD48cD48ZW0+MzEuPC9lbT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obkuInlpKnmsqHlkIPppa3vvIzku4rlpKnnu4jkuo7mu6HooYDlpI3mtL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Km5oOz5LiN5a6e546w77yM6YO95piv5Zug5Li65LiN5aSf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7meecvOazquWwkeS4gOeCueiHqueUseOAgeiuq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4gOS6m+aXtuWAmeOAgjwvcD48cD48ZW0+MzQuPC9lbT7pgILluqbnmoTlqLHkuZ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kurrnmoTmg4Xnu6rvvIzpmbbmsrvkurrnmoTmg4Xmk4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a655piT77yM5rS75a655piT77yM55Sf5rS75LiN5a655pi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uWFtuWcqOetieW+heS4reaer+iQju+8jOS4jeWmguWcqOihjOWKqOS4r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cuPC9lbT7kurrnlJ/lsLHlg4/mloflhbfnm5LvvIzmiJHku6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oo4XnrJTjgII8L3A+PHA+PGVtPjM4LjwvZW0+5ZG96L+Q5ZKM5b+Q5b+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puy5oqY5LiN5aCq44CCPC9wPjxwPjxlbT4zOS48L2VtPueIseS5n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5n+S4gOWkqe+8jOi/h+WOu+WwseWlveOAgjwvcD48cD48ZW0+NDAuPC9lbT7lhY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vvIzlgZrlh7rlho3nnIvjgII8L3A+PHA+PGVtPjQxLjwvZW0+5LiN6KaB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5Lmg5oOv77yM5pON57q15L2g55qE55Sf5rS7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JgOePjeaDnO+8jOaJjeacieaJgOecn+W/g+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sLHkvJ/kuJrogIXvvIzlv4XkuI3kuLrljYPph5HmiYDliq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Go77yM5oiR5Lus6YCJ5oup6YGX5b+Y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5i+W/g+iDuO+8jOWkmuassuWImeeqhO+8jOWvoeassuWImeWu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7mm7TlpJrkvJjoia/nmoTkurrlnKjkuIDot6/vvIzkvaDlsLHkvJrmhI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vJjoia/vvIE8L3A+PHA+PGVtPjQ3LjwvZW0+566h55CG5aW95L2g55qE5oOF57u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5WF77yM6K6p5Lq655Sf5LyY6ZuF44CCPC9wPjxwPjxlbT40OC48L2VtPu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+l+WIsOeahO+8jOWPr+iDveWwseaYr+S4quWciOWll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vvIzmgLvmnInorrjlpJrov7fojKvpnIDopoHpoobmgp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YGa5LuA5LmI77yM5oiR5Lus5Lmf5by65rGC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S6uueUn+aYr+aipu+8jOmCo+aIkeWIsOW6leeIseS4iueah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IuPC9lbT7lj5HotKLkuI3mmK/kurrnlJ/nmoTnm67nmoTvvIz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I3mmK/nqbfkurrnmoTogLvovrHjgII8L3A+PHA+PGVtPjUz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b6X5aSx5peg5bi477yM56W456aP5LqS5YC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mHjeimge+8jOaAu+S8muaDs+WKnuazle+8m+S4jemHjeimge+8jOaAu+S8muaJv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oia/mk43nvo7lvrfvvIznjonlk4Hph5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us6YO95pu+5LiN5aCq5LiA5Ye777yM5oiR5Lus57uI5bC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iN5YWl44CCPC9wPjxwPjxlbT41Ny48L2VtPuWmguaenOaciemSseS5n+aYr+S4gOen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aIkeaDheaEv+S4gOmUmeWGjemUmeOAgjwvcD48cD48ZW0+NTguPC9lbT7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ormnaXotorlsJHvvIzkvYbmmK/nlZnkuIvnmoTkuZ/otormnaXoto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rS7552A77yM5LiN5a655piT77yM5Yir5oOz5aSq5aSa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6Ieq5bex77yBPC9wPjxwPjxlbT42MC48L2VtPuWcqOi/meS7gOS5iOmDveWWh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lumXtO+8jOaIkeaDs+eci+S4gOS4i+awuOaBk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kuIDngrnlkKfvvIzliKvorqnoh6rlt7HmtLvlvpflpKrnlrLmg6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625L2V5Lul5rK777yM5puw5ZCE6Ieq5bC944CC5a625L2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puw5ZCE55u46LSj44CCPC9wPjxwPjxlbT42My48L2VtPueUn+a0u+aKiuaIke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hu+8jOaYr+S4uuS6huiuqeaIkeS7rOa7muW+l+abtOi/n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pmr7lkIPnmoTkuInnopfpnaLvvJrkurrpnaLjgIHmg4XpnaLjgIHlnLr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eh5LqL5aSq6L6D55yf77yM6Ium5LqG5b+D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i48L2VtPuWGjeacn+ebvOeahOebruWFie+8j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m+OAgjwvcD48cD48ZW0+NjcuPC9lbT7mnInkurrnnIvpo47mma/vvIzmnInkur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kuLrpo47mma/jgII8L3A+PHA+PGVtPjY4LjwvZW0+5Li65LqG5Lul5ZCO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aWL5paX5L2g5YeG5aSH5YGa5Lme5LiQ5LmI77yf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Pm+mAhueahOWls+S6uu+8jOayoeacieS6uueUn+eahO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DkuJ3kuIDnspLvvIzmiJHkuYvlkI3oio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LuO6L+Z6YeM5aS65Y+W55qE77yM5pil5aSp5Lya5Lqk6L+Y5Li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Un+a0u+WRiuivieS9oO+8jOacieS7gOS5iOWIq+acie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rYnliLDkupLnm7jpg73msqHor53or7TkuobvvIzov5nmrrX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nu5PmnZ/kuobjgII8L3A+PHA+PGVtPjc0LjwvZW0+5p2A5Lq65LiA5LiH77yM6Ie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44CCPC9wPjxwPjxlbT43NS48L2VtPuaAu+acieS4gOasoeWTreazo++8jOiuqeS6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mVv+Wkp+OAgjwvcD48cD48ZW0+NzYuPC9lbT7kurrnlJ/mnIDnl5voi6b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fnnYDnmoTmlL7kuI3kuIvjgII8L3A+PHA+PGVtPjc3LjwvZW0+5pyJ5LqG6YC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bmz5bq444CCPC9wPjxwPjxlbT43OC48L2VtPuePjeaDnOaXtumXtOeahOenmOiv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vtOepuuivne+8jOWkmuWBmuW3peS9nOOAgjwvcD48cD48ZW0+NzkuPC9lbT7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g73mnInoo4LnvJ3vvIzlpoLmraTmiY3kvJrmnInlhYnnur/lsITov5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6KaB6L+36Iyr5L2g6Ieq5bex77yM5Zug5Li65pyJ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4MS48L2VtPuWghuenr+eahOaAneW/tea2jOS4i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aXtuS5i+mXtOern+WTveWSveS6huWWieOAgjwvcD48cD48ZW0+OD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7njrDmoqbmg7PnmoTkurrvvIzlsLHmmK/kuIDkuKrmiJDlip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6B5YGa56m35Lq66ISa5LiL5Zyf77yM5LiN5YGa6LSi5Li75bit5LiK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7peW5s+W4uOW/g+eci+S4lueVjO+8jOiKseW8g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mjjuaZr+OAgjwvcD48cD48ZW0+ODUuPC9lbT7mgLvmnInkurrlr7nkvaD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I3ooYzmjaLkuIDkuKrjgII8L3A+PHA+PGVtPjg2LjwvZW0+5aSx6LS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+Y6K6w6L+Y5pyJ5pyq5p2l44CCPC9wPjxwPjxlbT44Ny48L2VtPuiwg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wuOi/nOeahOmdkuaYpe+8jOS+v+aYr+S8n+Wkp+eahOS6u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lr7jkuI7lhYvliLbvvIzoh6rlj5HooYzkuLrmqKHlvI/vvIzljbPmlZnlh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iR5b6I5bmz5Yeh77yM5L2G6aqo5a2Q6YeM55qE5oiR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CPC9wPjxwPjxlbT45MC48L2VtPuS6i+aDheacieayoeacieWPr+iDve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Gs+W/g+Wkn+S4jeWkn+OAgjwvcD48cD48ZW0+OTEuPC9lbT7kurrnlJ/oi6Xms6Lm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ot6/mnInlsYjmm7LjgII8L3A+PHA+PGVtPjkyLjwvZW0+54ix5oiW6ICF6KKr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O95piv5LiA56eN5Zac5oKm44CCPC9wPjxwPjxlbT45My48L2VtPuS9oOS7r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i/meagt++8jOWwseWIq+aAquaIkee/u+iEuOS4jeaYr+S6u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nm7jkupLkuobop6PmmK/mnIvlj4vvvIznm7jkupLnkIbop6PmmK/nn6X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rKh5pyJ5pGU5YCS77yM5L6/5oiQ5bCx5LiN5LqG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S4jeiiq+eci+epv+eahOaXpeWtkO+8jOmavuW+l+eziua2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kuJbmgIHngo7lh4nvvIzkurrmg4XmsLjov5zmirXkuI3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g4XjgII8L3A+PHA+PGVtPjk4LjwvZW0+5ZaE5LqL5aSa5YGa77yM6ZW/5a2Y5ZaE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77yM55CG5b6X5b+D5a6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ODBlcG5jeXV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zgwZXBuY3l1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1E84840F5A8A31896836199C66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