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3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91536EB5287F7629EC611F2AE1BA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91536EB5287F7629EC611F2AE1BA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q655Sf5oSf5oK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lueVjOS4iuacgOW/g+m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aIkeS4jeS8muWGjeiwiOaBi+eIse+8jOiAjOaYr+S4p+WkseS5ieaXoOW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Km+awlOWOu+eIseOAgjwvcD48cD48ZW0+Mi48L2VtPuWGs+WumumXrumimO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aFp++8jOi0r+W9u+aJp+ihjOaXtuWImemcgOimgeiAkOW/g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AquaMh+i0o+S9oOe8uueCueeahOS6uu+8jOaIkeS7rOW6lOW9k+imgeiwouiw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It++8jOS7lui1kOe7meS9oOS4gOS9jeacgOS4peWOieeahOiAgeW4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vj+S4gOS4quS6uumDveaLpeacieeUn+WRve+8jOWNtOW5tumdn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Dveivu+aHgueUn+WRve+8m+avj+S4gOS4quS6uumDveaLpeacieWktOiEke+8jOWN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avj+S4gOS4quS6uumDveiDveWWhOeUqOWktOiEkeOAguWPquacieeDreeIse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S6juWKqOiEkeeahOS6uu+8jOaJjeeul+W+l+S4iuecn+ato+aLpeacieeUn+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YpeWkqeaYr+iHqueEtueVjOS4gOW5tOmHjOeahOaWsOeUn+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AjOS6uueUn+eahOaWsOeUn+Wto+iKgu+8jOS4gOeUn+S4reWPquacieS4gOW6p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OAgjwvcD48cD48ZW0+Ni48L2VtPueIseS4gOS4quS6uuS4jeaYr+WQkeWlueaJv+iv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WlueacieWkmuWlve+8jOiAjOaYr+aYjuefpeeIseeahOavq+aXoOaMh+acm++8j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ebtOWcqOmCo+mHjOWCu+WCu+WcsOetieWlueOAgjwvcD48cD48ZW0+Ny48L2VtPu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iuWkp++8jOi2iuWtpuS8muS6humhuuWFtuiHqueEtu+8jOS4jeaDs+WGjeaMveeVm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buOS/oeivpeWcqOeahOS4jeS8mui1sOOAgjwvcD48cD48ZW0+OC48L2VtPu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TgeagvOe7hOaIkOS4re+8jOWdmuaMgeS4jeaHiOeUmuiHs+aYr+avlOiDveWKm+a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cgOacieS7t+WAvOeahOWboOe0oOOAgjwvcD48cD48ZW0+OS48L2VtPu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luatjO+8mueIseaDheaYr+i9u+mfs+S5kO+8jOW3peS9nOaYr+S6pOWTjeS5kO+8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aRh+a7muS5kO+8jOW6lOmFrOaYr+a1geihjOS5kO+8jOaci+WPi+aYr+mAmuS/l+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aYr+i/m+ihjOabsuOAgjwvcD48cD48ZW0+MTAuPC9lbT7niLHmg4XmmK/kuID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jZrvvIzotYzlvpLku6zmiormnKrmnaXnmoTlsoHmnIjkvZzkuLrnrbnnoIHvvIzkuIv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5zmlrnlubjnpo/nmoTml7blhYnjgII8L3A+PHA+PGVtPjExLjwvZW0+54ix5oO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eM55qE5rKZ5a2Q77yM5pSl5b6X6LaK57Sn77yM5rWB5b6X6LaK5b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Un+a0u+S4remCo+S6m+S4gOeUn+mDvemprOS4jeWBnOi5hOOAgemDkemH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eahOS6uuWbuueEtuWPr+aVrO+8jOS9huiDvemAguaXtumpu+i2s+ath+aBr+W5t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+i1j+WRqOmBreaZr+iJsueahOS6uu+8jOS4jeS7heWPr+aVrO+8jOiAjOS4lOi2iu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jwvcD48cD48ZW0+MTMuPC9lbT7kuI3mmK/lm6DmiJDlip/miY3mu6HotrP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mu6HotrPmiY3ojrflvpfmiJDlip/jgII8L3A+PHA+PGVtPjE0LjwvZW0+5a695a6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62J5LqO5a695a656Ieq5bex77yM5a695a6555qE5ZCM5pe25Lmf5Yib6YC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44CCPC9wPjxwPjxlbT4xNS48L2VtPuS/oeS7u+WwseWDj+S4gOW8oOe6uO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WNs+S9v+aKmuW5s++8jOS5n+aBouWkjeS4jeS6huWOn+agt+S6hu+8geS4j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suumql+WIq+S6uu+8jOWboOS4uuS9oOiDvemql+WIsOeahOS6uu+8jOmDveaYr+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jwvcD48cD48ZW0+MTYuPC9lbT7kuIDkuKrnnJ/mraPmg7PmiJDlip/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6TlpYvkuI7liqrlipvnmoTvvIzogIzkuI3mmK/ourrlnKjluorkuIror7TlpKf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Oz5rOV5aSq5aSa77yM6aG+6JmR5aSq5aSa77yM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mN6L+b44CC5LuU57uG5oOz5oOz77yM5piv6Ieq5bex5Zuw5L2P5Lq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7uZ6Ieq5bex5oi05LiK5LqG5p636ZSB44CCPC9wPjxwPjxlbT4xOC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eskeaYr+WboOS4uumBh+WIsOS9oO+8jOesrOS4gOasoeWTreaYr+WboOS4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+8jOesrOS4gOasoeeskeedgOa1geazquaYr+WboOS4uuS4jeiDveaLpeaci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lLfkurrml6DmiYDosJPlv6Dor5rvvIzlv6Dor5r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5fnmoTor7Hmg5HkuI3lpJ/vvIzlpbPkurrml6DmiYDosJPmraPmtL7vvIzmraPmtL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g4zlj5vnmoTnrbnnoIHlpKrkvY7jgII8L3A+PHA+PGVtPjIwLjwvZW0+5pS+5byD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5piv5peg5aWI77yM5pS+5byD5LiN6K+l5pS+5byD55qE5piv5peg6IO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K+l5pS+5byD55qE5piv5peg55+l77yM5LiN5pS+5byD5LiN6K+l5pS+5byD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44CCPC9wPjxwPjxlbT4yMS48L2VtPuWcqOS6uueUn+eahOmBk+i3r+S4iu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4jOacm+S4gOS4quS4quiQveepuueahOaXtuWAme+8jOS9oOS5n+imgeWdmuWum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ieedgOOAgjwvcD48cD48ZW0+MjIuPC9lbT7kurrnlJ/nlJjpnLLvvJrotKvkuI3otrPnv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p7lnKjotKvogIzml6Dlv5fjgILotLHkuI3otrPogLvvvIzogLvlnKjotLHogIzml6D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ZrkurrmnInmiJDvvIzkvr/mmK/npo/msJTvvIzlgZrkuovmnInmnpzvvIzkuYPmmK/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gILkuI7kuJbml6DkuonvvIzpmr7kuY7lhbblv43jgILop4nkurrkuYvor4jvvIzlpp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qIDjgII8L3A+PHA+PGVtPjIzLjwvZW0+5aSa56uZ5Zyo5Yir5Lq655qE56uL5Zy6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aaC5p6c5LiA5Lu25LqL5oOF5a+55L2g5p2l6K+05piv56eN55eb6Ium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2l6K+05Lmf5piv44CCPC9wPjxwPjxlbT4yNC48L2VtPuS4gOS4quS6uu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eahOmrmO+8jOS7luWwseW/hemhu+S7mOWHuuS7lueahOi+m+WKs+WSjOaxl+aw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e7j+i/h+WFqOWKm+aJk+aLvOS7jeS4jeiDveWunueOsO+8jOS9huiHs+WwkeS5n+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i1sOeahOi/nOOAgeWunueOsOeahOWkmuOAgjwvcD48cD48ZW0+MjUuPC9lbT7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rrnlJ/nmoTnp43np43no6jpmr7vvIzmiY3og73mgp/lh7rkurrnlJ/nmoTku7f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mf6K6454ix5oOF5piv5LiA6YOo5b+n5Lyk55qE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YW26YGl6L+c5LiO55yf5a6e44CC5pS+5byD5LiA5Liq54ix5L2g55qE5Lq6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pS+5byD5LiA5Liq5L2g54ix55qE5Lq66YKj5omN55eb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9k+esrOS4gOe8leaciOWFiea0kui/m+aIkeeahOeql+aIt++8jOaIke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Ds+S9oO+8jOaAneW/teaIkeS7rOasoueskei/h+eahOmbquWcsO+8jOeVmeS4i+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KueWOu+eahOi2s+i/ue+8m+aAneW/teaIkeS7rOabvuaLpeacieeahOeUnOic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9oOaYr+WQpuWwhueUnOicnOeJouiusO+8gTwvcD48cD48ZW0+MjguPC9lbT7mr4/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lpKnnmoTml7blgJnmiJHlsLHkuI3llpzmrKLlho3or7Tor53mr4/lvZPmiJHor7T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iJHljbTkuI3mlaLlho3nnIvlpKnjgII8L3A+PHA+PGVtPjI5LjwvZW0+5b+D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2u5pe277yM5Y+v5Lul5biu5LuW5rSX6KGj5pyN77yM5Lmw6KKc5a2Q77yM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L2c5aSa5oOF5biu5LuW5Lmw5YaF6KOk44CC5LuW54ix56m/5LuA5LmI5bCx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uA5LmI44CCPC9wPjxwPjxlbT4zMC48L2VtPuacgOaKmOejqOS6uueahOmAmuW4u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6m+WAvOW+l+ivtOWHuuWPo+eahOiLpumavu+8jOiAjOaYr+mCo+S6m+eQkOeijue7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8vOS5juW+ruS4jei2s+mBk++8jOWPiOWIh+WIh+WunuWunuiuqeS9oOeXm+iLp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hee7quOAgjwvcD48cD48ZW0+MzEuPC9lbT7lloToia/nmoTkurrmsLjov5zmmK/lj5f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qPlv6foi6bnmoTph43mi4XkvLzkuY7mmK/kuI7nlJ/kv7HmnaXnmoTvvIz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v43ogJDjgII8L3A+PHA+PGVtPjMyLjwvZW0+6IGq5piO5LmL5Lq677yM5LiA5ZGz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yL77yb5pm65oWn5LmL5Lq677yM5LqL5LqL5ZCR5ZCO55yL77yb6IGq5piO5LmL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Y6IOc5Yir5Lq655qE5Lq677yb5pm65oWn5LmL5Lq677yM5piv5oiY6IOc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y48L2VtPuidtOidtuWPmOaIkOS6huiKse+8jOS4jeeUqOWG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BnOeahOmjnue/lOihqOaYjuiHquW3seiHqueUse+8jOW5s+a3oeWuiemdmeeahOeV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aYr+S4gOenjeW5uOemj+eahOW/p+aEgeOAgjwvcD48cD48ZW0+MzQuPC9lbT7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mK/ln7rnoYDvvIzoia/lpb3lrabpo47mmK/mnaHku7bvvIzli6TlpYvliLvoi6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vvIzlrabkuaDmlrnms5XmmK/lhbPplK7vvIzlv4PnkIbntKDotKjmmK/kv53or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K6p55Sf5rS755qE5Y+l5Y+35ZyI5L2P55qE5Lq677yM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mN5pe25Y2K5q2l55qE44CCPC9wPjxwPjxlbT4zNi48L2VtPuWtmOW5s+etieW/g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S+v+S6i++8jOWImeWkqeS4i+aXoOS6i+OAguaAgOaFiOaCsuW/g++8jOWBmuaFiOaC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meW/g+S4reWkquW5s+OAgjwvcD48cD48ZW0+MzcuPC9lbT7kuI3opoHlm6DkuLr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hJrnlpHvvIzogIzluKbmnaXkuoboh6rlt7HnmoTng6bmgbzjgILkuI3opoH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lJ/nmoTml6Dnn6XvvIzogIznl5voi6bkuobkvaDoh6rlt7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YOP5LiA6L+e5Liy55qE6YCJ5oup6aKY77yM5Zuw5omw5oiR5Lus55q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N5piv6aKY55uu5pys6Lqr77yM6ICM5piv5Zug5Li66YCJ6aG55aSq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vueW+heeUn+WRve+8jOS9oOS4jeWmqOWkp+iDhuS4gOeCu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Wni+e7iOimgeWkseWOu+Wug+OAgjwvcD48cD48ZW0+NDAuPC9lbT7kurrnlJ/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iZPmqYTmpoTnkIPkuIDmoLfvvIzkuI3og73niq/op4TvvIzkuZ/kuI3opoHpl6rpgb/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upTlkJHlupXnur/lhrLov4fljrvjgII8L3A+PHA+PGVtPjQxLjwvZW0+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CM6YKj5Liq5Lq65LiN54ix5L2g5piv5b6I6K6p5Lq66Zq+5Y+X55qE77yM5L2G5pu0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piv54ix5LiA5Liq5Lq677yM5Y205rC46L+c6YO95rKh5pyJ5YuH5rCU5ZGK6K+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6uueUn+acgOWkp+eahOaCsuWTgOaIluiuuOWws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HhOWHie+8jOiwouiwouS9oO+8jOiuqeaIkei/mOayoeacieW8gOWni+Wwseiiq+WI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gOOAgjwvcD48cD48ZW0+NDMuPC9lbT7njrDlrp7mmK/mraTlsrjvvIznkIbmg7PmmK/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kuK3pl7TpmpTnnYDmuY3mgKXnmoTmsrPmtYHvvIzooYzliqjliJnmmK/mnrblnKj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oaXmooHjgII8L3A+PHA+PGVtPjQ0LjwvZW0+5Yaz5a6a5pS+5byD5LqG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35pS+5byD5b6X5bmy5bmy5YeA5YeA44CC6YKj5Lqb5Yaz5a6a5YaN5Lmf5LiN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Cx55yf55qE5LiN6KaB6KeB6Z2i5LqG44CC6K+35LiN6KaB6K6p5oiR5Ya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6Ieq5bex55qE5LqL5LqG44CC5aaC5p6c6KaB54ix5Yir5Lq677yM5bCx6K+35YW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6Ieq5bex44CCPC9wPjxwPjxlbT40NS48L2VtPuS6uueUn+WwseWDj+a7mumbque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mgeeahOaYr+aJvuWIsOW+iOa5v+eahOmbquWSjOW+iOmVv+eahOWd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IDkuKrkurrnmoTkuIDnlJ/vvIzmnInovbDovbDng4jng4jnmoT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7TlpJrnmoTmmK/lubPlubPmt6Hmt6HnmoTmn5Tnvo7jgILkurrmmK/pnIDopo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bPmt6HnmoTvvIzov5nnp43lubPmt6Hml6Dlo7Dml6Dmga/vvIzkvYblj4jml6DlpI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Q3LjwvZW0+5Lq655Sf55qE6YGT6Lev6Jm954S25ryr6ZW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KaB5aSE5bi45bi45Y+q5pyJ5Yeg5q2l77yM54m55Yir5piv5b2T5Lq65bm06L27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PC9wPjxwPjxlbT40OC48L2VtPuWmguaenOacieS6uuayoeacieaMieS9oOaJg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WueW8j+adpeeIseS9oO+8jOmCo+W5tuS4jeS7o+ihqOS7luS7rOayoeacieerreWw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WcsOeIseS9oOOAgjwvcD48cD48ZW0+NDkuPC9lbT7ml7bpl7TmsqHmnInnrYn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v5jkuobluKbmiJHotbDvvIzmiJHlt6bmiYvov4fnm67kuI3lv5jnmoTnmoTokKT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PmiYvph4zmmK/ljYHlubTkuIDkuKrmvKvplb/nmoTmiZPlnZ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ZCR5YmN77yM6Z2S5pil5b6A5ZCO44CC5L2g5b6A5YyX5Y6777yM5oiR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LWw44CC55Sf5ZG96YeM55qE6L+Z5Lqb56eN56eN5peg5aWI77yM56eN56eN6ZSZ6L+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ouJ6ZSv5LiA5qC377yM5pKV5omv57qg57yg552A5oiR5Lus5Lq65Lus5oSf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44CCPC9wPjxwPjxlbT41MS48L2VtPueskeaYr+WSuOeahO+8jOazquaYr+eU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atjOWjsOaYr+mFuOeahO+8m+axl+awtOaYr+iLpueahO+8jOS/oeW/teaY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+8jOaIkeS7rOeahOmdkuaYpeaYr+eDreiFvuiFvueah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liJvpgKDvvIzmiY3mmK/nnJ/mraPnmoTkuqvlj5fvvIzlj6rmnInmi5rmk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lhYXlrp7nmoTnlJ/mtLvjgII8L3A+PHA+PGVtPjUzLjwvZW0+55yf5q2j55qE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Zyo5a6D5pys6Lqr6IO95pi+5Ye65aWV5aWV55qE56We6YeH44CC54ix5aW95pe26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iN6Imv55qE6aOO5bCa77yM5Zug5Li65aW555qE5a656LKM5piv5LiN5Zug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5pe26aum6ICM5pS55Y+Y55qE44CCPC9wPjxwPjxlbT41NC48L2VtPuS4jeWus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5uOemj+WwseayoeS9oOeahOS7veOAguaKiueIseaDhei1tuWHuuS6hueUn+a0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1tuWHuuasouS5kOOAguS4gOW4humjjumhuueahOeIseaDhe+8jOWFtuWunuWvoe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u5nkuojnmoTmnIDpnIDopoHnmoTmlrnpnaLkuI3lnKj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tKLlr4zojIPlm7TlhoXvvIzlroPlrZjlnKjkuo7kurrmgKfnibnmnInnmoTpoobln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+q6KaB5b+D5Lit55qE5L+h5b+15rKh5pyJ6JCO57y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55qE5a2j6IqC5rKh5pyJ5Lil5Yas77yM5Y2z5L2/6aOO5YeE6Ium6Zuo5Y+I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V77yfPC9wPjxwPjxlbT41Ny48L2VtPuS4jeaxguS4juS6uuebuOavlO+8jOS9huax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iHquW3se+8m+S4jeaxguS6i+S6i+WmguaEj++8jOS9huaxguS6juW/g+aXoOaE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pmr7ov4fkuobvvIzlk63ms6PkuI3mmK/llK/kuIDnmoTooaj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miorms6rlkr3lm57ogprkuK3vvIznlKjlnZrlvLrmnaXmjqnnm5bohIblvL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obvvIzmsq7kuKforqnlv4PngbXmm7TliqDnmoTljZHlvq7vvIzkuI3lpoLpqb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jKvnmoTpmLTpnL7vvIzorqnpmLPlhYnmnaXnlpflhbvlv4PkvK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eL57uI6K6w5L2P77ya6Z2S5pil5piv576O5Li955qE5Lic6KW/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p2l6K+05a6D5rC46L+c5piv6byT6Iie55qE5rqQ5rOJ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Ds+ixoeS7luW6lOivpeS8muaAjuS5iOagt++8jOaIkeS7rOecn+ato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+8jOWSjOaIkeS7rOS7peS4uuS8mueIseS4iueahO+8jOW4uOW4uOW3ruW+i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7vkvZXml7blgJnpg73lj6/ku6XlvIDlp4vlgZroh6rlt7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vvIzluIzmnJvkvaDkuI3opoHnlKjlubTpvoTlkozlhbbku5bkuJzopb/mnaX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lt7HjgILlubTpvoTku47mnaXkuI3mmK/nlYzpmZDvvIzpmaTpnZ7kvaDoh6rlt7H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rpmr7oh6rlt7HjgII8L3A+PHA+PGVtPjYyLjwvZW0+5a+M5pyJ5LiN5Luj6KGo5bCK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m5Y6G5LiN5Luj6KGo57Sg6LSo44CC5b2i6LGh5LiN5Luj6KGo5YaF5ra144CC6LSr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6Ieq5Y2R44CC5bm06b6E5LiN5Luj6KGo6Ieq5L+h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azleaUueWPmOS4lueVjO+8jOWPr+S7peaUueWPmOinguW/te+8m+aXoOazl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+aDhe+8jOWPr+S7peaUueWPmOW/g+aDhe+8m+aXoOazleaUueWPmOWIpeS6uueahOec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r+S7peaUueWPmOiHquW3sueahOaDs+azle+8gTwvcD48cD48ZW0+NjQ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g4Llpb3kurrvvIzlm6DkuLrmgLvmnInkurrmiorkvaDnmoTlv43orqnkuI7ov4HlsLH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va/lvLHml6Dog73mnaXot7XouI/jgILlv4Pova/mmK/kuIDnp43kuI3lhazlubPnmoT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miJDlhajkuobliKvkurrvvIzlp5TlsYjkuoboh6rlt7HvvIzljbTooqvliKvkurr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grvlhpLvvIE8L3A+PHA+PGVtPjY1LjwvZW0+54ix5oOF5Zyo5byA5ae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5Sc6Jyc55qE77yM5Lul5ZCO5bCx5pyJ5LqG5Y6M5YCm77yM5Lmg5oOv77y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a+C5a+e77yM57ud5pyb5ZKM5Ya36JC944CCPC9wPjxwPjxlbT42N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cieiDveWKm+WOu+ino+WGs+WIq+S6uueahOmXrumimO+8jOWNtOayoeacieiHquS/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iHquW3seeahOWbsOmavuOAgjwvcD48cD48ZW0+NjcuPC9lbT7mnInml7blgJnnoa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mmK/ku7blpb3kuovvvIzlrabnnYDljp/osIXlrabnnYDnnIvlvIDkuIDliIf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Z/miY3kvJrnlJ/mtLvnmoTmm7TlvIDlv4PjgII8L3A+PHA+PGVtPjY4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55qE5piv77yM5oiR5Lus55u45L+h6Ieq5bex5YGa5LuA5LmI6YO95rKh5pyJ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oiR5Lus5L6/5b+D5a6J55CG5b6X5Zyw5LuA5LmI6YO95LiN5Y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6uueUn+WwseWDj+S4gOe+pOeMtOWtkOeIrOagke+8jOWQkeS4iueci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mDveaYr+WxgeiCoe+8jOWQkeS4i+eci++8jOeci+WIsOeahOmDveaYr+eske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m77nu4/nm7jpgYfvvIzmm77nu4/nm7jniLHvvIz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bzmraTnmoTnlJ/lkb3lhYnnhafvvIzlsLHorrDlj5bpgqPku73nvo7lpb3vvIzpgqP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jgILomb3nhLbml6DnvJjvvIzkuZ/mmK/ml6Dmhr7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LiN6ZyA6KaB5YaN6KeB77yM5Zug5Li65Y+q5piv6Lev6L+H6ICM5bey44CC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Lus57uZ5b285q2k5pyA5aW955qE57qq5b+1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Au+aYr+WcqOaFouaFoumVv+Wkp++8jOa4kOa4kOi/t+WkseiHquW3seOA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mAneeahOWkquW/q++8jOaIkeW3suWbnuS4jeWIsOS7juWJjeOAguacq+W5tOmHj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eIseS9oOOAgjwvcD48cD48ZW0+NzMuPC9lbT7osIHnmoTniLHmg4Xlrqvmrr/mmK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vrflpaDln7rvvIznlKjotKLlr4znrZHlopnvvIznlKjnvo7kuL3lj5HlhYnvvIznlKj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k7rpobbvvIzosIHlsLHmmK/mnIDlubjnpo/nmoTkurr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+F5pyJ5Z2O5Z235ZKM5Z2O5Z2377yB5Z2O5Z235piv5oiQ5Yqf55qE5YWI5a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Z2O5Z235q+U5ri05pyb5oiQ5Yqf5pu05Y+v6LS1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btOWcqOWvu+aJvumCo+enjeaEn+inie+8jOmCo+enjeWcqOWvkuWGt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eJtei1t+S4gOWPjOa4qeaalueahOaJi++8jOi4j+WunuWcsOWQkeWJjei1s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NzYuPC9lbT7lnKjlvojkuYXkuYvlkI7miJHmiY3nn6X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kuIrms6jlrprmnInkuIDkuKrkurrvvIzomb3nhLbku5blsZ7kuo7kvaD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ojnn63lvojlsJHvvIzkvYbkvaDlpoLmnpzmg7PopoHlv5jorrDku5bvvIzlt7Lnu4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lsL3kuIDnlJ/jgII8L3A+PHA+PGVtPjc3LjwvZW0+5L2O5aS06LWw5Lq655Sf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Lev77yM5oqs5aS06LWw5Lq655Sf55qE5LiL5Z2h6Lev44CC5a+55b6F5Lq655S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2T5bC95bex5Yqb5Lul5a6J5aSp5ZG944CCPC9wPjxwPjxlbT43OC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cuuaXheihjO+8jOS4jeWcqOS5juebrueahOWcsO+8jOWcqOS5jueahOW6l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v+mAlOeahOmjjuaZr+S7peWPiueci+mjjuaZr+eahOW/g+aDh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bpmr7lr7nkuo7lpKnmiY3mmK/kuIDlnZflnqvohJrnn7PvvIzlr7nog73lub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uIDnrJTotKLlr4zvvIzlr7nlvLHogIXmmK/kuIDkuKrkuIfkuIjmt7Hm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Z2S5bm055S35a2Q6LCB5Liq5LiN5ZaE6ZKf5oOF77yf5aaZ6b6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CB5Liq5LiN5ZaE5oCA5pil77yf6L+Z5piv5oiR5Lus5Lq65oCn5Lit55qE6Iez56We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44CCPC9wPjxwPjxlbT44MS48L2VtPuS6uueUn+i3r+mCo+S5iOmVv++8jOavj+S4q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acieS6uuS4juiHquW3semCgumAheOAgeWQjOihjOOAgeemu+W8gOOAguaEn+a/g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sOWvjOS6hueUn+WRve+8jOeEtuWQjuWwsei/meagt+WtkO+8jOaFouaFoueahOaIkO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OAgjwvcD48cD48ZW0+ODIuPC9lbT7msqHmnInovpvoi6bnmoTnrYnlvoXvvIzkuZ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kuI3liLDlpoLmnJ/ogIzoh7PnmoTlubjnpo/jgII8L3A+PHA+PGVtPjg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6L+H5piv5LiA5byg5riF5Y2V77yM5L2g6KaB55qE77yM5L2g5LiN6KaB55qE77yM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b6X5aSq5riF5qWa55qE5Lq66YCa5bi46IGq5piO5peg5q+U77yM5L2G77yM5o2i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4Om5oG85peg5pWw5ZKM6L6b6Ium5LiA5Zy6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5dDFrM3RlYzhn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XQxazN0ZWM4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91536EB5287F7629EC611F2AE1BA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