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F9952BD041AC50E0AD97BAE29E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F9952BD041AC50E0AD97BAE29E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Yir5Lq655Sf5pel5b+r5LmQ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S9oOS4gOS7vea4qemmqO+8jOS4pOS7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ieS7vee+juWlve+8jOWbm+S7veaHteaHgu+8jOS6lOS7vemrmOi0te+8jOWF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oi++8jOS4g+S7veWFuOmbhe+8jOWFq+S7veaflOaDhe+8jOS5neS7vei0oui/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ecn+ivmuOAgueUn+aXpeW/q+S5kO+8gTwvcD48cD48ZW0+Mi48L2VtPuacie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W4jOacm+WPr+S7peavj+WkqemZquedgOS9oO+8jOS4gOi1t+i4j+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+8jOS9oOS4jeWcqOi6q+i+ueeahOaXpeWtkO+8jOaIkeeahOaAneW/t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o+S5iOayoeaXpeayoeWknOOAgueJh+WIu+eahOWuiemdme+8jOaAnee7quaYr+maj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ahOmtheWKm+OAgueUn+aXpeW/q+S5kO+8gTwvcD48cD48ZW0+My48L2VtP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aYjuWkqe+8jOaIkOWKn+WwseWcqOS9oOecvOWJje+8m+WKquWKquWKm+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5uOemj+WwseWcqOS9oOi6q+i+ue+8m+Wwj+Wvv+aYn++8jOimge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WSjOW/p+aEge+8m+iuuOS4quaEv++8jOadpeWunueOsO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S4gOW5tOOAgueUn+aXpeW/q+S5kOOAgjwvcD48cD48ZW0+NC48L2VtPu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uqeaIkeS4uuS9oOasoueske+8jOWboOS4uuWcqOS9oOeUn+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GheW/g+S5n+i3n+S9oOS4gOagt+eahOasouiFvuOAge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NS48L2VtPuW5tOW5tOWygeWyge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ygeWygeW5tOW5tOS6uuS4jeWQjOOAgumGkuadpeaDiuinieS4jeaYr+aipu+8j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see6ueWPiOS4gOmHjeOAguWcqOS9oOeUn+aXpeeahOi/meS4gOWkqe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S5kOOAgeWBpeW6t+OAgee+juS4ve+8jOeUn+aXpeW/q+S5kO+8geeUn+a0u+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+8gTwvcD48cD48ZW0+Ni48L2VtPui9u+i9u+aNjue7meS9oOaIkeeahOelneemj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gOivre+8jOa1k+a1k+aDheiwiumDveWcqOi/meS4gOS7veecn+aMmueahOW/g+aE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edgOS9oOaIke+8jOelneS9oO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mDveacieS4gOS4queJueWIq+eahOaXpeWtkO+8jOavj+W5tOmDveacie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mueUn+aXpeW/q+S5kO+8jOaIk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5tOWygeWygeiKseebuOS8vO+8jOWygeWygeW5tOW5tOS6uuS4jeWQjO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DiuinieS4jeaYr+aipu+8jOeciemXtOeasee6ueWPiOS4gOmHjeOAg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WPquW4jOacm+S9oOiDveW/q+S5kOOAgeWBpeW6t+OAgee+juS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eCueeCueeDm+WFieaYoOed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6oumFkumjmOedgOmGh+mmme+8jOeJh+eJh+ibi+ezleaVo+edgOa4heeI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Wmguacn+mAgeS4iu+8muW5tOW5tOS7iuacneaXuu+8jOWygeWyge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8gOW/g+W5uOemj+emj+awuOS6q++8jOeUn+aXpeW/q+S5kOS5kOaXoOWP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mmK/ok53nmoTvvIzkupHmmK/mt6HnmoTvvIzpo47mmK/ovb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nmoTvvIzkvaDmmK/nibnliKvnmoTvvIzkvaDmmK/miJHniLH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ov5DmsLjov5zjgII8L3A+PHA+PGVtPjExLjwvZW0+5Y6V5omA5ZCO6Z2i5Zad6L+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6YGT5LiK5Y6L6L+H6IW/77yM6KO55LiK5bqK5Y2V5Y676KOF6ay8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b+r5LmQ77yBPC9wPjxwPjxlbT4xMi48L2VtPumAge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WSjOWFs+aAgO+8jOeMruS4iuacgOivmuaMmueahOmXruWAmeWS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e+juS4veeahOWto+iKgu+8jOaEv+S9oOS4gOi3r+mynOiKseebuO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WQkeS6uueUn+i3r++8geWcqOatpOelneaEv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5iYWJ577yM55Sf5pel5b+r5LmQ77yB56Wd5L2g77ya5YOP54yr5ZKq5LiA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OP5bCP6bih5LiA5qC35rS75rO877yM5YOP54mm54mb5LiA5qC35aOu5a6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LiA5qC35rip6aG677yM5YOP54u85LiA5qC357K+5piO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M5rC46L+c5YOP5b2p6Jm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xNC48L2VtPumAgeS9oOS4gOWdl+eCueW/g++8mu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k+i0tO+8geesrOS6jOWxgu+8jOWFs+aAgO+8geesrOS4ieWxgu+8jOa1qua8q+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xgu+8jOa4qemmqO+8geS4remXtOWkueWxgu+8jOeUnOicnO+8geelne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7veWlveW/g+aDhe+8gTwvcD48cD48ZW0+MTUuPC9lbT7miJHmhL/lg4/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qvlj7bvvIzlnKjmmajpo47kuK3oiJLlsZXmiJHnuq/mtIHnmoTmtYXnoqfvvIzlnKj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3nh4Png6fmiJHmrrfnuqLnmoTngb/ng4LvvIznjK7nu5nkvaDnmoTnlJ/ml6X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2LjwvZW0+5aaC6K+X55qE5bKB5pyI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2S5pil55qE5YWJ5Y2O77yM5aaC5q2M55qE5pel5a2Q6YCB5p2l55qE5piv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6yR5a6577yM5pyI6Imy55qE55qO5rSB57uZ5LqI55qE5piv5L2g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Ziz5YWJ55qE54G/54OC55WZ5L2P55qE5piv5L2g55Sf5pel5rC46L+c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cqOaAneW/teS5i+S4re+8jOaIkeaDs+i1t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iwqOeUqOWPquWtl+eJh+ivre+8jOihqOi+vuWvueS9oO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LpeacieS4gOS4quW/q+S5kOeahOeUn+aXpe+8gT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mK/kvaDmiJHpgYfop4HvvIzkuI3lv5jmmK/kvaDmiJHnm7jor4bvvIzmgID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nn6XvvIznj43ol4/mmK/kvaDmiJHkuqTlv4PvvIzmnIvlj4v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kuYvpmYXvvIzmiJHkuLrkvaDpgIHkuIrmnIDnnJ/mjJr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5LjwvZW0+5Lq6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qO5Lqy5Lq655qE54m15oyC77yb5Lq655Sf5pyA5aSn55qE5b+r5LmQ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4ix5Lq655qE5YWz54ix77yb5Lq655Sf5pyA5aSn55qE5ruh6Laz77yM5p2l6Ie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YWz5rOo5LiO5pSv5oyB44CC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boOS4uueIse+8jOi3neemu+mAkOa4kOmdoOi/ke+8m+WboOS4uu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nOa4kOa4kOi/nOemu++8m+WboOS4uuS9oO+8jOecn+aDheaFouaFouihjeeUn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eIseaDheaChOeEtumZjeS4tO+8m+S6juaYr++8jOeUn+a0u+i2iuadpe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sueIseeahO+8jOWcqOi/meS4queJueauiueahOaXpeWtkOmHj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n+iwouS9oOeahOmZquS8tO+8jOeIseS9oOS4jeWIhuacneWk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lZnkuI3kvY/nmoTml7blhYnjgIHlubTpvoTnmoTpgJLlop7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miJDnhp/vvJvogIznlZnlvpfkvY/nmoTlj6rmnInlnKjov5nlvK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fkuIrvvIzmtoLmirnlvpfkuI3moIflh4bnmoTor5fooYzvvIzluKbljrv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IyLjwvZW0+55u45Lyg5Za9572X5Yiw5Yeh6Ze05Y2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ZKM5bqE56i877yM5Lq65Lus55So54Gr5oqK54Sa54On5LqG5a6z6Jmr5oiY6I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e44CC5Y+q6KaB54K554eD5b+D5Lit55qE54Gr5oqK77yM5rKh5pyJ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oiY6IOc55qE77yM55Sf5pel5LmL6ZmF77yM56Wd5b+D5Lit54Gr5oqK5rC4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rC45a2Y5biM5pyb77yBPC9wPjxwPjxlbT4yMy48L2VtPuaYpeWkq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m+agkeael+mHjO+8jOacieiKsemmme+8m+erpeW5tOmHjO+8jO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Ds++8m+eUn+aXpeW/q+S5kO+8jOaEv+S9oOS4gOeUn+aLpeacieerpe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8gOW/g+W/q+S5kO+8geWKoOWAjeWKquWKm+WQkeS4iu+8jOeUn+a0u+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W4jOacm++8gTwvcD48cD48ZW0+MjQuPC9lbT7mlrDnmoTkuIDlsoH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XlkI7nrJHlrrnlpJrngrnvvIzlv6fkvKTlsJHkuIDngrnvvIzlpb3ov5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nInov5DlsJHkuIDngrnvvIzmhL/kuIvljYrlubTpg73kvJrmnInlpb3kuov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Zyo6L+Z5Liq54m55Yir55qE5pel5a2Q6YeM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oOz5a+55L2g6K+077yM6L+Z5piv5oiR5LiA55u05oOz6KaB5ZGK6K+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Jm1kYXNoOyZtZGFzaDvmiJHmnInkuKTmrKHnlJ/lkb3vvJrkuIDmrK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vvIzkuIDmrKHmmK/pgYfop4HkuobkvaDvvIE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mA5pyJ5aWz5Y6V5ZKM5aWz5rW05a6k5Z2H5YWN6LS5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qyi6L+O5YWJ5Li077yB5L2g5ou/55m95LqR5YGa6KGj6KOz77yM5ZCR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+557+F6IaA5o+S5LiK77yM5L2g566t5LiA6Iis55qE6aOe5Yiw5oiR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4oCV4oCV6bif5Lq65bCx5piv6L+Z5Liq5qih5qC3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WhOiJr+iuqeaIkeinieW+l+S4lueVjOe+juWlve+8jOS9oOeahOWPr+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eUn+a0u+e+juWmme+8jOS9oOeahOeUn+aXpeaKiuaIkeeahOelneemj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sO+8jOaEv+S9oOeUn+aXpeW/q+S5kO+8j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lKjmuKnmmpbvvIzkvZPotLTkvb/liKvkurrnlJ/mtLvmrKLkuZD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miYDku6XvvIznkIbmiYDlvZPnhLbvvIzkvaDku4rlpKkmbWRhc2g7Jm1kYXNoO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OS6uuaAgOW/te+8jOaEn+iwou+8geaVr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j4vosIrmlL7lv4PlpLTvvIzkv6Hmga/pgIHpl67lgJnvvIzmlaPmraX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oloTpm77mmajmm6bokpnvvIzoj4roirHpppnnm4joopbvvIzmmajlhYn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mb3kupHmn5Tmg4XpgIHvvIznpZ7muIXmsJTniL3mlLbvvIznpZ3kvaDlpJr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lJ/ml6XkuK3vvIHnpZ3nlJ/ml6X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aaC6Iif77yM5Zyo5Lq655Sf55qE5rWq5bCW5rex6LC35Lit6LW3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e277yM5oiR6KG35b+D56Wd5oS/5L2g77yM5bmz5a6J5Zyw6am25Ye65riv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S48L2VtPuWwseWcqOS7iuWkqei/me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W6hOS4peeahOaXtuWIu++8jOS4gOS4que+juS4veeahOiKseWto+WwkeWls+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emu+W8gDE45bKB44CCPC9wPjxwPjxlbT4zMi48L2VtPuWcqOi/me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yvuW9qeaXpeWtkOmHjO+8jOmAgeS4iuaIkeacgOivmuaMm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aEv+S9oOeUn+a0u+WmguaEj++8jOeIseaDheeUnOicn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aEv+S9oOWlveS4iuWKoOWlve+8jOemj+S4reabt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tbblnKjljYjlpJzpkp/lo7DmlbLlk43nmoTov5nkuIDliLvvvIzot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ml6XlrZDph4znmoTnibnliKvml7bliLvvvIzotbblnKjov5nkuID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5nkuIDnp5LvvIzorqnnn63kv6HlsIbmiJHnmoTov5nkuIDku73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hL/kvaDmlLbliLDmiJHnmoTnpZ3npo/nmoTml7blgJnmmK/lubjnpo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ubTnmoTnlJ/ml6Xov4fnmoTlvIDlv4P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uK5aSp5piv5L2g55qE55Sf5pel77yM5oiR55qE5pyL5Y+L77yM5riF5p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+6aOe5LiA576k56Wd56aP77yM56Wd5L2g55Sf5pel5b+r5LmQ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44CC5b+r5LmQ5LiN5LuF5LuK5aSp5pyJ77yM5biM5pyb5aSp5aSp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aYr+S4lueVjOS4iuacgOW5uOemj+eahOS6uu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IseS9oOeahOS6uuWuiOaKpOedgOS9oO+8jOWcqOS9oOeUn+aXpeeahOS7iuWkq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S9oOi6q+i+ueS4jeiDvee7meS9oOa4qeaalu+8jOWPquefpemBk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cqOS4uuS9oOelneemj+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qazlk6XvvIzkvaDmmK/miJHku6znmoTpqazlpKflk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Lpqazlp5PkuJTlsZ7pqaznmoTkvaDvvIzlr7nkuLrlk6X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rHpkrHlpKflpKflkqflkqfvvIzooqvlq4LlrZDotKPlpIfov5jog73lk4jlk4j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Kflrrbpg73lj6vkvaDpqazlpKflk4j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ex5rex55qE6K+d77yM5oiR5Lus5rWF5rWF5Zyw6K+077yb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us5oWi5oWi55qE6LWw44CC5oSf6LCi5oiR5Lus5LqS55u46Zmq5Ly0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oiQ6ZW/77yM55Sf5pel5b+r5LmQ44CCPC9wPjxwPjxlbT4z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5uOemj++8jOWwseaYr+S9s+S6uumaj+aXtuWWnOasouedgOS9oO+8jO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usOaMguedgOS9oO+8jOW3peS9nOi1t+adpeW8guW4uOmhuuWIqe+8jOeUn+a0u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OsOe+juS4ve+8jOWlveW/g+aDheS4gOebtOWSjOS9oOWcqOS4gOi1t++8jO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eeUn+aXpeW/q+S5kO+8gTwvcD48cD48ZW0+MzkuPC9lbT7mhL/kvaDlr7n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g4Xmt7HmhI/ph43vvIzkvYbku47kuI3lm57lpLTjgILmhL/kvaDnibnliK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ibnliKvlubPpnZnvvIznibnliKvlh7bni6DvvIzkuZ/nibnliKv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ac6bmK5pep5bey6Lez5LiK5LqG5p6d5aS077yM5ZSx6L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44CC6bG85YS/5pep5bey5Zyo5rC05bqV5b6c5b6J77yM5ZCQ552A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Oh44CC5oiR5oqK5bm456aP55qE6Iqx5py157yg5LiK5bmz5a6J55qE5Lid5bi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7u/6I2r54is5ruh5L2g55qE55Sf5rS777yM5L2/576O5aW955qE5pel5a2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5oiR5oqK56Wd56aP55So5YWJ6IqS5Liy5LiK77yM6K6p5aSq6Ziz55qE6L6J54W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6KeS6KeS6JC96JC977yM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nuaireeahOaYr+aXtuWFie+8jOmjnui3g+eahOaYr+aAneW/te+8jOmjnu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heaAne+8jOmjnuiInueahOaYr+eIseaBi++8jOmjnuWKqOeahOaYr+elneem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eahOaYr+S9oOW/g+S4reOAguS7iu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IuPC9lbT7ku4rlpKnnlJ/ml6XkvaDmnIDlpKf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kvJrlj5Hoir3vvIzmnIvlj4vnpZ3npo/mnaXmtYfmsLTvvIzlpb3ov5Dmlr3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jgILnpZ3lkJvnlJ/ml6Xlv6vkuZD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eg5Liq6ICB5Y+L77yM5LiA5aO26ICB6YWS77yM5a+5552A5pyI6Im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eg5Y+j44CC6Zeu5Lq66Ze05aW95aSE77yM5ZOq5aaC55+l5bex6Iez5Lqk6Zey5p2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44CC6YWS5pyJ5ZGz77yM5oOF5peg5aOw77yM5rWT5rWT5oCd5b+1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5b+r5LmQ5q2k5LiA55Sf77yBPC9wPjxwPjxlbT40NC48L2VtPu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Dm++8jOe6oue6oueahOW/g+aEv++8jOe6oue6oueahOWPi+aDheWcqOeCueeHg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ecvOecuO+8jOmXquWFieeahOaAneW/te+8jOmXquWFieeahOecn+eIseWtm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eUn+aXpeS5i+mZhe+8jOivt+S9oOS4gOWQjOeVheiwiOWQkeW+gO+8jOmGieml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D48ZW0+NDUuPC9lbT7kuIDlj6XotLror43vvIzmtZPnvKn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Jvlh6DmnLXlpYfokanvvIzmlaPlj5HnnYDpq5jlgrLnmoTlhYnoip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ppbHlkKvkuobmiJHlr7nkvaDnmoTlv4PmhI/jgILov5nkuID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pfmoLzlpJblqIfoibPvvIzkvaDlj6/nn6XvvIzpgqPmmK/lm6DkuLrmiJH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tYfngYzvvIzlj6rnrYnkvaDnmoTnlJ/ml6XliLDmnaXotaDkuI7kvaD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vaDlnKjov5nkuIDlpKnnu73mlL7nvo7kuL3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a55a2Q5ZWK77yM55yf5piv576h5oWV5L2g55qE55Sf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Wq5ryr77yM5YWF5ruh6K+X5oOF55S75oSP77yM5Y+q5biM5pyb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5YGl5bq3576O5Li977yM55Sf5ZG96ZyA6KaB5aWL5paX5Yib6YCg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44CCPC9wPjxwPjxlbT40Ny48L2VtPu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leW5uOedueWQm+S7iuaXpemdou+8m+etiemXsuWPmOWNtOe+juS6uuminO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6uuminOawuOmpu++8m+elneemj+ivree9oua4heWuteWNiu+8jOeDm+WFieaRh+ab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OsO+8m+S9leWmguaXtuWFieS8keiNj+iLku+8jOmdkuaYpeW4uOWcqOeUn+aXp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S4gOWkqeelneS9oOeUn+aXpeW/q+S5kO+8gTwvcD48cD48ZW0+NDg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msLjov5zlnKjkuIDotbfvvIzorqnmiJHnmoTnpZ3npo/msLjkuI3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mrKLkuZDlkoznpZ3mhL/pg73ono3lhaXliLDmiJHnmoTov5n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K3vvIznqb/ov4fljYPlsbHkuIfmsLTvvIzotorov4fpq5jlsbHmtbfmtIvvvIzmnaX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ov5nkuKrnvo7lppnnmoTnlJ/ml6XvvIE8L3A+PHA+PGVtPjQ5LjwvZW0+5aSn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omA5pyJ55qE5biM5pyb6YO96IO95aaC5oS/77yM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omA5pyJ55qE562J5YCZ6YO96IO95Ye6546w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44CCPC9wPjxwPjxlbT41MC48L2VtPuW/g+mhuu+8jOiogO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aEv+S9oOW+l+atpOS4iemhuu+8jOWImeWkqemhuuWcsOmhuui3r+i3r+mh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mbqOmhuuW5tOW5tOmhuu+8jOaDhemhuueQhumhuuS6i+S6i+mhuu+8jOS9oOmhu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6uumhuu+8jOatpOmhuuW9vOmhuuWkhOWkhOmhuu+8jOS7iumhuuaYjumhuu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mrKPmrKPlkJHojaPvvIzml6XmlrDmnIjlvI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ouqvkvZPlgaXlurfvvIzpvpnpqaznsr7npZ7vvIzkuIDluIbpo47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lpb3ov5Dov57ov57jgII8L3A+PHA+PGVtPjUyLjwvZW0+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4Wn5Lqu5L2g6YKj5bm456aP55qE6IS45bqe44CC5oS/5oiR55qE5b6u56y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57u/5Y+277yM6Zmq5Ly0552A5oCS5pS+55qE54Ob6Iq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S4jeaYr+WkqeS9v++8jOS9huWNtOacieedgOWkqeS9v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S9oOS4jeaYr+WFrOS4u++8jOS9huWNtOacieedgOWFrOS4u+eahOawlOi0q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iAjOWPiOS4jeWHoeeahOS9oO+8jOaVo+WPkeedgOi/t+S6uueahOiKs+mmm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QuPC9lbT7ogIHlha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or7TnnIvlnKjmiJHlpJrlubTnm7jlpKvmlZnlrZDnmoTku73kuIropoH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hL/mnJvjgILku4rlpKnml6nmmajvvIzmiJHotbbntKfniKzotbfmnaXnnI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po/luIPmlq/mjpLooYzmppzjgILnu5PmnpzvvIzmsqHmnIn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kuobvvIzotbfluorlkKfvvIznu6fnu63kuIrnj6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6Zmq5oiR6LWw6L+H6L+Z5LmI5Lqb5bm077yM6LCi6LCi5L2g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6IS+5rCU77yM5YyF5a655oiR55qE5peg55CG5Y+W6Ze55b+Y5LiN5o6J6YK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qv5LqM55qE5pel5a2Q44CC55Sf5pel5b+r5LmQ77yM5rC46L+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Un+aXpeW/q+S5kOe7v+iJsuaYr+eUn+WRveeahOminOiJ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1qua8q+aYr+eUn+WRveeahOa1qua8q+OAguWboOatpO+8jOaIke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7v+iJsueahOS4lueVjO+8jOmmiOi1oOe7meS9oOeah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4rlpKnmmK/kvaDnmoTnlJ/ml6XvvIzku4rlpKnmmK/kvaDnmoToioL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kuIvlubjnpo/vvIzmuIXpo47lkLnliqjlv6vkuZDvvIzpuJ/lhL/puKPll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irHlhL/ngrnnvIDlubjov5DvvIznpZ3kvaDnlJ/ml6Xlv6vkuZD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gaXlurflpoLmhI/vvIzlpb3ov5Dov57ov57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l55qE5ruh55uu57u/6Imy77yM5Zac5qyi5aSP55qE6aqE6Ziz5Ly854G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eL55qE5p6r5Y+26aOY5Zac5qyi5Yas55qE55m96Zuq55qR55qR44CC5L2G5oiR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+P5aSp55qE5LuK5aSp5Li65L2g6YCB5LiK5oiR55yf5oya55qE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rC45LmF77yBPC9wPjxwPjxlbT41OS48L2VtPuS7iuWkq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eOi+i/queahOeUn+aXpe+8jOaIkeS7rOWFqOS9k+WQjOS6i+elneaEv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eUn+a0u+S4re+8jOWFhea7oeS5kOi2o++8jOWFhea7o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hL/kvaDkuI3ooqvpo47pm6rmn5PvvIzmhL/kvaDmsLjov5z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mhL/kvaDmgLvmnInogqnohoDkvp3pnaDvvIzmhL/kvaDkuI3ljZHkuI3k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liJ3lv4PjgII8L3A+PHA+PGVtPjYxLjwvZW0+55qH5bid6K+P5puw77ya5q2j5YC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5Sf5pel5LmL6ZmF77yM5pyb5oqb5Y2057mB5p2C5LmL5LqL77yM5b+r5LmQ5bqm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YiH5LiN5Y+v6ams6JmO5a+55b6F77yM5bi45LiO5bmz5pel44CC56Wd54ix5Y2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pS55pe25bCG6YCB6JaE56S844CC6ZKm5q2k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Vv+WPiOmVv++8jOi3neemu+i/nOWPiOi/nO+8jOWNg+WxseS4h+awt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WPi+iwiueahOaDpuW/teOAguW5s+aXtuW/meWPiOW/me+8jOWBtuWwlOeDpuWPi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wtOWNg+WxseWPi+iwiumZquaIkeiLpui+o+mFuOeUnOOAg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WNtOS4jeWcqOS9oOi6q+i+ue+8jOWPr+WGheW/g+aXpeWknO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8gOW/g+W/q+S5kOavj+S4gOWkqe+8gTwvcD48cD48ZW0+NjMuPC9lbT7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DllpzmrKLnmoTmmK/kvaDvvIzlj6/kvaDmgLvor7TmiJHkuI3niLH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nlJ/lkb3mm7Tph43opoHjgILkuLrkuobkvaDnmoTlubjnpo/vvIzmiJHku4X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kvaDvvIzlvojlv6vkvaDlsLHog73liLDmiJHmgIDph4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5Sc6Jyc55qE5pel5a2Q6YeM77yM56Wd5L2g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YiG56eS56eS77yM6YO95piv5qyi5LmQ5pe25YWJ44CC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aSp5aSp5byA5b+D77yM5LqL5LqL6aG65Yip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dpeadpe+8jOeUn+aXpeeahOS4vui1t+aJi+adpe+8jOS4jeeUn+aXpeeahOS5n+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dpe+8jOW4puekvOeJqeeahOS4vui1t+aJi+adpe+8jOS4jeW4puekvOeJqe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adpe+8jOelneemj+eahOWHkeeDremXueeahOmDveS4vui1t+aJi+adpe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k+aOjOm9kOi0uueUn+aXpeW/q+S5kOWVpu+8gTwvcD48cD48ZW0+NjY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nmoTlloToia/kvb/ov5nkuKrkuJbnlYzlj5jlvpfmm7Tnvo7lpb3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lhajlsZ7kuo7kvaDnmoTkuIDlpKnluKbnu5nkvaDlv6vkuZDvvIzmhL/mnKrmna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KbkuIrmt7voirHvvIE8L3A+PHA+PGVtPjY3LjwvZW0+5Yir6Lef5aSP5aSp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YeJ5b+r5ZOq6YeM5Y6744CC6L27572X5bCP5omH5omL5LiN56a777yM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b+D5oOs5oSP44CC5p6X6I2r5bCP6YGT6ZO657+g57u/77yM5rWq5ryr54m15o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riF5riF5rGg5rC06I2h5raf5ryq77yM5oiP5rC05YW26Ze05LmQ5aWV5a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5ub5aSP5Lqr5riF5YeJ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iuqeaIkeS4uuS9oOelneemj++8jOiuqeaIke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9oOeUn+aXpeeah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eW/q+S5kO+8geelne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iKvot5/miJHmj5Dlm57lv4bvvIzlsLHmmK/lm6DkuLrkuI3mg7Plm57lv4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lsIbku5bln4vokazlv4PlupXjgILliKvmm77miJHmj5Dmm77nu4/vvIz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iLDmm77nu4/miYDku6XmiY3lsIbku5blvbvlupXlv5jorr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yo5ZOq77yM5ZOq5bCx5pyJ5a6d6JeP77yb5b+X5Zyo5ZOq77yM5ZOq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4ix5Zyo5ZOq77yM5ZOq5bCx5pyJ5oSf5Yqo77yb5qKm5Zyo5ZOq77yM5Z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77yb5L2g5Zyo5ZOq77yM5ZOq5bCx5pyJ5oiR55qE56Wd56aP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el5a2Q77yM56Wd5L2g55Sf5pel5b+r5LmQ77yBPC9wPjxwPjxlbT43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eahOivnueUn++8jOS9v+i/meS4gOWkqeWIq+WFt+aEj+S5ie+8jOS5n+aYv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e+juS4ve+8geWPquaYr+S4gOS4quWwj+Wwj+eahOmXruWAme+8jOWNtOaYr+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cn+aEj++8gTwvcD48cD48ZW0+NzIuPC9lbT7lm6DkuLrkvaDnmoTor57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s6jlrprkuI7kvJfkuI3lkIzjgILmiJHmv4DliqjnmoTohLjpg73nuq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g73nm7TkuobvvIzohb/pg73ova/kuobvvIzlj5Hnn63kv6Hml7bmiYvpg73kuI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lKTkuobvvIzlj6rkuLrlr7nkvaDor7TkuIDlj6XvvJrnlJ/ml6X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JmxkcXVvO+eUnyZyZHF1bzvpgKLnm5vkuJbvvIwmbGRxdW8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WsOaciOW8gu+8jCZsZHF1bzvlv6smcmRxdW875LmQ55Sf5rS777yMJmx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kuI3mgJ3onIDvvIznpZ3kvaDnlJ/ml6Xlv6vkuZDvvIz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hI/vvIzlt6XkvZzpobrlv4PvvIzkuovkuJrmnInmiJDvvIz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6Wd5L2g55Sf5pel5b+r5LmQ77yM5oS/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b6F5pS+55qE55m+6Iqx77yb56Wd5L2g55Sf5pel5b+r5LmQ77yM5oS/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g5ruh5aSp6L6555qE5pma6Zye77yb56Wd5L2g55Sf5pel5b+r5LmQ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855Sc6Jyc55qE56We6K+d44CC56Wd5L2g55Sf5pel5b+r5LmQ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K6p5oiR55qE56Wd56aP6Zmq5Ly05L2g5q+P5LiA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OS6ruS7o+ihqOaIkeeahOW/g++8jOecn+iv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wuOi/nOS4jeS8muW/mO+8m+iuqeavj+S4gOS7tuS6i+mDveS8muW4pue7m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WPl+WSjOaXoOept+eahOW/q+S5kO+8m+avj+S4gOS4quS4jeW5s+WHo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gei/m+S9oOeahOW/g+mHjO+8jOaXoOiuuuS9leaXtuS9leWcsO+8jOaIkemD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elneemj+OAguaci+WPi++8jOeUn+aXpe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m6DmjaLlraPogIzkuI3mg7PkvaDvvIzkuI3lm6Dot6/ov5zogIzkuI3lv7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v5nnoozogIznlo/ov5zkvaDvvIzmm7TkuI3lm6Dml7bpl7TnmoTlhrLliLfog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vvIzkvaDmsLjov5zmmK/miJHlv4PngbXmt7HlpITnmoTlpb3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m+5ZCI6Iqx57qv5rSB5peg5pqH77yM5bCx5YOP5oiR5Lus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b6Iqz6aaZ5riF5YeJ5reh6ZuF77yM5bCx5YOP5oiR5Lus55qE5b+D5b285q2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6Wd5L2g55Sf5pel5b+r5LmQ77yM5oS/5oiR5Lus5Y+L6LCK5bi4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j+acq++8jOWDj+aYr+WImuWImuW8gOi/h+eBq+i9pueahOmTge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mea4qeeahOWtmOWcqO+8jOi/mOaciei6q+W9seeahOmZquS8tO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jsOaxveesm+mVv+m4o+i/nOaWue+8jOaXoOiuuui/meS4quWkj+WkqeS9oOaY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tpOWIu+aIkeWPquaDs+eVmeS9j+S9oOeahOaEieW/q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gqjmjIflvJXmiJHotbDlh7rnrKzkuIDmraXvvIzluK7liqnmiJHmib7liL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vvIzosKLosKLmgqjvvIzlpojlpojvvIHnpZ3mgqjmlrDlubT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sLjov5zlvIDlv4PjgII8L3A+PHA+PGVtPjgwLjwvZW0+5bim552A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Leo6LaK5LiH5rC05Y2D5bGx77yM56Wd6LS65L2g55qE55Sf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56yR5byA5L2g55qE5Y+M55y877yM56yR5qyi5L2g55qE5Y+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e65L2g55qE54G/54OC77yM56yR5Ye65L2g55qE5Yqo5Lq677yM56yR5Ye6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77yBPC9wPjxwPjxlbT44MS48L2VtPui/meaYr+aXtumXtOeahOi9ruWbn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S6uueUn+aXoOaAqOaXoOaClO+8jOi/meaYr+Wbm+Wto+eahOS6pOaN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S6uueUn+awuOi/nOeBv+eDgu+8jOi/meaYr+ecn+W/g+eahOeliOel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eUn+aXpeW/q+S5kO+8jOW/g+aDs+S6i+aI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llYrlhajku5blpojmmK/msLTvvIzonJjom5vllYrlhajku5blpojmmK/oh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llYrnnJ/ku5blpojovqPlmLTvvIzorqTor4bkvaDllYrnnJ/ku5blpojkuI3lj43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l6Xlv6vkuZDvvIzmr4/lpKnlvIDmgIDlkIjkuI3mi6LlmLTvvIzmgqDmg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mnInmt6Hmt6HnmoTor5fvvIzmt6Hmt6HnmoTor5fph4zmnInnu7Xnu7X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llpzmgqbph4zmnInmiJHovbvovbvnmoTnpZ3npo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teXdk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aHRtbCI+aHR0cHM6Ly9kdWFuanV6aWt1LmNvbS9kdWFuanV6aS9pbXl3ZDh0M3Z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F9952BD041AC50E0AD97BAE29E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