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4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C8E07BDDBBC2F1B70BEB7201C9C1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8E07BDDBBC2F1B70BEB7201C9C1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iJ5bm055qE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PC9wPjwvZm9udD48L2NlbnRlcj48cD48ZW0+MS48L2VtPuS9oOS4j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S9oOeahOeskeaYr+S9oOepv+eahOS/neaKpOiJs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aIkeiDvemAl+S9oOeskeS9oOWwseS8muWWnOasouS4iuaIk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xheeEtui+k+e7meS6huiuqeS9oOWTreeahOS6uuOAgjwvcD48cD48ZW0+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6juaMh+WwluWHneiBmu+8jOe7k+aIkOaEge+8jOe7k+aIkOaAqO+8jOe7k+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mHjOaLqOS4jeW8gOeahOS6kembvuOAgjwvcD48cD48ZW0+NC48L2VtPuW9k+i/h+W+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iJsu+8jOeFp+eJh+WGjea4heaZsOS5n+aXoOazleWOu+i9ru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Wus+aAlem7hOaYj+eahOaXtuWAme+8jOaYr+a8guaziu+8jOS7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lOaCtOOAgjwvcD48cD48ZW0+Ni48L2VtPuWlveWdj+S5i+WIhuOAgeaCsuWWnOS5i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6kOS6juiHquW/g++8jOaUvui/h+mCo+S6m+eQkOeijuWSjOaUgOavlO+8jOWui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S4i+i/meS4gOeCue+8jOS4gOWIh+iHqueEtuWFhei2s+iAj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aXtuWAmeWbnuW/hui/h+WOu++8jOWUr+aciea3oeeEtuS4gOesk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iLpeW+l+W5uOemj+Wuieeos++8jOiwgeaEv+mioOaym+a1g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S4iuacgOmBpei/nOeahOi3neemu++8jOS4jeaYr+eUn+S4juat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wseermeWcqOS9oOmdouWJje+8jOS9oOWNtOS4jeefpemBk+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Dhee8mOS9leatou+8jOe7reWGmeivl+ivjeS6jue6uO+8jOay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vguWknO+8jOiBhuWQrOaipumjnuaipuaVo++8jOa4hemjjue7humbqOS4jeaW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gtOeijuW3suS5se+8jOmCo+S6m+mAneWOu+eahOa1geW5tO+8jOaXqeW3suS4jeW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S9hua3seaDheeahOacn+W+he+8jOW/heeEtuawuOeUn+S4jeau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msqHmnInkuIDkuKrkurrvvIzkvJrlr7nkvaDor7TvvIzliKvoo4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kvaDlubbkuI3mmK/lv6vkuZDnmoTjgII8L3A+PHA+PGVtPjEx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im5L2g55yL55yL5LuO5YmN55qE5oiR77yM6L+Z5qC35L2g5bCx5Lya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46w77yM56m256uf5pS55Y+Y5LqG5oCO5qC355qE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gOS9s+eahOaKpeWkjeS4jeaYr+S7h+aBqO+8jOiAjOaYr+aJk+W/g+W6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ahOWGt+a3oe+8jOW5suWYm+iKseWKm+awlOWOu+aBqOS4gOS4quS4jeebuOW5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kuIDkuKrkurrmgLvopoHotbDpmYznlJ/nmoT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mYznlJ/nmoTpo47mma/vvIzlkKzpmYznlJ/nmoTmrY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Lul5Li65L2g6L+Y5Zyo77yM5YW25a6e5b+D6YeM55+l6YGT77yM5L2g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44CCPC9wPjxwPjxlbT4xNS48L2VtPuaXpeWQjuS9oOiuuOWlueS6uuaDhemVv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Ds+i1t+asoOaIkeeahOaXp+aXtuWFieOAgjwvcD48cD48ZW0+M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og73lm57liLDku47liY3vvIzmiJHkvJrpgInmi6nkuI3orqTor4bkvaD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7mgpTvvIzmmK/miJHkuI3og73pnaLlr7nnjrDlnKjnmoTnu5P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mf6K6477yM5LiK5aSp5LiN57uZ5oiR55qE77yM5peg6K665oiR5Lik6IeC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mj77yM5LuN54S26LWw5ryP77yb57uZ5oiR55qE77yM5peg6K666L+H5Y675oiR5oC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O95Lya5oul5pyJ44CCPC9wPjxwPjxlbT4xOC48L2VtPuS7gOS5iOaYr+WtpOeLr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S4gOWkqeS9oOaLjeS6huS4gOW8oOW+iOe+juW+iOacieaEj+Wig+eahOeFp+eJ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Ji+acuumHjO+8jOWNtOS4jeefpemBk+ivpeWPkee7meiwgeWIhuS6q++8jOaJj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i1t+i/meS4gOi3r+S4iumZpOS6huiHquW3se+8jOayoeS6uumZquS9oOS4gOi1t+ec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MTkuPC9lbT7niLHmg4XlsLHlg4/kuKTkuKrmi4nnmq7nr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5fkvKTmgLvmmK/kuI3mhL/mlL7miYvnmoTjgII8L3A+PHA+PGVtPjI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5LiN5YaN5Yqo56yU5YaZ5pWF5LqL77yM5YaZ5LiN5YaZ5rKh5oSP5Lm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W05Liq5LiW55WM6YO95piv5L2g77yM5oiR6YCg5LiN5Ye65p2l5YW25Lu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bmz6KGM5LiW55WM5LqG44CCPC9wPjxwPjxlbT4yMS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S6huWPquiDveeVmeWcqOW/g+mHjO+8jOS7peWQjumDveS4jeS8muWGje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mdouWJjeOAgjwvcD48cD48ZW0+MjIuPC9lbT7mnInml7blgJnnnIvplJ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nno7vvIzogIzmmK/lm6DkuLrlloToia/jgILmnInml7blgJnluK7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mK/lm6DkuLrooKLvvIzogIzmmK/lm6DkuLrmiormhJ/mg4XnnIvlvpflpK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lgJnlv43kuIvvvIzkuI3mmK/lm6DkuLrmsqHnkIbvvIzogIzmmK/kuI3mhL/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objgII8L3A+PHA+PGVtPjIzLjwvZW0+5YW25a6e77yM55yf5q2j6IO95Ye75Z6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LiN5piv6YKj5Lqb56qB5aaC5YW25p2l55qE54Gt6aG25LmL54G+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yo5L2g5b+D5bqV77yM6YKj5Lqb55yL5Ly85LiN5YC85LiA5o+Q77yM5pel56ev5py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qL44CCPC9wPjxwPjxlbT4yNC48L2VtPuayoeacieS6uuS8muWTreedgOivtOiw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JgOiwk+eahOWIneW/g+W3suS4luaAgeeCjuWHi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HnhLblrrPmgJXov4fku7vkvZXkuIDkuKroioLml6XvvIzlm6DkuLrnn6XpgZP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I8L3A+PHA+PGVtPjI2LjwvZW0+5aSn5byg5peX6byT55qE56a75byA6YO95piv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77yM6ICM55yf55qE56a75byA6L+e5ZGK5Yir6YO95piv5aWi5L6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WlveeahOeIseaDheWkmueugOWNle+8jOWbm+S4quadoeS7tuOAg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oOS5n+WWnOasouaIkeOAguaIkemAguWQiOS9oO+8jOS9oOS5n+mAguWQi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lveeahOeIseaDheWkmuWkjeadgu+8jOWbm+S4quadoeS7tu+8jOacieS6uuWFqOiQ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6uuS4iee8uuS4gOOAgjwvcD48cD48ZW0+MjguPC9lbT7ntK/nmoTml7blgJn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6rlt7HvvIzlk63nmoTml7blgJnlk4Tlk4Toh6rlt7HvvIzouqvovrnkuI3lj6/o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DliLvmnInkuIDkuKrkurrpmarnnYDkvaDlrqDnnYDkvaDvvIzopoHlrabkvJ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oh6rlt7HjgII8L3A+PHA+PGVtPjI5LjwvZW0+57q154S277yM5LuO5q2k5LiA5Yi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5ZCE6Ieq5qyi5Zac77yM5L2g5Lmf5pu+5YaZ6L+b5LqG5LuW55qE55Sf5ZG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Z2e57uP5LmF5LiN6KGw77yM5Y205pyA5rWT5aKo6YeN5b2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S4jeeIseS9oO+8jOaIkeWwseS4jeS8muaAneW/teS9oO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mkuW/jOS9oOi6q+i+ueeahOW8guaAp++8jOaIkeS5n+S4jeS8muWkseWOu+iHq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Wl+W/l++8jOaIkeabtOS4jeS8mueXm+iLpuOAguWmguaenOaIkeiDveWkn+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ivpeWkmuWlveOAgjwvcD48cD48ZW0+MzEuPC9lbT7mr4/mrKHlh7rpl6j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norDliLDkvaDnmoTlh4blpIfvvIzomb3nhLbmr4/mrKHpg73norDkuI3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5qE5Lq65Zyo6Lqr6L6577yM5L2g5Y205oC755yL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Zyo6L+c5pa577yM5Y205oC75Lmf5b+Y5LiN5Lq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suWHieeahOmjju+8jOaTpuWOu+WUr+S4gOeahOWkseWOu++8jOaEn+WKq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1t+a0i++8jOaYr+aYr+mdnu+8jOS5n+aYr+aXoOe8mOeahOmUmeOAgua4qeafl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ree7reeahOeIseaEj++8jOWPquaYr+eUn+WRveeahOaEn+WKqO+8jOS6uueUn+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qOOAgjwvcD48cD48ZW0+MzQuPC9lbT7oh7Pmg4XnmoTmgrLvvIzorqnmiJHmgI7kuYj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vvIzlr4Lnga3nmoTlv4PvvIzorqnmiJHmgI7kuYjov5jmnInmgJ3nu6rmtLv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nlZnkuIDlhbfooYzlsLjov5jlnKjoi5/lu7bmrovllpjvvIzmsqHmnInovajov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vvIzorqnmiJHmg7PopoHlv5jkuobmlbTkuKrkuJbnlY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4af5oKJ55qE5Y+356CB77yM5Lmf5pyJ56m65Y+355qE5LiA5aSp44CC5YaN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Lmf5pyJ5reh5b+Y55qE5LiA5aSp77yb5YaN576O55qE5qKm77yM5Lmf5pyJ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5LiA5aSp77yb5YaN54ix55qE5Lq677yM5Lmf5pyJ6L+c6LWw55qE5LiA5aSp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5Sf6Zeo55qE5Ymn5oOF77yM5Lmf5pyJ6JC95bmV55qE5LiA5aSp77yb6L+H5Y67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6L+H5Y675ZCn77yM5pe26Ze05Lya5Yay5reh5LiA5YiH77yM5pyq5p2l5pyJ5pu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v5Zyo562J552A5oiR5Lus5rKh5pyJ6L+H5LiN5Y6755qE5LqL5oOF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b+D5oOF44CCPC9wPjxwPjxlbT4zNi48L2VtPuWnlOWxiOS7gOS5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PiOS4jeatouS9oOS4gOS4quS6uueIseiAjOS4jeW+l++8jOWHoOS5j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Bh+WIsOS4gOS4qu+8jOS4jeiDvee7k+WpmuWNtOa3seeIsei/h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4Poi6XmsqHmnInmoJbmga/nmoTlnLDmlrnvvIzliLDlk6r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HmtarjgII8L3A+PHA+PGVtPjM4LjwvZW0+5Lq65LiN6YO95piv6L+Z5qC35ZCX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Yir5Lq655qE5pe25YCZ5aS05aS05piv6YGT77yM6Ieq5bex6YGH5LiK54K5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77yM56uL6ams5bCx5peg5rOV6Ieq5ouU77yM6YGT55CG6YO95oeC77yM5Y+q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2c5bSH77yM5pWF5LqL5aSq5pKp5Lq644CCPC9wPjxwPjxlbT4zOS48L2VtPu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mgeaEn+aBqeWvueaWueeahOS8mOeCue+8jOWuueW/jeWvueaWueeahO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IseWwseaYr+WdmuaMgeWcqOS4gOi1t+OAgjwvcD48cD48ZW0+NDAuPC9lbT7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Llr4bnmoTkurrnqoHnhLbpmYznlJ/vvIzluIzmnJvlrozlhajokL3nqbr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lg4/llp3lj6Plh4nmsLTlsYXnhLbooqvng6vliL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ev5pyJ5L2g77yM5YaN5YK76YC85oiR5Lmf5oS/5oSP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YjuaYjuW/g+WmguWIgOWJsu+8jOWNtOimgeeBv+eDg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juaYjuW+iOiEhuW8se+8jOWNtOihqOeOsOW+l+WmguatpOWdmuW8uu+8jOecvOa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mHjOaJk+i9rO+8jOWNtOWRiuivieavj+S4quS6uuaIke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lnKjlpKfooZfkuIrpl7vop4HkvaDouqvkuIrnmoTlkbPpgZPvvIzmiJHmh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6Dnp5LvvIzpvLvlrZDmnInkupvphbjvvIzmiJHlm57lpLTmi7zlkb3mib7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opoHplJnov4fvvIzkvaDlnKjlk6rph4zvvIzotbfpo47kuobvvIzkvaD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lkJfjgII8L3A+PHA+PGVtPjQ0LjwvZW0+5L2g55qE5LiW55WM77yM5oiR6L+b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pyq5p2l77yM5L2g5Lmf5LiN5b+F5Y+C5LiO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cDZxZWwxdzJ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3A2cWVsMXcye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8E07BDDBBC2F1B70BEB7201C9C1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