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3BCDA0240F19F94ECF0C9F04157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3BCDA0240F19F94ECF0C9F0415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yW5aa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XtuWAmei1t+W6iu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MluWmhu+8jOWwseWRiuivieiHquW3se+8jOS4h+S4gOaIkeS7iuWkqeWwsemBh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QjueahOeUt+aci+WPi+S6huWRouOAgjwvcD48cD48ZW0+Mi48L2VtPuWSqeWPq+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iu+8jOS9oOiQveW3puWmhuaIkemDveiupOW+l+S9oOWwseWPq+WMluWmhu+8jOS9oO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eaIkeS6lOiupOW+l+S9oOWwseWPq+S5lOijhe+8gTwvcD48cD48ZW0+My48L2VtPu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9qeacjeavj+WkqeS4iuePreeahOWls+WtqeOAguaIkeetieS4jeWPiuavj+Wkq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jwvcD48cD48ZW0+NC48L2VtPuS8muWMluWmhueahOWls+S6uuWMluWmhuWQj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aWve+8jOS4jeS8muWMluWmhueahOWls+S6uuWMluWmhuWQjuWwseaYr+Wrq+av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lueVjOWmguaenOaYr+S4quiInuWPsO+8jOmCo+aIkeS7r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upOmHjOimgeiKseWkmuWwkeaXtumXtOadpeaXoOiBiuWcsOijheaJr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ls+S6uuaHkuW+l+WMluWmhueahOeQhueUseW+gOW+g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MluWmhuWkqui0ueaXtumXtO+8jOiAjOaYr+S4gOaDs+i1t+WMluWujOi/mOimgeih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muS4iuWbnuWutui/mOimgeWNuOOAgjwvcD48cD48ZW0+Ny48L2VtPuWuo+W4g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FpSZsZHF1bzvnp4vlhqzlgKbmgKDmnJ8mcmRxdW8777yM5LiN5oOz5q+P5aSp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rSX5aS077yM5LiN5oOz5oiQ5Li65aiH5aup55qE54yq5aWz6YO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iN5Lya5YyW5aaG55qE5rWT5aaG6Imz5oq544CC6ICM5Lya5YyW5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6K6p5Lq655yL5LiN5Ye65p2l5piv57uP6L+H57K+5b+D5omT5omu6L+H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rKh5pyJ5LuA5LmI6IO95aSf6Zi75oyg5oiR5oOz6KaB5YyW5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+U5aaC5LiK6KGX5Lmw6I+c5YyW5aaG6YKj5piv5b+F6aG7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vj+Wkqe+8jOS4iuWmhueahOS6uumDveWkquW8uuWkp+S6huOAguWcq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+8jOaIkeeahOesrOS4gOWkqeaYr+WMluWmhuOAguaIkeiiq+WGm+S6i+iuree7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S6huOAgjwvcD48cD48ZW0+MTEuPC9lbT7pg73or7Tlp5DmvILkuq7vvIzlhbblrp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blh7rmnaXnmoTjgII8L3A+PHA+PGVtPjEyLjwvZW0+5Li65LuA5LmI5oiR5LiK54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77yM5Zug5Li65YWs5Y+45LiN5YC85b6X5oiR5YyW5aaG5ZW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Wls+S6uuWMluS6hue+jue+jueahOWmhu+8jOe7k+aenOS9oOeIvee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RteWRte+8jOS9oOefpemBk+WMluWmhuWTgeWkmui0teWQl++8n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kvaDllpzmrKLntKDpnaLmnJ3lpKnvvIzkuI3llpzmrKLmiJHljJblp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op4nlvpflpKrlgYfkuobvvIzmiJHlj6rog73or7TkvaDkuI3mh4Llvpf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E1LjwvZW0+57Sg6Z2i5pyd5aSp55qE5aWz5a2p77yM5ZK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5qE5aWz55Sf5L2g6YCJ5ZOq5LiA5Liq77yf5oiR6YCJ5aW955yL55qE6YKj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MluWmhuWTgeaYr+Wls+S6uuacgOS6suWvhu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GjeWlveeahOWMluWmhuWTge+8jOS5n+S4jeS8muivtOiw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r4/lpKnml6nkuIrljJblpobvvJrmr4/lpKnmmZrkuIrnnaHkuKrlpb3op4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mILotLXjgII8L3A+PHA+PGVtPjE4LjwvZW0+5oiR5q+P5aSp6YO95Lya5YyW5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2T5oiR5Lqy5ZC75L2g5pe25oiR5LiN5b+F5ouF5b+D5ZCD5Y+j57qi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pe25LiN5b+F5ouF5b+D5oul5oqx5ZKM55y85rOq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mSseiKseW+l+a8guS6rueCue+8jOaJgOS7peWOu+WMluWmhu+8jOWOu+S5sO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AuPC9lbT7miJHmr4/lpKnphpLmnaXvvIzmiJHlv4Xpobvooa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jgILmiJHmm77nu4/ov4flvpflvojlpb3jgII8L3A+PHA+PGVtPjI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+P5aSp5YyW5aaG77yM5oiR55yf55qE5oOz5YaN552hNTAw5b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seS6juaIkeafk+S6hui/meS4quWktO+8jOaJgOS7peaIkeavj+WkqemDve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MluWmhuOAguaIkeS4jemFjeOAgjwvcD48cD48ZW0+MjMuPC9lbT7kuI3opoHljJb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orPlpLTvvIzlsIbmnIDnnJ/lrp7nmoTkvaDnmoTnhafniYflj5HpgI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jgII8L3A+PHA+PGVtPjI0LjwvZW0+5bCG5p2l77yM5oiR5q+P5aSp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77yM6ICM5YWo5aWX55qE6IO95Yqb5bCG5L2/5oKo6Z2e5bi46auY5YW05Zyw54Wn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NS48L2VtPuavj+WkqeaXqeaZqOiupOecn+WMluWmhu+8jO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a2guecvOW9seiGj++8jOWQg+aXqemkkOWPo+e6ou+8jOS4jeedoeinie+8jOecvOed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+assuedoe+8jOecvOW9seS4jeingeS6huOAguWBmuS4gOS4queyvuiHtOeahOWls+Wt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mavu+8gTwvcD48cD48ZW0+MjYuPC9lbT7mr4/lpKnljJblpoblvojmnInotq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vvIznvLrngrnmmK/mmL7ogIzmmJPop4HnmoTvvIzpgqPlsLHmmK/kuJHpmY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aC5p6c5L2g56qB54S25Y+R546w6KeB5Yiw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YyW5aaG77yM6YKj5LmI6K+B5piO5oiR5bey57uP5oqK5L2g5b2T5pyL5Y+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6uueUn+WmguWWnOWJp++8jOS6uuS6uueahuWMluWm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u+8jOaJrua8lOWQhOiHquinkuiJsu+8jOebtOWIsOaIj+avleemu+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I3kvJrljJblpobnmoTlprnlrZDkuIDmnprvvIzlsLHopoHkuIrlpK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IvmnaXlv4XpobvlvpflrablrabkuobjgII8L3A+PHA+PGVtPjMwLjwvZW0+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YyW5aaG6YKj5Y+r6ZSm5LiK5re76Iqx77yM5YOP5oiR5Lus6L+Z56eN5YyW5aa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W05a655LqG44CCPC9wPjxwPjxlbT4zMS48L2VtPuaIkeaDs+aMkeaImOavj+Wkq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mhuWuueOAguS9huWunumZheS4iu+8jOaIkeS4jeaDs+avj+WkqeWMluWm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kajmnKvkuI3kuIrnj63vvIzotbfluormkrjkuKrnvo7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nhLblkI7oh6rmi43nvo7lm77lj5HmnIvlj4vlnIjvvIzlroz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uK5aSp5LiK54+t5rKh5YyW5aaG77yM6YO95LiN5aW95oSP5oCd5ZKM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b5ZG844CCPC9wPjxwPjxlbT4zNC48L2VtPuaIkeavj+WkqemDveWcqOWMluWm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WPluaCpuS7u+S9leeUt+Wtqe+8jOiAjOaYr+S4uuS6huWPluaCp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nOasoueci+i1t+adpeS4jemUme+8jOaEn+inieW+iOWlv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aHph4zmnInlpJrlsJHpkrHvvIzliKvkurrkuI3kvJrnn6XpgZP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kuIrmnInlpJrlsJHmlpHvvIzlpJrlsJHnl5jvvIzlpJrlsJHnmrHnurn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lsLHnn6XpgZPvvIzor7fmioroh6rlt7Hkv53lhbvlpb3jgILkvaDoi6Xkvr/lr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botLXvvIE8L3A+PHA+PGVtPjM2LjwvZW0+5q+P5aSp5YyW5aaG5ZKM5LiK5a2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aW95LqG44CCPC9wPjxwPjxlbT4zNy48L2VtPuWOn+iwheaIkei/meS4gOeUn+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e6teeIseWMluWmhu+8jOWnkOWnkOWwseaYr+i/meS5iOWPv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nm7jlvZPmoIfoh7TnmoTlpbPkurrlj6/ku6Xml6Dpobvoo4XppbD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ov5DnlKjoibrmnK/nmoTmiYvms5XvvIzmiorljJblpobkuIvpmY3liLDmrK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vY3vvIzogIznqoHlh7roh6rlt7HmnLTntKDnmoTnvo7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a2p55qE5Y+m5LiA5Y2K6IS477yM5aaC5p6c6L+Z5Liq5LiW5LiK5peg5LiR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6YO95piv6Z2g5YyW5aaG77yM5aaC5p6c5L2g5a+55aWz5a2p5a2Q6KaB5rGC5aS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N55So5ai26ICB5amG5LqG44CCPC9wPjxwPjxlbT40MC48L2VtPuWboOS4uuaIk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edoeinie+8jOaJgOS7peaIkeavj+Wkqea0l+WNgeWIhumSn++8jOihpeWNg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mjnuWIsOWbvuS5pummhuWOu+OAgui1t+W6iuWkqumavuS6hu+8jOS9h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mavumjnuWIsOWbvuS5pummhuOAgjwvcD48cD48ZW0+NDEuPC9lbT7ku6XliY3nnIv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jJblpobmmK/mnoHlpb3nmoTvvIznjrDlnKjop4nlvpfljJbljJblpobmiY3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vvIzkurrmmK/kvJrlj5jnmoTvvIzku4rlpKnku5bllpzmrKLlh6TmoqjvvIz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/ku6XllpzmrKLliKvnmoTvvIzlhbblrp7kuobop6PkuIDkuKrkurrlubbkuI3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QyLjwvZW0+5q+P5aSp77yM54G16a2C55qE5oqY56Oo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yW5aaG6YO95b+Y5LqG5a6D77yM6ICM5oiR5LiA5Liq5pyI6YO95rKh5pyJ55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bCx5byA5aeL5ZCn44CCPC9wPjxwPjxlbT40My48L2VtPuS9oOWWnOasou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OeahOagt+WtkO+8jOmCo+S9oOS4gOWumuS8muabtOWWnOasouWMluS6huWmhu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jrvlubTmiJHov5jmmK/kuKrljJblpoboj5zpuJ/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lt7Lnu4/lj5jmiJDpq5jmiYvpq5jmiYvpq5jpq5jmiYvllab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W5aaG5ZOB57uZ5LqG5aSa5bCR5aWz5Lq65biM5pyb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vj+S4quW3peS9nOaXpeeahOaXqeaZqO+8jOaIkemDveimgeWIt+eJmeW5tu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a0l+iEuOOAguWkqumavuS6hu+8jOWkqumavuS6h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rrnuqbmiJHlj4jniL3nuqbvvIzmiJHkuIDlrprkvJrmiZPmrbv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kuI3nn6XpgZPljJblpoblk4HlpJrotLXllYr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pyJ5Yqp5rCU6Imy77yM5peg5Yqp5rCU6LSo44CC5pyJ5a625Lqn5ZKM5pyJ5a62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5aSn5YWz57O744CCPC9wPjxwPjxlbT40OS48L2VtPuWMluWmhueahO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qeiJsueFp+eJh++8jOS4jeWMluWmhueahOWls+S6uuaYr+WPkem7hOeahOm7keeZv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AuPC9lbT7ljJblpobmmK/lpbPkurrov5nkuIDnlJ/nmoTlv4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vvIzliKvor7TkvaDkuI3kvJrvvIzpgqPmmK/kvaDov5jmsqHmhI/or4bliLD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gKfjgII8L3A+PHA+PGVtPjUxLjwvZW0+5paH5a2m5a625LiN5piv57OW5p6c6LS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yW5aaG5LiT5a6277yM5LiN5piv57uZ5Lq65raI5oSB6Kej6Ze355qE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LSf552A6LSj5Lu755qE5Lq677yM5Y+X6Ieq5bex55qE6LSj5Lu75ZKM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m5p2f44CCPC9wPjxwPjxlbT41Mi48L2VtPuavj+WkqeS4jeaItOWPo+e9qeWHuu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kuacjeS6huOAgjwvcD48cD48ZW0+NTMuPC9lbT7niLHljJblpobnmoTlpbPkurr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vJrlkbzlkLjnmoTkurrmsJHluIHjgII8L3A+PHA+PGVtPjU0LjwvZW0+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SE5bCx5piv5oOz5ZOt55qE5pe25YCZ5LiA5a6a6KaB5b+N5L2P5LiN5ZOt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at77yB6KGA5Y+v5rWB77yB5L2G5piv5aaG5LiA5a6a5piv5LiN6IO96Iqx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mguaenOS9oOeIseaIke+8jOS9oOS8muWWnOasoue0oOmi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WWnOasouWMluWmhueahOaIke+8jOS9huaYr+aIkei/mOaYr+aDs+S9oOWWnOas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aIkeOAgjwvcD48cD48ZW0+NTYuPC9lbT7msqHmnInkurrkuI3llpzmrKL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hYjlpKnkuI3otrPlj6rog73lkI7lpKnlvKXooaXvvIzogIzljJblpob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rnlvI/jgII8L3A+PHA+PGVtPjU3LjwvZW0+5aWz5Li65oKm5bex6IC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6K+d5LiA54K56YO95rKh6ZSZ77yM5aaC5p6c5L2g55yf55qE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qq5Yqb6K6p6Ieq5bex5Y+Y5b6X5pu05aW977yM5pu05Yqg5pyJ6Ieq5L+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uW55qE6Lqr5peB44CCPC9wPjxwPjxlbT41OC48L2VtPuavj+WkqemDveimge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WmhuWSjOS/neWFu+OAguavj+WkqemcgOimgeWkmumVv+aXtumXtOWMluWmh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kuPC9lbT7kvaDoi6XnlKjkuI3lgaXlurfnmoTmlrnlvI/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JblpobmnK/pg73ml6DmtY7kuo7kuovjgII8L3A+PHA+PGVtPjYwLjwvZW0+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oiR5Yeg5Liq5pyI5rKh5pyJ5q+P5aSp5YyW5aaG44CC5b6I6Ieq54S2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6LaK5p2l6LaK5aW944CCPC9wPjxwPjxlbT42MS48L2VtPuS9oOS7rOiwg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0oOminOS4jeWMluWmhu+8jOe7k+aenOWcqOWkp+ihl+S4iueisOingeWJjeeUt+WP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mhuWuueeyvuiHtOeahOeOsOWls+WPi++8jOmCo+S4gOWIu++8jOaIkeaDs+mSu+i/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nuOAgjwvcD48cD48ZW0+NjIuPC9lbT7kuI3opoHpl67kurrnvo7kuI3nvo7vvIzljJbl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pg73kvJrnvo7vvIzljJblpobnlKjnmoTku4DkuYjmlpnvvIzpgILlkIjogozogq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bmp0MDUuaHRtbCI+aHR0cHM6Ly9kdWFuanV6aWt1LmNvbS9kdWFuanV6aS8zbjliam5qd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3BCDA0240F19F94ECF0C9F04157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