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FFF8BA762928737936FB0B35DF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FFF8BA762928737936FB0B35DF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OO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ogIHpqqXkvI/mnqXvvIzlv5flnKjljY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jaDkuKrlv4PngbXvvIzmtZPmg4XonJzmhI/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rrXphZLphpLvvIzoiqzoirPkvZXlr7vjgII8L3A+PHA+PGVtPjQ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gIXov7fvvIzml4Hop4LogIXmuIXjgII8L3A+PHA+PGVtPjUuPC9lbT7liqjmg4X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uIXphpLjgII8L3A+PHA+PGVtPjYuPC9lbT7kuIDop4Hpkp/mg4XvvIz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jgII8L3A+PHA+PGVtPjcuPC9lbT7ku4rml6Xnp43np43vvIzkvLzmsLTml6D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iLHmg4Xml6Dku7fvvIzljYPmg4XliLv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oazkurrlv4PmrKLvvIzooazlt7Hlv4Pphbj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CR5rWu55Sf77yM5LiN6YGH5ryT5Lq644CCPC9wPjxwPjxlbT4xMS48L2VtPuS6u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j++8jOaIkeS/neaKpOS9oOOAgjwvcD48cD48ZW0+MTIuPC9lbT7ljYPlhpvmmJP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bpmr7msYLjgII8L3A+PHA+PGVtPjEzLjwvZW0+6LCI5rOK5piO5b+X77yM5a6B6Z2Z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NC48L2VtPuWygeaciOaXoOWjsO+8jOWPi+iwiuaXoO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kInnkoPmrYzvvIzllLHlsL3kuInnl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e25YWJ5LiN6ICB77yM5oiR5Lus5LiN5pWj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W+rueske+8jOiHquW+l+e5geiKseOAgjwvcD48cD48ZW0+MTguPC9lbT7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nu4jmmK/lpLHokL3jgII8L3A+PHA+PGVtPjE5LjwvZW0+5oyl5omL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i55b285bK444CCPC9wPjxwPjxlbT4yMC48L2VtPue7huawtOmVv+a1ge+8jOi1j+Ww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jEuPC9lbT7niLHmg4XnmoTnvo7vvIzlsLHlg4/njqvnk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O5ZCb5pyJ57qm77yM6aOO6Zuo5LiN5p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ftOWkmueBq+aXuu+8jOawtOa2qOiIuemrm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mtbfop5LvvIzlpoLlvbHpmo/lvaLjgII8L3A+PHA+PGVtPjI1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oOc5ZCb5aaC5bi444CCPC9wPjxwPjxlbT4yNi48L2VtPuS4nOmahe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emahemdnuaZmuOAgjwvcD48cD48ZW0+MjcuPC9lbT7nn6Xlt7Hnn6XlvbzvvIznmb7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objgII8L3A+PHA+PGVtPjI4LjwvZW0+54ix5L2g77yM562J5LqO54ix5LiK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ciOaYjuS4reWkqe+8jOeWj+aYn+Wvp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KTnspLnp43lrZDvvIzkuIDniYfmo67mnpf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6YaJ6ICM6YaJ77yM5Ly86YaJ6Z2e6YaJ44CCPC9wPjxwPjxlbT4zMi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qO+8jOadpeaXpeaWuemVv+OAgjwvcD48cD48ZW0+MzMuPC9lbT7mnaXkuJbmuKH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lj6/mm77osJnjgII8L3A+PHA+PGVtPjM0LjwvZW0+5YOP5LiA5p2v6YWS77yM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44CCPC9wPjxwPjxlbT4zNS48L2VtPuWNleaequWMuemprO+8jOayoeaci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lJ/kuYvmiYDlkJHvvIzml6DpnZ7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5Sf6ICM54Ot5p6V77yM57uI5Lmf5qyi5rS9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EmumavuihjO+8jOWtpOaOjOmavum4o+OAgjwvcD48cD48ZW0+MzkuPC9lbT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ozvvIzor7LkurrkuI3lgKbjgII8L3A+PHA+PGVtPjQwLjwvZW0+5bm456aP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S6Iqc5Lq654Of44CCPC9wPjxwPjxlbT40MS48L2VtPuS9oOaIkeWPi+iwiu+8jOW5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S5heOAgjwvcD48cD48ZW0+NDIuPC9lbT7kuIDml6XlsLHml6fvvIzmg4XkvZXku6X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K+75LiH5Y235Lmm77yM6KGM5LiH6Ye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Ng+mHjOS5i+WgpO+8jOavgeS6juiageept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rrlkIzmsJTvvIzlkozosJDlj5HlsZXjgII8L3A+PHA+PGVtPjQ2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77yM5Ly85pu+55u46K+G44CCPC9wPjxwPjxlbT40Ny48L2VtPuiLpe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uS9lei0n+aDheOAgjwvcD48cD48ZW0+NDguPC9lbT7op4Lmtbflvpfmt7HvvIzn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4HlpKfjgII8L3A+PHA+PGVtPjQ5LjwvZW0+5pyJ576O5Lq65YWu77yM6KeB5LmL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AvuebluWmguaVhe+8jOeZvemmluWmgu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oi6XniLHlrprvvIznlJ/mrbvlpZHpmJT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i5b+X5LiN5rid77yM5Y+q5Zug5piv5L2g44CCPC9wPjxwPjxlbT41M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S9meeUn++8jOWdpueEtuS7iuacneOAgjwvcD48cD48ZW0+NTQuPC9lbT7miormj6H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v4Pmg7PkuovmiJDjgII8L3A+PHA+PGVtPjU1LjwvZW0+5oOz5L2g55qE5aSc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eg5Yqp44CCPC9wPjxwPjxlbT41Ni48L2VtPuebm+Wkj+WFieW5tO+8jOmBh+ingeem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cuPC9lbT7kvaDmnIDnj43otLXvvIzkvaDliKvnmrHn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rWu5Y2O5q2k55Sf77yM5oOF6LCK5aSp6Z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dpeS6uuW+gO+8jOe5geWNjuS8vOmUpu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sI/lv4PvvIzpmbflhaXlv7XkvaDjgII8L3A+PHA+PGVtPjYxLjwvZW0+5L2g5Li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5qG5Y+v5Y+R5YWJ44CCPC9wPjxwPjxlbT42Mi48L2VtPuaJi+aPkuWPo+ii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eIseOAgjwvcD48cD48ZW0+NjMuPC9lbT7niLHkvaDnmoTmhJ/op4nvvIz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Y0LjwvZW0+5oiR55qE5LiN5bm477yM5Z+L5Zyo56yR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lnuaYjuS4luS6uu+8jOiA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kLrmiYvkupLliqnvvIzlhbHluqbljY7lubT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5pe25YWJ77yM5Y2K5pSv56a75q2M44CCPC9wPjxwPjxlbT42OC48L2VtPui0q+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+8jOawuOWeguS4jeacveOAgjwvcD48cD48ZW0+NjkuPC9lbT7lkJHmnaXnvJj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g4Xmt7HjgII8L3A+PHA+PGVtPjcwLjwvZW0+5b+D6Lez5aSa5LmF77yM54ix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MS48L2VtPuWmguS6uumlruawtO+8jOWGt+aalu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i4fkuo7orqTplJnvvIzlnZrlhrPkuI3ml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4ix5L2g55qE5b+D77yM5rC45LiN5q2i5q2l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efpeS4ieaXpe+8jOWvjOi0teWNgeW5tOOAgjwvcD48cD48ZW0+NzUuPC9lbT7otb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vJrlm57lrrbjgII8L3A+PHA+PGVtPjc2LjwvZW0+6aOO6Zuo5pGH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5rKn5rW344CCPC9wPjxwPjxlbT43Ny48L2VtPum4s+m4r+avlOe/vO+8jOe8m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OAgjwvcD48cD48ZW0+NzguPC9lbT7mnInkurrlj6/niLHvvIzmnInmoqblj6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e25YWJ5aaC5rC077yM5oC75piv5peg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mguiKsee+juect++8jOS8vOawtOa1geW5t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Z7nv4HlpLHpqazvvIznhInnn6XpnZ7npo/jgII8L3A+PHA+PGVtPjgyLjwvZW0+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omL77yM5Li65ZCb5LiA56y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OGozem4yaGN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hqM3puMmhj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FFF8BA762928737936FB0B35DF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