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2:29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3772F5D18D38488198380C59D807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3772F5D18D38488198380C59D807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5eb5Yiw5pKV5b+D6KOC6IK6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iEuOS4iueahOW/q+S5k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i+W+l+WIsO+8jOW/g+mHjOeahOeXm+WPiOacieiwgeiDveaEn+inieWI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cieaXtuWAme+8jOWPl+S6huWnlOWxiO+8jOacrOadpeS4jeaDs+WTr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WPquimgeWIq+S6uuS4gOmXruS9oOaAjuS5iOS6hu+8jOWwseS8muW/jeS4jeS9j+Wcs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vOazquOAgjwvcD48cD48ZW0+My48L2VtPuaIkeacieS4gOS4h+enjeaDs+WFs+W/g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eUse+8jOWNtOe8uuWwkeS6huS4gOenjeiDveWFs+W/g+S9oOeahOi6q+S7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etieaIkeatu+S6huS7peWQju+8jOWwseaKiuaIkeeahOmqqOeBsOW4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q+i+ue+8jOeisOWIsOWdj+S6uuWwseaJrOWHuuWOu++8jOiuqeaIkeacgOWQjuWGje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9oOS4gOasoeOAgjwvcD48cD48ZW0+NS48L2VtPuavlOi1t+aAkumqgu+8jOayiem7mO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W9u+W6leeahOWkseacm+OAgjwvcD48cD48ZW0+Ni48L2VtPuacieS6m+mfs+S5kOS8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sOiQveazqu+8jOa2pumCo+S6m+aWkemps+aXs+iusOW/humHjOaXs+S8pOeX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eIseS7gOS5iOS6uu+8jOeFp+mhvuS7luS/neaKpOS7lue7meS7luiH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JjeaYr+ecn+ato+mrmOmbheeahOeIseOAgjwvcD48cD48ZW0+OC48L2VtPumavui/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aegeiHtO+8jOaYr+i/nuS4gOeCueazquawtOmDveayoeaci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cieaXtuWAme+8jOiZveeEtuiDveaDs+aYjueZve+8jOS9huW/g+mHjOWwseaYr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S4jeS6huOAguWkp+mBk+eQhuS6uuS6uumDveaHgu+8jOWwj+aDhee7quWNtOmavuS7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Op+OAgjwvcD48cD48ZW0+MTAuPC9lbT7miYDmnInlhbPns7vlj5jmt6HnmoTljp/lm6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I3or7TvvIzkuIDkuKrkuI3pl67vvJvmiJbogIXkuIDkuKrpl67lvpflsLTlsK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rZTlvpfmlbfooY3jgII8L3A+PHA+PGVtPjExLjwvZW0+5oiR5Lul5Li65oiR6IO96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yR5L2g5bCx5Lya5Zac5qyi5LiK5oiR77yM5L2G5piv5oiR5bGF54S26L6T57uZ5LqG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Ot55qE5Lq644CCPC9wPjxwPjxlbT4xMi48L2VtPuS9oOS7peS4uuaIkeayoeacie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IkeS7peS4uuS9oOayoeacieaMveeVmeOAguatpOWIq++8jOaVrOS9oOWygeaci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Wk++8jOaVrOaIkeS9meeUn+S4jeaCsuasouOAgjwvcD48cD48ZW0+MTMuPC9lbT7pg7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kuI3ogIHvvIzmiJHku6zkuI3mlaPjgILlj6/lm57lpLTmnJvljrvvvIzml7blhYn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ogIHov4fvvIzmiJHku6zljbTml6nlt7LliIbmlaPjgII8L3A+PHA+PGVtPjE0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86YeM77yM5bCx6L+e5YWz5b+D5L2g77yM6YO95piv5oiR55qE6ZS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Au+acieS4gOWcuumbqO+8jOiuqeS9oOeMneS4jeWPiumYsu+8jOeLvOeL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qu+8m+aAu+acieS4gOS4quS6uu+8jOiuqeS9oOS4jeefpeaJgOaOqu+8jOmBjeS9k+mzn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D48cD48ZW0+MTYuPC9lbT7mnInkurror7TniLHkuIDkuKrkuI3niLHkvaD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g4/mirHnnYDkuIDnm4bku5nkurrmjozvvIzkvaDmirHlvpfmnInlpJrntKf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p4nlvpfmnInlpJrnl5vjgII8L3A+PHA+PGVtPjE3LjwvZW0+5pyJ5Lqb5Lyk5a6z77yM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N6KeB77yM5b+D5Y2055a85b6X5b6I44CCPC9wPjxwPjxlbT4xOC48L2VtPuS7lu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+8jOS7luWvueaIkeeahOmAg+mBv++8jOWwseaYr+WvueaIkeeahOacgOWkp+eahO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Viu+8gTwvcD48cD48ZW0+MTkuPC9lbT7kvaDmiJHkuYvpl7TmnKzml6DnvJjliIbvvIz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miJHmrbvmkpHvvIzmiJHnn6XpgZPnmoTvvIzkvaDkuIDlia/kuI3nvLrmiJHnmoTmoLf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gI7mlaLmt7Hmi6XkvaDjgII8L3A+PHA+PGVtPjIwLjwvZW0+55yf5q2j5LqG6Ke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piv5LuO5L2g55qE56yR5a656YeM55yL6KeB5Lyk55eb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IkeaUvuS4i+S6huWwiuS4pe+8jOaUvuS4i+S6huS4quaAp++8jO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WbuuaJp++8jOmDveWPquaYr+WboOS4uuaUvuS4jeS4i+S9oO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oDkuovkuI3lho3lm57lpLTvvIzku4rlkI7kuI3lho3lsIbls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oiR5Lul5Li65Y+q6KaB5b6I6K6k55yf5Zyw5Zac5qyi77yM5bCx5Y+v5Lul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iA5Liq5Lq677yM5Y205Y6f5p2l77yM5oiR5Y+q5omT5Yqo5LqG5oiR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S6juWNg+S4h+S6uuS5i+S4re+8jOmBh+ingeS6huS9oOOAguS6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xseS4h+awtOS5i+S4re+8jOmUmei/h+S6huS9oOOAgjwvcD48cD48ZW0+MjUuPC9lbT7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l7bpl7TpmaTkuobnu5nkvJrnu5nmiJHku6znlZnkuIvnlqTnl5XliLbpgKDnl5voi6b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zku4DkuYjpg73kuI3kvJrjgII8L3A+PHA+PGVtPjI2LjwvZW0+5LiN5piv5oiR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LqG77yM6ICM5piv5pe26Ze05YaN5Lmf5Zue5LiN5Y675Lq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9oOmCo+S5iOaHguS6i++8jOS4gOWumuayoeacieS6uueWvOWQ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poLmnpzmnInkuIDlpKnvvIzkvaDlvIDlp4vlkI7mgpTmlL7lvIPmi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rrDlvpfvvIzmiJHku47mnKrmg7PnlKjnprvlvIDnmoTmlrnlvI/mlZnkvJrkvaDlpoL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j43mg5zjgII8L3A+PHA+PGVtPjI5LjwvZW0+5p+Q5Lqb5Lq677yM5Y+q5oOz5b+1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O777yb5Y+q5YWz5rOo77yM5LiN5omT5omw44CCPC9wPjxwPjxlbT4zMC48L2VtPueWv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Yr+S4gOenjeegtOiMp+iAjOWHuueahOmihuaCn+OAgjwvcD48cD48ZW0+Mz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nmoTkurrvvIznlJ/mgJXnu5nkvaDnmoTkuI3lpJ/vvJvkuI3niLHkvaD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gJXkvaDopoHmsYLlpKrlpJrjgII8L3A+PHA+PGVtPjMyLjwvZW0+6K+35LiN6KaB5YGH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5aW977yM5oiR5b6I5YK777yM5Lya5b2T55yf55qE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gOWkqemDveaDs+aUvuW8g++8jOS9huavj+S4gOWkqeWPiOmDveWdmuaMgeS4i+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ayoeacieS8nueahOWtqeWtkO+8jOW/hemhu+WKquWKm+WllOi3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iJHov5jlnKjljp/lnLDnrYnkvaDvvIzkvaDljbTlt7Lnu4/lv5jorrDmm77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v5nph4zjgII8L3A+PHA+PGVtPjM1LjwvZW0+5Li65LuA5LmI5oiR5Zac5qyi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aB6Z2g5Lyk5a6z5oiR5p2l6ZW/5aSn77yM5pyA5ZCO5ou/5oiQ54af56iz6YeN5Y67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5qE5bCP5pyL5Y+L44CCPC9wPjxwPjxlbT4zNi48L2VtPuS9oOi1sOS6huS5i+WQj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S7u+S9leS6i+mDveaciei5suS4i+adpeWkp+WTreS4gOWcuueahOeQhueU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nnIvov4fmnIDomZDlv4PnmoTlsI/or7TvvIzmmK/kvaDlkozmi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lpKnorrDlvZXvvIzlkKzov4fmnIDnvo7nmoTmg4Xor53mmK/mtYHms6rml7bkvaDnu5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IDmirHjgII8L3A+PHA+PGVtPjM4LjwvZW0+5L2g5Zyo5oul5oyk55qE5Lq65r2u6Ye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omA5o6q77yM6ICM5oiR56uZ5Zyo5L2g6Lqr5ZCO77yM5Ly45omL5oCV54qv6ZSZ77yM5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oCV6ZSZ6L+H44CCPC9wPjxwPjxlbT4zOS48L2VtPuS6uueUn+acgOezn+eahOS4j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eIseeahOS6uu+8jOiAjOaYr+WboOS4uuWkqueIseS4gOS4quS6uuiAjOWkseWOu+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NDAuPC9lbT7miJHnnJ/nmoTniLHkvaDvvIzpl63kuIrnnL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miJHog73lv5jorrDvvIzkvYbmtYHkuIvnmoTnnLzms6rvvIzljbTmsqHmnInpqpf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QxLjwvZW0+5aaC5p6c5pyJ5LiA5aSp77yM5L2g5byA5ae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5pS+5byD5oiR77yM6K+36K6w5b6X77yM5oiR5pu+57uP5YOP5Lme5LiQ5LiA5qC35rG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6L+H44CCPC9wPjxwPjxlbT40Mi48L2VtPuS4gOS4quS6uueGrOi/h+S6huWtpOiL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+8jOS9huaAu+acieafkOS4gOeerOmXtO+8jOW/g+eqgeeEtuinieW+l+epuuiNoeiN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DMuPC9lbT7kuJbnlYzkuIrmnIDlv4Pnl5vnmoTmhJ/op4n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LHmgYvvvIzogIzmmK/miJHmiorlv4Pnu5nkvaDnmoTml7blgJnvvIzkvaDljbTlnKjmr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miJHjgII8L3A+PHA+PGVtPjQ0LjwvZW0+6YCC5Y+v6ICM5q2i55qE5pS+5byD77yM6Iez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L6T5b6X5aSq5oOo44CCPC9wPjxwPjxlbT40NS48L2VtPuacieaXtuWDj+aCo+S6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geeXh+S4gOagt++8jOS8mueqgeeEtuW/g+aDheS4jeWlveOAguWBtuWwlOWDj+aCo+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XreeXh+S8vOeahO+8jOS8mueqgeeEtuS4jeaDs+ivtOivne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DliJ3ku6XkuLrlj6rmmK/ot6/kurrvvIzmsqHmg7PliLDlj5jmiJDkurLniLHnmo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ku6XkuLrmnIDkurLniLHnmoTvvIzmnIDlkI7ljp/mnaXkuZ/lj6rmmK/ot6/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L2g5piv5oiR54yc5LiN5Yiw55qE5LiN55+l5omA5o6q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oOz5LiN5Yiw55qE5peg5YWz55eb55eS44CCPC9wPjxwPjxlbT40OC48L2VtP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cgOWPr+eskeeahOS6i+aDheaYr++8jOaIkeefpemBk+S6huecn+ebuO+8jOS9oOWN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ivtOiwju+8jOi/mOivtOeahOmCo+S5iOecn++8jOmCo+S5iOa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miJHlkLnov4fmnIDlhrfnmoTpo47vvIzllp3ov4fmnIDng4jnmoTphZLvvIzls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l5vkuI3mrLLnlJ/nmoTmu4vlkbPvvIzljbTpg73kuI3lpoLkvaDnmoTmsonpu5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b2T55y85rOq55WZ5LiL5p2l55qE5pe25YCZ77yM5omN55+l6YG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5eb44CCPC9wPjxwPjxlbT41MS48L2VtPuaIkeWDj+S4gOS4queWr+WtkOS8v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S9oO+8jOS9oOWNtOWDj+S4queejuWtkOS4gOagt+eahOeci+S4jein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lhbblrp7lvojlpJrkuovmiJHpg73ku4vmhI/vvIzlj6rmmK/kuaDmg6/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r7TmsqHlhbPns7vjgII8L3A+PHA+PGVtPjUzLjwvZW0+5Zac5qyi5LiA5Liq5Lq6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LiA6LW35b6I5byA5b+D77yb54ix5LiA5Liq5Lq677yM5bCx5piv5Y2z5L2/5Li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mf5oOz5Zyo5LiA6LW344CCPC9wPjxwPjxlbT41NC48L2VtPumxvOWTreS6h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fpemBk++8m+aIkeWTreS6hu+8jOiwgeefpemBk+OAguacieS6m+eIse+8jOS4jeW+l+S4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hOWuieWkqea2r+OAgjwvcD48cD48ZW0+NTUuPC9lbT7mr4/mrKHlm57lv4blhbPkuo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lvoDkuovvvIzlv4Pph4zpg73kvJrpmpDpmpDkvZznl5vjgILljp/mnaXvvIzlm57lv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iY3mmK/nnJ/mraPnmoTnl5voi6bjgII8L3A+PHA+PGVtPjU2LjwvZW0+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oiR5Lus5Lya5rC45LmF77yM5Y+v5oOc5oiR5Lus6YO9566X6ZSZ5LqG5rC45Lm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mF44CCPC9wPjxwPjxlbT41Ny48L2VtPuW9k+mCo+S4gOaKueabmeWFieWNh+i1t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Ikeabvue7j+W5vOeomuWcsOS7peS4uuaIkeWPiOeci+WIsOS6huW4jOac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kvaDmmK/miJHmhI/lpJbnmoTli4fmlaLvvIzkuZ/mmK/miJ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3mlL7lvIPnmoTnuqDnvKDjgII8L3A+PHA+PGVtPjU5LjwvZW0+5ZCs5bC95oOF5q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a2X5Y+l5Y+l5Yi76aqo5Lyk5Lq677yM5Lmf5bCx56ym5ZCI5q2k5Yi75b+D5oOF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Iis6Zq+6L+H44CCPC9wPjxwPjxlbT42MC48L2VtPuS9oOi1sOS6huecn+Wlve+8jOS4j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Au+aLheW/g+S9oOimgei1sO+8jOWIhuWIq+S5i+WQju+8jOaIkeeekuedgOaJgOaci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p+e7reeIseS6huS9oOW+iOS5heW+iOS5heOAgjwvcD48cD48ZW0+NjEuPC9lbT7miJHlv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rabkvJrkuobmipfmi5Lng63pl7nvvIzljbTov5jmnaXkuI3lj4rpgI/mgp/nnJ/mra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muIXjgII8L3A+PHA+PGVtPjYyLjwvZW0+56Wd5oiR5Lul5ZCO5rS75b6X5rKh5b+D5rKh6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k54us55qE5YOP5p2h54uX77yM5LiN55So5a+56LCB55So5oOF6Iez5r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eIseaDheWwseWDj+S4pOS4quaLieearueti+eahOS6uu+8jOWPl+S8p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S4jeaEv+aUvuaJi+eahOOAgjwvcD48cD48ZW0+NjQuPC9lbT7mmpbkuIDpopflv4P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ojlpJrlubTvvIzlh4nkuIDpopflv4Plj6ropoHkuIDnnqzpl7T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ac5qyi5LiA5Liq5LiN5Zac5qyi5L2g55qE5Lq677yM5aSn5qaC5bCx5piv5L2g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6P57uZ5LuW55yL77yM5LuW5Lmf5LiN5Lya5oSf5Yqo5Y2K5Yi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+8jOS4jeS8mumXru+8jOS4jeS8muaPkO+8jOmavui/h+S6hu+8jOW/g+eX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S4gOS4quS6uuS4jeWBnOeahOi1sO+8jOeUqOayiem7mOS7o+abv+S4gOWI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kvaDmmK/miJHnvJbpgKDnmoTnq6Xor53mlYXkuovkuK3nmoTnjov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iJHlj6rmmK/kvaDnlJ/lkb3ph4zkuIDkuKrljIbljIbov4flrq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aaC5p6c54ix5oOF5piv54yc5b+D55qE5ri45oiP77yM5oiR5Y+I5ZOq6Ye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4yc5Yiw5L2g55qE5b+D77yM5pep5bey57uP55So5Zyo5LqG5Yir5Lq66Lqr5Li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acieS6m+S8pOWPo++8jOaXoOiuuui/h+WkmuS5he+8jOS+neeE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sOWwseeXm++8m+acieS6m+S6uu+8jOS4jeeuoei/h+WkmuS5he+8jOS5n+i/mOaYr+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WwseeWvOOAgjwvcD48cD48ZW0+NzAuPC9lbT7mnInkupvkurrvvIzmnInkupvkuo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v5jlsLHlv5jkuoblkKfvvIzkurrlrrbku47msqHmiorkvaDmlL7lv4Pph4zov4fjgIL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vZXlv4Xoh6rkvZzlpJrmg4XjgII8L3A+PHA+PGVtPjcxLjwvZW0+5oiR5LiN5piv6auY5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5piv6IOh6Ze577yM5Y+q5piv5Y6M5YCm5LqG5omA5pyJ55qE5L6d6Z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eskeWuueWPr+S7peeekui/h+WIq+S6uu+8jOWPr+W/g+eXm+WNt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S6huiHquW3seOAgjwvcD48cD48ZW0+NzMuPC9lbT7orqnmiJHnq5nlnKjlv4Pnoo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vvIzovbvovbvmiZPkuIDkuKrnu5PvvIzkuIDnp43nvJ3ooaXvvIzpmLvmraLkvKTnl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tYHlh7rjgII8L3A+PHA+PGVtPjc0LjwvZW0+6L+Z5Liq5LiW55WM5LiK5pyA5q6L5b+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6K+d77yM5LiN5piv5a+55LiN6LW377yM5Lmf5LiN5piv5oiR5oGo5L2g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YaN5Lmf5Zue5LiN5Y675LqG44CCPC9wPjxwPjxlbT43NS48L2VtPuW+i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OaYr+S4jeaYjueZve+8jOimgeivtOacjeWls+WtqeWtkO+8jOWFtuWunuS4jeimgeeU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+ke+8jOS4jeimgeeUqOmBk+eQhu+8jOimgeeUqOW/g+OAgjwvcD48cD48ZW0+Nz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DkuKrkuI3niLHkvaDnmoTkurrvvIzlsLHlg4/mirHnnYDkuIDnm4bku5nkurrmjo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rHlvpfmnInlpJrntKfvvIzlsLHkvJrop4nlvpfmnInlpJrnl5v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b5Lq677yM5LiA5pem6YGH6KeB77yM5L6/5LiA55y85LiH5bm077yM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qo77yM5LiA5pem5byA5aeL77yM5L6/6KaG5rC06Zq+5pS2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m+S6i++8jOmUmei/h+S6hu+8jOWwseaYr+S4gOi+iOWtkO+8m+acieS6m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9rOi6q++8jOWwseaIkOS6huawuOi/nOOAgjwvcD48cD48ZW0+NzkuPC9lbT7loIbnp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lv7XmtozkuIrlv4Plj6PvvIzkuIDml7bkuYvpl7Tnq5/lk73lkr3kuobll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Lul5ZCO5YaN5Lmf5LiN5Lya5pyf5pyb77yM6L+Z5qC35aSx5Y6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Lya6Zq+6L+H77yM5b6X5Yiw5LqG5bCx5Lya5b6I6auY5YW0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cieS6m+S6i+aXoOiuuuaIkeS7rOWGjeaAjuS5iOWKquWKm++8jOWbnuS4jeWO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bnuS4jeWOu+S6huOAgjwvcD48cD48ZW0+ODIuPC9lbT7orqnmiJHpmr7ov4fnmoT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miJHov5nph4zkvaDkuI3lj6/miJbnvLrvvIzlnKjkvaDpgqPph4zmiJHljbTlj6/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l6DjgII8L3A+PHA+PGVtPjgzLjwvZW0+5oiR5LiN5piv5Ya36KGA77yM5Lmf5LiN5piv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77yM5oiR5Y+q5piv5a6z5oCV5oqV5YWl5aSq5aSa77yM56a75byA55qE5pe25YCZ5Lya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+H44CCPC9wPjxwPjxlbT44NC48L2VtPuS9oOivtOS9oOS8mue7meaIkeS4gOS4qu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n+adpeaYr+S4gOWcuueskeivne+8jOWPr+aIkei/mOWDj+S4quWCu+eTnO+8jOS7juad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AgOeWkei/meWPpeivneeahOecn+WBh+OAgjwvcD48cD48ZW0+ODUuPC9lbT7mnInkupv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lnKjnnIvmnaXkuI3ov4flpoLmraTvvIzkvYblnKjlvZPml7bvvIznnJ/nmoT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kuIDnp5LkuIDnp5Lnhqzov4fmnaXnmoTjgII8L3A+PHA+PGVtPjg2LjwvZW0+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aW55rKh6YaJ77yM5Y205LiA55u05pGH5pGH5pmD5pmD5o6J55y85rOq77yM5L2g6K+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aW577yM5Y205LuO5rKh5oOz6L+H57uZ5aW55LiA5Liq5a6244CCPC9wPjxwPjxlbT44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juayoeacieS6uuWvueaIkeecn+ato+Wlvei/h++8jOaIkeWPquiDveWcqOWvguWv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aLpeaKseiHquW3se+8jOWRiuivieiHquW3se+8jOS4jeWT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guPC9lbT7miJHlho3kuZ/kuI3kvJrlpYvkuI3pob7ouqvnmoTljrvniLHkuIDkuKr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k6rmgJXmmK/kvaDjgII8L3A+PHA+PGVtPjg5LjwvZW0+5LuO5L2g5b+N5b+D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YKj5LiA5Yi76LW377yM5oiR5bCx55+l6YGT77yM5oiR55qE5oSf5Y+X77yM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uO5rKh6ICD6JmR6L+H44CCPC9wPjxwPjxlbT45MC48L2VtPuabvue7j+S7peS4u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aIkei/nua0u+S4i+WOu+eahOWLh+awlOmDveayoeacie+8m+eOsOWcqOWPke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S9oO+8jOaIkeWPquS8mua0u+eahOabtOWlveOAgjwvcD48cD48ZW0+OT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lkYror4nmiJHku6znlJ/mnaXlraTni6zvvIzogIzngbXprYLljbTmmK/lkYror4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lJ/mnaXoh6rnlLHvvIznlJ/mtLvlj6rmmK/orqnmiJHku6zlsJ3pgY3nmb7lkb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yLjwvZW0+57uZ6L+H5oiR5pyA55eb55qE6YKj5Liq5Lq677yM5Y205piv5oiR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Y5Ye66L+H5pyA5aSa55qE6YKj5Liq5Lq644CCPC9wPjxwPjxlbT45My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lueVjOiDjOWPm+S6huS9oO+8jOaIkeWwseermeWcqOS9oOi6q+WQjuiDjOWPm+WFq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OTQuPC9lbT7kvaDov4flvpfkuI3lpb3miJHkvJrlv4Pnlrz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4flvpflpb3miJHlj4jkvJrlv4PnlrzmiJHoh6rlt7HvvIzor7fkvaDov4flvpflpb3lu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IDml6DmiYDnn6XjgII8L3A+PHA+PGVtPjk1LjwvZW0+5Yir6K+05L2g54ix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O5p2l6YO95rKh5oqK5pe26Ze05YiG57uZ6L+H5oiR44CCPC9wPjxwPjxlbT45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tuWunuayoeS7gOS5iOaUvuS4jeS4i+eahO+8jOWPquaYr+S8muinieW+l+mBl+aGv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S6humCo+S5iOWkmueahOaEn+aDhe+8jOivtOayoeWwseayo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uPC9lbT7mmI7mmI7mmK/kvaDlgZrplJnjgILkvZXlv4Xoo4XkvZzlvojpmr7ov4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4LjwvZW0+6Zmq5L2g6LWw5a6M5LqG6L+Z5LiA5q616Lev77yM5oiR5Lmf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ev6L+H55qE6Lev77yM5LuO5q2k5Lq65bGx5Lq65rW377yM5LiN5YaN5b2S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OS48L2VtPue7j+WOhuedgOacgOa3seeahOeXm+iLpueahOS6uu+8jOW+gOW+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S6m+aAu+aYr+mAl+WIq+S6uuW8gOW/g+eahOS6uuOAgjwvcD48cD48ZW0+MTA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OP5Liq6Lev5Lq655yL552A5L2g55qE55Sf5rS777yM5b+D6YW455qE5piv5L2g55qE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S5ZOA5LmQ5YWo5LiN5piv5Li65oiR44CCPC9wPjxwPjxlbT4xMDEuPC9lbT7mlYXkuov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nmoLfvvIzku47lvIDlp4vnmoTng63mg4XvvIzliLDlkI7mnaXnmoTmlbfooY3vvIz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IDlkI7nmoTlhrfmvKDjgII8L3A+PHA+PGVtPjEwMi48L2VtPuS6uuS5i+aJgOS7pe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cqOS6jui/veaxgumUmeivr+eahOS4nOilv+OAgjwvcD48cD48ZW0+MTA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pyJ54K55oOz5L2g77yM5L2G5oiR5rC46L+c5LiN5Lya5YaN6Lef5L2g5pyJ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7O744CCPC9wPjxwPjxlbT4xMDQuPC9lbT7miJHnq5nlnKjkvaDnnIvkuI3op4Hlvpfoo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vvIzpu5jpu5jnpZ3npo/kvaDjgII8L3A+PHA+PGVtPjEwNS48L2VtPuS6uuW/g++8jO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S8muatu+WcqOWkp+S6i+S4iu+8jOWNtOiiq+mCo+S6m+S4gOasoeS4gOasoeeahOWw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m++8jOaIkOS6huiHtOWRveeahOS8pOOAgjwvcD48cD48ZW0+MTA2LjwvZW0+5pyJ5Lq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2s6Lqr5bCx5LiA6L6I5a2Q44CCPC9wPjxwPjxlbT4xMDcuPC9lbT7liKvkurrpg73nv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kvaDoh6rlnKjlpoLpo47vvIzlj6rmnInkvaDnn6XpgZPoh6rlt7Hml6Dkvp3ml6Dpn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OC48L2VtPuaIkeaDs++8jOaNouS4quaXtumXtO+8jOaNouS4quWcs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ouS4qui6q+S7ve+8jOW/mOS6huS4gOWIh++8jOmHjeaWsOW8gOWn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5LjwvZW0+5oiR5Lus6YO95piv5a2p5a2Q77yM5LiN5oeC5b6X5oCO5qC35Y6754ix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5LqG5oCO5qC35Y675Lyk5a6z44CCPC9wPjxwPjxlbT4xMTAuPC9lbT7lvZPkvaD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jrvnrYnlvoXkuIDkuKrkurrnmoTml7blgJnvvIzpgqPkuKrkurrmsLjov5zpg73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jgII8L3A+PHA+PGVtPjExMS48L2VtPuWOn+adpeWWnOasouS4jeiDveWkn+S8quij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n+adpeW/q+S5kOS4jeiDveWkn+WBh+ijhe+8jOWOn+adpeawuOi/nOWSjOeerOmXt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MTEyLjwvZW0+5rKh5pyJ55+t5L+h77yM5rKh5pyJ55S16K+d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77yM5oiR5oeC44CC5aaC5p6c5oiR5Yaz5a6a5LiN54ix5LqG77yM6L+Z5Lqb5bCx5o2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Y+X5LqG44CCPC9wPjxwPjxlbT4xMTMuPC9lbT7lvZPmiYDmnInkurrpg73ku6XkuLr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vpfpo47nlJ/msLTotbfnmoTml7blgJnvvIzmiJHlj6rmmK/kuIDkuKrkurrotbDkuob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lj4jkuIDmrrXoibDpmr7nmoTot6/jgII8L3A+PHA+PGVtPjExNC48L2VtPuaLlOe9k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uOi/nOivtOS9oOa5v+awlOmHje+8jOe+juWuueeahOawuOi/nOivtOS9oOe8uuawt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S4jeeIseS9oOeahOS6uuaAu+WcqOS9oOi6q+S4iuaMkeavm+eX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1LjwvZW0+54ix5LiK5L2g77yM5Y+q55So5LqG5LiA556s6Ze077yM5b+Y6K6w5L2g5Y20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6L6I5a2Q77yM55Sa6Iez6L+Y5LiN5aSf44CCPC9wPjxwPjxlbT4xMTY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4DkuYjmsLjov5zvvIzmsqHmnInku4DkuYjlvojkuYXvvIzmib7kuKrlgJ/lj6PvvIzos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6/ku6XlhYjotbDjgII8L3A+PHA+PGVtPjExNy48L2VtPuaIkeaDs+WBmuS9oOeahO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mcuOWNoOS9oOWFqOmDqOeUn+WRvemVv+W6pueahOWUr+S4gO+8jOWNtOWPquaYr+Wl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MTE4LjwvZW0+5Zug5Li65aSq5Zac5qyi77yM5omA5Lul5LuA5Lm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6f6LCF77yb5Lmf5piv5Zug5Li65aSq5Zac5qyi77yM5omA5Lul5L2g5omN5oC75piv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46L+b5bC644CCPC9wPjxwPjxlbT4xMTkuPC9lbT7ov5nkuJbkuIrmnIDpmr7loKr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I3mmK/ku5bkuI3niLHkvaDvvIzogIzmmK/ku5bor7TlvojniLHlvojniLHkvaDvvIz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ljbTovbvmmJPmlL7lvIPkuobkvaDjgII8L3A+PHA+PGVtPjEyMC48L2VtPuS6uuaA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jeS4nOilv++8jOS4jeWPr+iogOS4jeWPr+eglOS4jeWPr+mqjOOAgjwvcD48cD48ZW0+M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55WM5LiK5pyA6L+c55qE6Led56a777yM5LiN5piv54ix77yM5LiN5piv5oG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4af5oKJ55qE5Lq677yM5riQ5riQ5Y+Y5b6X6ZmM55Sf44CCPC9wPjxwPjxlbT4x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qPml7bnmoTmiJHku6zvvIzmgLvku6XkuLrkurrnlJ/lj6rmnInnm7jpgKLvvI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g7PliLDljp/mnaXov5jmnInplJnov4fvvIzov5jmnInpgZfmhr7vvIzov5jmnInmna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jgII8L3A+PHA+PGVtPjEyMy48L2VtPuWOn+adpeacieS6m+S9oOiHquS7peS4uuW+i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6uu+8jOS9oOS4jeiBlOezu+S7lu+8jOS7luWwseecn+eahOawuOi/nOS4jeS8mu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OAgjwvcD48cD48ZW0+MTI0LjwvZW0+5L2g5LiN5om+5oiR5piv5Zug5Li65L2g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oiR77yM5oiR5LiN5om+5L2g5piv5ZKs552A54mZ55WZ54K56Ieq5bC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jUuPC9lbT7niLHkuIDkuKrkurrml7bvvIzlkLjov5vljrvpgqPkuYjlpJrnmoTli4f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kI7lkJDlh7rmnaXnmoTljbTlhajpg73mmK/lj7nmga/jgII8L3A+PHA+PGVtPjEy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2iuaYr+WdmuW8uueahOS6uu+8jOWFtuWunua0u+W+l+i2iue0r+OAgui2iuaYr+aH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S6uu+8jOW/g+mHjOiXj+eahOS6i+i2iuWkmu+8jOi2iuaYr+a4tOacm+edgOiiq+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MmgyZmw0Z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odG1sIj5odHRwczovL2R1YW5qdXppa3UuY29tL2R1YW5qdXppLzJoMmZsNGV5YjI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3772F5D18D38488198380C59D807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