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EF09A051D987AD6B067C0B96D3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EF09A051D987AD6B067C0B96D3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Go55m955qE6K+d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PC9wPjwvZm9udD48L2NlbnRlcj48cD48ZW0+MS48L2VtPuebuOefpe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W/g+eBteeahOS6pOaxh+iuqeaIkeS7rOacieivieS4jeWwveeahOa1qua8q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buOWuiOaYr+S4gOenjeaJv+ivuu+8jOS6uuS4luW+queOr+S4re+8jOawuOi/n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i/meautemUpue7o+eahOeIseaDheaVheS6i++8gT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AvOW+l++8jOaJgOS7peetieW+he+8m+WboOS4uua3seeIse+8jOaJgOS7p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tOWIsOaLpeacie+8jOWAvOW+l+ePjeaDnO+8m+S9oOiLpeS4jeemu++8jOaIkeWum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W9k+mjjuS4jeWGjei/veS6ke+8jOW9k+WGsOS4jeWG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W9k+eBq+S4jeWGjeeCveeDre+8jOW9k+efs+S4jeWGjeWdmuehrO+8jOW9k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IseaDhe+8jOaIkeaJjeiDveWBnOatoueIseS9o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4iuS9oOaYr+S4gOenjemUmeeahOivne+8jOaIkeWugeaEv+awuOi/n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Ou+OAguabvue7j+eskei/h++8jOS4uuS9oOe7meS9oOeahOeCueeCueasouS5k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Trei/h++8jOS4uuS9oOS4jee7j+aEj+mXtOeahOWGt+iQ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gOS4qui3r+eXtOadpeivtO+8jOacgOiuqeS6uuaEn+WKqOeahOWwseaYr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mCo+WIq+WKqO+8jOaIkeWOu+aOpeS9oOOAgjwvcD48cD48ZW0+Ni48L2VtPuaXo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OkuaIkeS7rOWcqOiMq+iMq+S6uua1t+S5i+S4reebuOmBh++8jOmCo+S5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eUn+S5i+S4reS+v+S4jeWPr+S7peWGjeayoeacieS9oOS6hu+8jOiuq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p++8gTwvcD48cD48ZW0+Ny48L2VtPumCo+aXtueahOeUteivnei/mOiDveaJk+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Co+aXtueahHFx6L+Y5Zyo55So5ZCX77yf6L+Y5L2P5Zyo6YKj5Liq5Zyw5pa5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iR6YO96K6w5b6X44CC5Y+q5piv77yM5LuW6L+Y5bGe5LqO5L2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bCx5piv6L+Z5qC355qE77yM54ix5ZCD6YaL77yM54ix5LqJ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6D55yf77yM6IS+5rCU6L+Y5LiN5aW977yM5omA5Lul5L2g566h566h5oiR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s5L2g55qE6K+d44CCPC9wPjxwPjxlbT45LjwvZW0+5rOo5a6a5Zyo5LiA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7uV5aSa5aSn5LiA5ZyI5L6d54S25Lya5Zue5Yiw5b285q2k6Lqr6L6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l5Ye65pel6JC977yM5bCx5YOP5pyI5ZyG5pyI57y677yM5bCx5YOP5oiR5ZK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acrOadpeaYr+imgeihjOi1sOaxn+a5lu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9oOaIkeinieW+l+WPr+S7peWFiOWBnOS4gOWBn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orrLmiJHlsI/ml7blgJnnmoTmlYXkuovvvIzmiJHlj6rnu5nkvaDorrL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miJHvvIznhLblkI7liankuIvnmoTorqnmiJHlpojlkYror4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Sf5ZG95rK/552A55yL5LiN6KeB55qE6L2o6L+55ZCR5YmN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w5LqG5pyJ5L2g55qE6Lqr6L6544CCPC9wPjxwPjxlbT4xM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Jk+eul+WBmuWuh+WumeeahOeIseS6uu+8jOaIkeWPquaDs+WBmuS9o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UnOmlvOOAgjwvcD48cD48ZW0+MTQuPC9lbT7kvaDoi6XkuI3mhL/ov5vlh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kvr/liqrlipvmgIDmi6Xov5nlhajpg6jlpKnlnLDvvIzorqnkvaD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mnIDnu4jpg73otbDov5vmiJHnmoTmgIDph4z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+p5b+D55u45Y2w77yM54ix5oOF6ZW/55u45a6I77yb5oiR5L+p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oOF5pqW5b+D5aS077yM5b+D55u45Y2w77yM5omL54m15omL77yM5bm456aP5pyJ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Ni48L2VtPuaIkeiDveS7jjEwMDDkuKrvvIzku47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moTkurrkuK3vvIzlkKzlh7rkvaDnmoTohJrmraXvvIzlm6DkuLrpgqM5OT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ouI/lnKjlnLDkuIrvvIzlj6rmnInkvaDnmoTohJrmraXouI/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E3LjwvZW0+5L2Z55Sf5aSq6ZW/77yM5oiR5oOz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Zmq5L2g5Yiw5aSE6YCb6YCb77yb5Lq655Sf5aSq6ZW/77yM5oiR5oOz5oy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z6IaK77yM6Zmq5L2g55yL5aSV6Ziz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v+aEj+eahOivne+8jOi/mei+iOWtkOWwseiuqeaIkeadpemZquS9oOasoues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Qveazqu+8jOaIkOWKn+eahOaXtuWAmee7meS9oOaOjOWjsO+8jOWkseiQve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LieS9oOS4gOWQp+OAgjwvcD48cD48ZW0+MTkuPC9lbT7mmKXlpKnmr5TkvaDlhY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mK/lpoLmnpzkvaDkvJrmnaXvvIzpgqPmmKXlpKnkuI3lgLzkuIDmj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piv5pil5aSp5Zyo5oiR55qE5Zue5b+G5Lit54G/54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Zyo5oiR55qE5b+D5bqV5rip5p+U77yM5L2g5piv6L+c5pa55Zyo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6L+R77yM5L2g5piv6aOO5pmv5Zyo5oiR55qE5Lq655Sf5Lit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FtuWunuaIkei/mOaYr+W+iOe+oeaFleS9oO+8jOacieS4qu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Ike+8jOS9oOeci++8jOaIkeWwveaIkeaJgOiDveS5n+aNouS4jeadp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6zml7bmg7PotbfkvaDvvJvokL3ms6rml7bmg7PmkIL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vIDlv4Pml7bmg7PmiZHlkJHkvaDvvJvlhbTlpYvml7bmg7PlkLvkvaDjgIL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ov5nlm5vkuKrlrZfvvJrmiJHpnIDopoHkvaD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6J6L+b5L2g55qE5rW36YeM77yM5rqF6LW35LiA54mH6JOd6Imy55qE5pyI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yo5pyI6YeM5rC06YeM5oWi5oWi5Zyw6ZqP5rOi6I2h5ry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aAgeW6pueahOS6uumDveW+iOmFt++8jOiAjOavj+S4quS6uu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Pr+S7pemFt+eahOW/g+OAgjwvcD48cD48ZW0+MjUuPC9lbT7mr4/kuKrml6X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L3pg73llpzmrKLkvaDvvIzmr4/kuKrlr5LmnaXmmpHlvoDpg73llpzmrKLkva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pg73llpzmrKLkvaDvvIzku4rlpKnkuZ/llpzmrKL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qE77yM5Y+q5piv566A5Y2V6ICM5a6J56iz55qE55Sf5rS7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iv5L2g57uZ55qE5Zyo5LmO44CCPC9wPjxwPjxlbT4yNy48L2VtP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4reinge+8jOazquiQveWGsOaelei+ue+8jOWIhuWIq+W3suWkmuaXtu+8jOiMtumF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remFo+OAguWGrOmjjuW+kOW+kOWNt++8jOmHkeiPiuaui+aui+mmme+8jOaEv+WQm+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WkqeWHieWKoOiho+ijs+OAgjwvcD48cD48ZW0+MjguPC9lbT7mg4Xor5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lv4PliqjkuZ/orrjmmK/prLzov7flv4Pnqo3vvIzkuIDnm7TnmoTor53vvIzlsL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vpmr7pgIPvvIE8L3A+PHA+PGVtPjI5LjwvZW0+6LWw6Lev6KaB54m1552A5oiR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6ICB5biI5rKh5pyJ6Lef5L2g6K+06L+H77yM6LS16YeN54mp5ZOB6KaB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CX77yfPC9wPjxwPjxlbT4zMC48L2VtPuaIkeaYr+S9oOmXsuWdkOeql+WJ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teapoeagke+8jOaIkeaYr+S9oOWIneasoea1geazquaXtuaJi+S4reeahOS5p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peWknOazqOinhueahOmCo+auteicoeeDm++8jOaIkeaYr+S9oOeni+Wkqe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mualmuiho+eJqeOAgjwvcD48cD48ZW0+MzEuPC9lbT7llpzmrKLkvaDkuI3mmK/kuI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63luqbvvIzmmK/ok4TosIvlt7LkuYXlkI7nmoTvvIzmt7HmgJ3nhp/om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pyA5Zac5qyi55qE5LiA5Liq5a2X5pivJmxkcXVvO+WQg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lpzmrKLnmoTkuKTkuKrlrZfmmK8mbGRxdW87552h6KeJJnJkcXVvO++8j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ieS4quWtl+aYryZsZHF1bzvkvaDnmoTlkI3lrZcmcmR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ingeS9oO+8jOS4jeWGjeacneacneaaruaaru+8jOW3suaYr+atpO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KiuS9oOaUvuWcqOaIkeW/g+acgOaflOi9r+eahOWcsOaW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vaDvvIzmiJHlsJ3lsL3kuobkurrnlJ/nmoTmu4vlkbPvvIz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4XmhL/ooqvpnq3pnpHlvpfpgY3kvZPps57kvKTvvIzljbPkvb/ljrvlvZPpk4Ho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rYzpg47vvIzmiJHkuZ/lv4PnlJjmg4XmhL/jgII8L3A+PHA+PGVtPjM1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iIbmr5TogIMw5YiG5pu06Zq+6L+H77yM5pyA55eb6Ium55qE5LiN5piv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eu5LiA54K55bCx5Y+v5Lul44CCPC9wPjxwPjxlbT4zNi48L2VtPuaIk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1tue0p+WWnOasouaIkeS4gOS4i++8jOavleern+WkqeawlOi/meS5iOWGt+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aluOAgjwvcD48cD48ZW0+MzcuPC9lbT7lpoLmnpzku5bog73nu4/luLjluKbmiJH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vvIzlgbblsJTluKbmiJHljrvnnIvnnIvmtbfvvIzov5nkvr/mmK/kuIDnp4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6KaB5pyf5b6F77yM5LiN6KaB5YGH5oO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77yM6aG65YW26Ieq54S277yM5aaC5p6c5rOo5a6a77yM5L6/5LiA5a6a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a6J77yM5L6/5piv5rS7552A55qE5pyA576O5aW954q25o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eGn+eahOaBi+eIse+8jOS5n+S8muaCo+W+l+aCo+WkseOAguWNs+S9v+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W9vOatpO+8jOS5n+S8muWcqOWwj+efm+ebvuS4reenr+aUkuaDhee7qu+8jOS8muaL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+aAle+8jOS8muW/p+aEgeWvueaWueaYr+S4jeaYr+WPmO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op4HkvaDmg7Pop4HnmoTkurrvvIzotoHpmLPlhYnmraPlpb3vvIzotoH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6XvvIzotoHkvaDov5jlubTovbvvvIzotoHlpbnov5jmnKrogI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LuF5LuF5piv54mp6LSo55qE5ruh6Laz77yM5Y+q6KaB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u454ix77yM5LiA5Liq566A6ZmL55qE5bCP56qd5Lmf6IO955WZ5Li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qy54ix55qE5LiA6L6I5a2Q54ix552A5L2g5ZOm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6q+WtkOWGt++8jOS9oOWPr+S7pei6sui/m+Wxi+WtkOmHj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iOaftOeUn+eBq+aLpeaKseS9j+S9oO+8m+WmguaenOS9oOW/g+mHjOWGt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6sui/m+aIkeeahOW/g+aIv++8jOaIkeadpee7meS9oOWuieaFsOS/neaKpOiej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muIXmmajmm5nlhYnliJ3njrDvvIzlubjnpo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K3ljYjoibPpmLPpq5jnhafvvIzlvq7nrJHlnKjkvaDlv4Ppl7TvvIz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opb/lsbHvvIzmrKLkuZDpmo/kvaDkuIDlpKnvvIzlhbPlv4PkvaD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mmajliLDlpJzmmZrvvIE8L3A+PHA+PGVtPjQ0LjwvZW0+5LuO5p2l5LiN5YG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2054ix5YG356yR77yM5LqO5piv5LuO5p2l5LiN5YG35Lic6KW/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2m5Lya5LqG5YG355yL44CCPC9wPjxwPjxlbT40NS48L2VtPuS9oO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euoeW8gOW/g++8jOW/meeijOeahOaXtuWAmeWwveeuoeW/meeijO+8jOS4jeW/h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cqOS4gOi1t++8jOS9huWPr+S7pemaj+aXtuiBlOez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mmK/kuIDnnLzlh53nnLjnmoTllpzmrKLvvIzkuIDlj6XotLT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nlJ/msLjov5znmoTlrojlgJnvvIzkuIDkuJbkuI3lj5jnmoT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57ud5pyb5Lit5a2m5Lmg54ix5oOF77yM5Zue5b+G5bCx5YO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5yL552A5oiR5Zyo5pen5pe25YWJ6YaS5p2l6Lez6Le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Yn+ays+S4h+mHjO+8jOS6v+S4h+aYn+i+sOS4jeWPiuS9oOOAgu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+8jOaWl+i9rOaYn+enu+WTquaAleaXpeaciOS6pOabv++8jOWQjuS8m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/mOaYr+W+iOWWnOasouS9oOOAgjwvcD48cD48ZW0+NDkuPC9lbT7kurL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7HluqbvvIzlj4vmg4XmmK/kuIDnp43lub/luqbvvIzogIzniLHmg4XliJn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gII8L3A+PHA+PGVtPjUwLjwvZW0+5aaC5p6c5oiR6IO96LWw5Yiw5L2g55qE5b+D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rWB5rOq77yM5Zug5Li66YKj6YeM6Z2i5YWo5piv5L2g5a+55oiR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1MS48L2VtPuavj+asoeingeWIsOS9oO+8jOaIkemDv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S9oOaLpeWcqOaAgOS4re+8jOWlveWlveeahOS4gOeUn+S4gOS4luWRt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Ivop4HkvaDnrJHlvpfpgqPkuYjlvIDlv4PmiJHlsLHmu6Hotr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qPkuYjliqrlipvvvIzlsLHmmK/opoHmg7PmjaLkvaDkuIDkuJbnrJH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o5LiA5py16Iqx5byA55qE5pe26Ze055u46YGH77yM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bm05Y2O6YeM77yM55So5oiR5pyA5a6M576O55qE5ae/5oCB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L2g77yM5oiR5q+P5LiA5aSp6YO95piv5qyi5aOw56yR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cqOWkjeadgueahOS4lueVjOWSjOa1qeeAmueahOWuh+WumemHj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gOWlveeahOS6i+aDheWwseaYr+mBh+ingeS9o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ljYPlhpvkuIfpqazvvIzlm5vmtbfmva7nlJ/vvIzkvaDkuIDnrJH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zkuobjgII8L3A+PHA+PGVtPjU2LjwvZW0+5b2T5L2g55yL5Yiw5bGx5ran5riF5rO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b2T5L2g55yL5Yiw54OI54Gr54aK54aK54eD54On77yM6K+35LiN6KaB6L276Ke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+R5a6D77yM54+N6KeG5a6D77yM6YKj6YO95piv5oiR5a+55L2g6aOe6LaK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5qE5oCd5b+15Yed6IGa5oiQ55qE5Yqb6YeP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OsOWcqOWHoOeCueS6huWQl++8n+S4i+WNiOS6lOeCueOAgueOsOWcq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XqeS6hu+8jOS4uuS7gOS5iOi/mOS4jeS5oOaDr+aIkeWRo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mnKrmnaXnmoTmnoTmg7PlpKfmpoLmmK/ov5nmoLfvvIzlrrbkurrlron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rlj4vkuIDkuozvvIzllpzmrKLnmoTkurrkuYXkvLTkuI3lvIPvvIzlr7nmm77nu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7mgpTvvIzlr7nmnKrmnaXmhIjmiJjmhIjli4fjgII8L3A+PHA+PGVtPjU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5LiA5Liq5Lq655qE5LqL5oOF77yM6L+Y5pyJ5oiR5YWo6Lqr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Oe44CCPC9wPjxwPjxlbT42MC48L2VtPuWIsOatpOS4uuatouaIkeS7rO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Ql++8jOWIq+iuqeWbnuW/humDveWdjeWhjO+8jOS7gOS5iOmDveeVme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Z/muZblpKrov5zvvIzmiJHkuI3ljrvkuobvvIzmiJH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markvaDlkIPppa3vvIzot5/kvaDor7TmmZrlro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LCi6LCi5Y+C5LiO5oiR6L+Z5LiA6Laf5Lq65LiW55qE5peF56iL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L2g5rC455u45a6I44CCPC9wPjxwPjxlbT42My48L2VtPuS4gOe8leaAneW/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uuS9oOWRteaKpO+8m+eJh+eJh+aeq+WPtu+8jOWQieelpeS4uuS9oOW8gOi3r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ehleaenO+8jOW5s+WuieW9k+WBmuekvOeJqe+8m+S4gOaKuemBkOaAne+8jOmAge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jOaEv+S9oOeahOS6uueUn+W5uOemj+a8q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rKDkvaDnmoTmg4XkuabmiJHlj6rlhpnov5nkuInooYzvvIzliankuIvnmoT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iJHopoHnlKjkuIDnlJ/ooaXlgb/jgII8L3A+PHA+PGVtPjY1LjwvZW0+5oi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77yM5LuK5aSp5LiN5oOz54ix5LqG44CC5L2G5oiR55+l6YGT5piO5aSp6Y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A54ix55qE5Lq66L+Y5piv5L2g44CCPC9wPjxwPjxlbT42Ni48L2VtPuaIkea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juS6uuebuOWkhOaXtueahOe5geeQkOa1geeoi++8jOS9huWmguaenOWvueix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+8jOS5n+S4jeaYr+S4jeWPr+S7peivleivl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nrYnlvoXkuZ/lj6/ku6XlpoLmraTnmoTnvo7kuL3vvIzlm6DkuLrniLH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kuYvlkI7vvIzmiJHmiY3lj5HnjrDoh6rlt7Hlj6/ku6Xov5nmoLfmg4XmhL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I8L3A+PHA+PGVtPjY4LjwvZW0+5Lik5Liq5Lq65Zyo5LiA6LW3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6l5Y+X5Y+m5LiA5Liq5Lq655qE5YWo6YOo77yM6ICM5LiN5Y+q5piv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YOo5YiG44CCPC9wPjxwPjxlbT42OS48L2VtPuS4iuivvueahOaXtuWAme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4jeWuie+8jOW/g+mHjOWFhea7oeS6huaLpeacieS9oOeahOa4tOacm+OAgu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/u+adpeimhuWOu+eahOaDs+S9oOOAgjwvcD48cD48ZW0+NzA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j43ph43kvaDmiJHvvIzorqnmiJHku6zplb/nm7jmgJ3vvIzmiLTkuIDmnp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LmjIfvvIzorqnmiJHku6zmsLjov5znm7jkvp3nm7jpmo/vvIzmior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moTlp5PmsI/vvIzniLHmiJHkuIDovojlrZDjgII8L3A+PHA+PGVtPjc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oCd5b+15L2g55qE5aSc5pma77yM5oOz6LW35LiO5L2g6Zq+5b+Y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I5rGC5rWB5pif77yM6K6p5oiR5LiL5LiW6IO95aSf5LiO5L2g55u46YGH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Iez5aSp6I2S5Zyw6ICB77yBPC9wPjxwPjxlbT43Mi48L2VtPuS4lueVjOivtO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vtOWwj+W+iOWwj+OAguWkp+WIsOi1sOS6humCo+S5iOS5he+8jOi/mOayoei3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ebuOmBh++8jOWwj+WIsOWbtOedgOWWnOasoueahOS6uue7leS4gOWciO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FqOS4lueVjOOAgjwvcD48cD48ZW0+NzMuPC9lbT7miJHlj6rmnInngrnng5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kvY7lpLTvvIzmsYLlqZrml7bmiY3kvJrot6rkuIvvvIzmjqXlkLvml7bmiY3kvJr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naHop4nml7bmiY3kvJrlgJLkuIvvvIzlr7nlv4PniLHnmoTlpbPlranmiY3kvJ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c0LjwvZW0+55S35Lq655So5ama5ae75Lqk5Luj77yM5aWz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6S654ix44CC5Zug5q2k5oiR5Lus56ut5bC95omA6IO95a+75rGC5LiO54ix5bm2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44CCPC9wPjxwPjxlbT43NS48L2VtPuaIkeaDs+mZquS9oOS7juagoeacj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+8jOmZquS9oOi1sOi/h+W5tOWwkei9u+eLgu+8jOS5n+mZquS9oOi1sOWIsOS4pOms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+8jOiuuOS9oOS4gOWcuuebuOingeWmguaVhe+8jOecieebruaIk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mmK/lpKfmtbfvvIzmiJHmhL/lgZrkuIDmnaHpsbzvvIzkuIDnlJ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olJrok53nmoTms6LmtarjgII8L3A+PHA+PGVtPjc3LjwvZW0+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omA5Lul5ZOt5rOj77yM5bm25LiN5piv5Zug5Li66L2v5byx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aSq5LmF44CCPC9wPjxwPjxlbT43OC48L2VtPuWmguaenOaIkeeahOWtm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adpeS4gOS4nei0n+aLhe+8jOS9oOWPqumcgOi9u+i9u+WQueS4gOWPo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maj+mjjumjmOWOu++8jOWboOS4uueIseS4jeaYr+i0n+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J3op4Hml7blgL7lv4PvvIzlho3op4Hml7bnl7Tlv4PjgILmiJDml6XotL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lvpfoirPlv4PjgILotLnlsL3oi6blv4PvvIzmg7Ppg73lsYjlv4PjgILllJTpg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h4LmiJHlv4PvvJ88L3A+PHA+PGVtPjgwLjwvZW0+57q154S25LiH5Yq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4S255u45oCd5YWl6aqo77yM5oiR5Lmf5b6F5L2g55yJ55y85aaC5Yid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77yb57q154S256yR6Z2l5bey5pWF77yM57q154S257mB5Y2O6JC95bmV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6YeR6aOO546J6Zyy77yM5q2k55Sf5LiN6LSf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aJi+acieWHoOS4quaJi+aMh++8nyZsZHF1bzs1JnJkcXVvO+S9oOacieWHoOS4q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yZsZHF1bzsyJnJkcXVvO+S9oOacieWHoOS4quWYtOW3tO+8nyZsZHF1bzsx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r++8jOaIkeS5n+eIseS9oOOAgjwvcD48cD48ZW0+ODIuPC9lbT7lgYflpoLmiJH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vvIzpu4TlnJ/kuZ/niLHnnYDkvaDvvIHlgYflpoLpu4TlnJ/kuIrplb/mu6HpnZ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jYnkuZ/niLHnnYDkvaDvvIHlgYflpoLpnZLojYnkuIrmjILmu6HpnLLnj6DvvIz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Z/niLHnnYDkvaDvvIE8L3A+PHA+PGVtPjgzLjwvZW0+5oOz6K+055qE6K+d5L2V5q2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b+D5Lit55qE5rex5oOF5peg6ZmQ77yM5oCO5LiA5LiqJmxkcXVvO+eIs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oajnmb3vvJvlj6rmhL/kuIDnlJ/kuIDkuJbpmarkvaDvvIzkuI3orrrpo47lkoz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5ou/5L2Z55Sf5LiO5L2g5Li+5qGI6b2Q55y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x55yJ77yM5Lmf5Yir6K6p5oiR5b+D5aaC5q2754Gw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fpeaYr+WkqeaEj++8jOebuOivhuaYr+S6uuaEj++8jOebuOWKoOS+v+aYr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aDheS+v+acieaEj++8jOaIkeS7rOiDveiBmuWcqOS4gOi1t++8jOWboOS4u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OAgjwvcD48cD48ZW0+ODYuPC9lbT7mm77nu4/niLHkvaDvvIzmmK/nnJ/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p3nhLbniLHkvaDvvIzkuZ/mmK/nnJ/nmoTjgILmm77nu4/nl5voi6bvvI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njrDlnKjkvp3nhLbnl5voi6bvvIzkuZ/mmK/nnJ/nmoTjgILlm57mnaX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iLHkvaDvvIE8L3A+PHA+PGVtPjg3LjwvZW0+5L2g54m15oyC55qE5Lq6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77yM54m15oyC5L2g55qE5Lq677yM5L2g6KaB5oeC5b6X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bWNna2JoamN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G1jZ2tiaGpj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EF09A051D987AD6B067C0B96D3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