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5D101ADA13C2358D2E683AA213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5D101ADA13C2358D2E683AA213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Wr5a2X5pqW5b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3r+i1sOadpe+8jOWHoOiuu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cieS9oOebuOS8tO+8jOmBl+S4l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keaXoOi2s+i1pO+8jOS6uuaXoOWuj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BreS5i+WFie+8jOeFp+WQkei/nOaWueOAgjwvcD48cD48ZW0+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1t++8jOWPi+aDheWmguatjOOAgjwvcD48cD48ZW0+Ni48L2VtPuWDj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iAgeatjOOAgjwvcD48cD48ZW0+Ny48L2VtPuW3puaJi+WAkuW9se+8jOWPs+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OC48L2VtPua1ruWNjuatpOeUn++8jOaDheiwiu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aAkuWTgOS5kO+8jOWRiuefpeS4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4vmg4XmmK/nga/vvIzmhIjmi6jmhIjkuq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LmL5Y+L77yM5LiA55Sf5pyL5Y+L44CCPC9wPjxwPjxlbT4xMi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eOsOS4luWuieeos+OAgjwvcD48cD48ZW0+MTMuPC9lbT7lpKnmtq/mtb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lvaLjgII8L3A+PHA+PGVtPjE0LjwvZW0+5LiA6Lev6LWw5p2l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S48L2VtPuWygeaciOmdmeWlve+8jOacieS9o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po47lhL/vvIzmiJHlsLHmmK/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Y+L5qyi56yR77yM6YKj5piv5p6B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ays++8jOaEiOa1geaEiOa3seOAgjwvcD48cD48ZW0+MTkuPC9lbT7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vvIzoqIDogIzmnInkv6HjgII8L3A+PHA+PGVtPjIwLjwvZW0+5Y+L6LCK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Y+Y44CCPC9wPjxwPjxlbT4yMS48L2VtPuaXtuWFieS4jeiAg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MjIuPC9lbT7kuqTkurrkuqTlv4PvvIzmtYfoirHmtYfmo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a+G5peg6Ze077yM5oKj6Zq+5LiO5Y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+iwiuS4h+Wyge+8jOecn+aDheWcsOS5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l6Dlo7DvvIzlj4vosIrml6DoqIDjgII8L3A+PHA+PGVtPjI2LjwvZW0+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+q5Zug5L2g5p2l44CCPC9wPjxwPjxlbT4yNy48L2VtPuS9oOiLp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S4jeW8g+OAgjwvcD48cD48ZW0+MjguPC9lbT7lj4vmg4XmmK/oirHvvIzmhI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vo7jgII8L3A+PHA+PGVtPjI5LjwvZW0+55+l5bex55+l5b2877yM5ZCM55SY5YWx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geS6i+S/reeUqO+8jOWFjeW+l+axg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zVwY20xZ2Nt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1cGNtMWdjbW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5D101ADA13C2358D2E683AA213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