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AF8C96DDE689B386E2A169A20E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AF8C96DDE689B386E2A169A20E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b+D5oOF55+t5Y+l5a2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iogOiuuuiHqueUs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vtOS7gOS5iOWwseivtOS7gOS5iO+8jOiAjOaYr+S9oOaYr+WQpuefpemBk+S9o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m+aAneaDs+iHqueUseS4jeaYr+S9oOeIseaDs+S7gOS5iOWwseaDs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Yr+WQpuefpemBk+S9oOeahOaAneaDs+aYr+iHqueUseeahO+8j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hjOWKqOiHqueUseS4jeaYr+S4uuaJgOassuS4uu+8jOiAjOaYr+S9o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BmuS7gOS5iO+8gTwvcD48cD48ZW0+Mi48L2VtPuWlveWQg+eahOS4nOilv++8j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iCmuWtkOmHjOOAguWPr+eIseeahOS6uu+8jOimgeaUvuWcq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n+ato+eahOW4g+aWve+8jOWwseaYr+aKiuS9oOeahOeDpuaBvOOAge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huWIq+WSjOaJp+iRl+W/g+mAmumAmuaUvuS4i+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quacieS4gOasoe+8jOS9oOimgea0u+W+l+eVheW/q+a3i+a8k+OAguS4jea7oe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ou+8jOS4jeWWnOasouWwseWIhu+8jOS4jeiIkuacjeWwsei1sO+8jOS4jemrmOWFtOWw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MpeaMpeaJi++8jOWRiuWIq+eDpuS5seWSjOeXm+iLpu+8jOmaj+aXtuS4uuW/g+eB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mZpOWwmOOAguS6uueUn+WTquaciemCo+S5iOWkmuefq+aDhe+8jOivt+iHquW3s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+8gTwvcD48cD48ZW0+NS48L2VtPueIseaDheWcqOW8gOWni+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nOicnOeahO+8jOS7peWQjuWwseacieS6huWOjOWApu+8jOS5oOaDr++8jOiDj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+8jOe7neacm+WSjOWGt+iQveOAgjwvcD48cD48ZW0+Ni48L2VtPuWvueW+h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4jeWmqOWkp+iDhuWGkumZqeS4gOeCue+8jOWboOS4uuWlveatueS9oOimgeWks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mguaenOi/meS4lueVjOS4iuecn+acieWlh+i/ue+8jOmCo+WPquaYr+WKquWK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QjeWtl+OAgjwvcD48cD48ZW0+Ny48L2VtPuW6lOivpeWKquWKm+Wc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/h+W+gOmXreWPo+S4jeaPkO+8jOaYr+WlveaYr+Wdj+eahuS4uu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aYr+WcqOacgOWlveeahOaXtuWFiemBh+ingeS6h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S9oOWcqO+8jOaIkeaJjeacieS6huacgOWlv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aXtuaIkeS7rOWkquWWnOasoue7neWvue+8jOe7neWvueWOu+eIse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neWvueWOu+S4ouaOiei/meS4gOWIh++8jOe7neWvueW+l+WIs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i7rnm5DvvIzlgJLov5vmna/ph4zvvIzlvojlkrj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m5DvvIzlgJLov5vmuZbph4zvvIzlvojmt6HjgILng6bmgbzlpoLnm5DvvIzmmK/lk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mK/oi6bmmK/nlJzvvIzlj5blhrPkuo7lv4Pph4/nmoTlpKfls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m/6K+66L+Z5Lic6KW/77yM5aSq5LiN5YC86ZKx44CC5LiK5LiL54mZ5Li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S/77yM5rKh5oiQ5pys77yM5ZCs5ZCs572i5LqG77yM5YWl6ICz6L+H77yM5Y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W5uOemj+W5tuS4jemcgOimgeWlouS+iOWSj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aXtuimgeeahOi2iuWkmuWPjeiAjOi2iumavuW5uOem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IvkuI3mg6/nmoTkuJzopb/lpKrlpJrvvIznnIvmuIXjgIHnnIv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oh6rmib7kvKTlv4PjgILlh6HkuovlpKrorqTnnJ/vvIzoi6bkuoblv4PvvIz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b2T5L2g5LiN6IO95aSf5YaN5ou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ZSv5LiA5Y+v5Lul5YGa55qE5bCx5piv5Luk6Ieq5bex5LiN6KaB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WPr+S7peWBmuS4gOS4quWWhOiJr+eahOS6u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vueayoeW/heimgeeahOS6uuWWhOiJr++8jOiusOS9j+S4gOWPpeivne+8muS6uu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g+aYr+S6uumDveaHgueahOmBk+eQhuOAgjwvcD48cD48ZW0+MTYuPC9lbT7ku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kuZ3ljYPlh4TojZLjgILlj6rop4nkurrlv4Plh4nol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X5oGL5pyA5Lyf5aSn55qE6KGM5Li677yM5piv5oiQ5YWo44CC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oiQ5YWo5L2g44CC55yf5q2j55qE5pqX5oGL77yM5piv5LiA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N5Zug5LuW6L+c56a75L2g6ICM5pS+5byD44CC5rKh5pyJ6L+Z56eN5oOF5p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6KiA5pqX5oGL44CCPC9wPjxwPjxlbT4xOC48L2VtPu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S7tuS6i++8muS4gOaYr+eUqOWuveWuueeahOW/g+WvueW+heS4lueVjO+8jOaLpea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S6jOaYr+eUqOW/q+S5kOeahOW/g+WIm+mAoOS4lueVjO+8jOaUueWPm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Yr+eUqOaEn+aBqeeahOW/g+WOu+aEn+WPl+S4lueVjO+8jOS6q+WPl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ku47mnaXmsqHmnInmiYDosJPnmoTmjbflvoT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nqLPnlJ/mtLvlsLHopoHmib/lj5flvojlpJrvvIzkuI3nu4/ljobpo47pm6j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lvanombnvvIzllK/mnInliqrlipvlpYvmlpfmiY3og73ohLHog47mjaLpq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kI7ph43nlJ/vvIzkvaDmiY3kvJrmmI7nmb3lj6rog73pnaDoh6rlt7HvvIzmsqH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bbjgILmgqDmgqDlsoHmnIjvvIzmvKvmvKvkurrnlJ/vvIzljobnu4/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hL/lsoHmnIjlronlpb3jgII8L3A+PHA+PGVtPjIwLjwvZW0+5YGa5LqL5LiN6Z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CG6Kej77yM5Y+q6ZyA5bC95b+D5bC95Yqb77yM5YGa5Lq65LiN6ZyA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Y+q6ZyA5Z2m5Z2m6I2h6I2h44CCPC9wPjxwPjxlbT4yMS48L2VtPuaIk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S4quS6uu+8jOWHreS7gOS5iOi3keWIsOWIq+S6uueahOeUn+WRvemHjOWOu+W9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OAgjwvcD48cD48ZW0+MjIuPC9lbT7miJDlip/nmoTlpaXnp5jvvIzlnKjkuo7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jgILlnKjov73pgJDmoqbmg7PnmoTot6/kuIrvvIzpnaDoh6rlt7H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JDlsLHkuI3kuIDmoLfnmoTmnKrmnaXjgII8L3A+PHA+PGVtPjI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omN5oeC5b6X77yM55y85rOq5LiN5LuF5LuF5Y+q5pyJ5Lyk55eb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oSr77yM6YKj5L6/5piv5pyf5b6F44CCPC9wPjxwPjxlbT4yNC48L2VtP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mZkO+8jOS4jeimgea1qui0ueS6jumHjeWkjeWIq+S6uueahOeUn+a0u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Iq+S6uueahOingueCuea3ueayoeS6huS9oOWGheW/g+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6zmnInml7bkvJrplJnor6/lnLDku6XkuLrvvIzlvpf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j43otLXnmoTvvIzlt7Lnu4/mi6XmnInnmoTvvIzpg73mmK/lu4nku7f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vvIzlm6DkuLrnvLrlsJHmt7HlhaXnmoTkuobop6PvvIzlroP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lpb3nmoTlgYfosaHvvIzlsZXnpLrnu5nmiJHku6zkuIDkuKrnu5rkuL3nmoTlpJb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nInpgqPkuYjkuIDlpKnvvIzkvaDot53nprvlroPov5HkuobvvIznn6XpgZ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nJ/nm7jvvIzkvaDmiY3lj5HnjrDvvIzlroPlkozmiJHku6zmi6XmnInnmoTvvI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nm7jkvLzjgILliKvmiornnLzlhYnlgZznlZnlnKjmg7PosaHkuK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pg73mmK/kvaDnmoTlubjnpo/jgII8L3A+PHA+PGVtPjI2LjwvZW0+5a2p5a2Q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iv5YGa54i25q+N55qE6ZSZ77yM5Zug5Li65LuW5bCP55qE5pe25YCZ77yM54i25q+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q2j56Gu55qE5Lq655Sf6KeC44CC5a626ZW/55qE6KeC5b+15piv5a2p5a2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6LeR57q/77yBPC9wPjxwPjxlbT4yNy48L2VtPue6veaJo+esrOS4gOmil+WwseaJ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Pr+S9oOaJo+WIsOacgOWQjuS4gOmil+aJjeWPkeeOsO+8jOacieS6m+S6i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aYr+mUmeeahO+8jOWPr+WPquacieWIsOacgOWQjuaJjeS4jeW+l+S4jeaJv+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sI/ml7blgJnvvIzlk63mmK/miJHku6zop6PlhrP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i5vjgILplb/lpKflkI7vvIznrJHmmK/miJHku6zpnaLlr7nnjrDlrp7nmoTmra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ad552A5a2k54us55qE6YWS77yM5ZC5552A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2J5LiA5Liq5rKh5pyJ5b2S5pyf55qE5Lq677yM5Zyo5L2Z55Sf6YeM5YGa552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qKm44CCPC9wPjxwPjxlbT4zMC48L2VtPueUn+a0u+W+iOe0r+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WGjee0r++8m+eUn+WRveS4jemVv++8jOWIq+iuqeiHquW3seehrO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poHlkJHku7vkvZXkurrop6Pph4rkvaDoh6rlt7H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u4vmhI/vvIzmgajkvaDnmoTkurrkuI3kvJrkv6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pyJ5bqV57q/77yM5L2G6KaB5oeC5b6X5oqK5o+h77yM5aSn5LqL6YeN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L5pyJ5YiG5a+477yM5LiN6K6y5oOF6Z2i6Zq+5b6X5Yir5Lq65pSv5oyB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Jma5Lyq5Lqm6K6p5Lq66YG/6ICM6L+c5LmL44CCPC9wPjxwPjxlbT4zM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zqOWumuS8mumBh+WIsOS4pOS4quS6uu+8jOS4gOS4quaDiuiJs+S6hu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4qeaflOS6huWygeaciOOAgjwvcD48cD48ZW0+MzQuPC9lbT7mgLvmnIn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nKjkuIDkuKrlhYXmu6HpmLPlhYnnmoTml6nmmajphpLmnaXvvIzpgqPml7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urrlnKjluorkuIrvvIzpnZnpnZnnmoTlkKzlkKznqpflpJblpoLmtJfnmoTpuJ/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pJrkuYjlronpgILogIzlj4jlv6vkuZDnmoTkuIDnp43oi4/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l5ZCO55qE55Sf5rS75Lya5oCO5qC377yM5oiR5Lus6LCB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Y+q6KaB5oiR5Lus5Yqq5Yqb6L+H5aW95q+P5LiA5aSp77yM6YKj5a6D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eu44CC6L+Z5qC355qE5pel5a2Q5Lul5ZCO5Lyw6K6h5b6I6Zq+5YaN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WmguaIj++8jOacrOadpeWwseaYr+S6lOWRs+adgumZ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cieS6m+S6i++8jOWwseS4jeimgeWkquWcqOaE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op6Pph4rnmoTvvIzmiY3lj6vku47lrrnjgILkuI3miafnnYDnmoT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IvnoLTjgILkuI3lroznvo7nmoTvvIzmiY3lj6vkurrnlJ/jgILnlKjlv4PnlJj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ov4fpmo/pgYfogIzlronnmoTnlJ/mtLvvvIzkvaDlnKjvvIz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4LjwvZW0+5Lq65ZWK77yM6LaK5Z2a5by677yM6LaK5rKh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y65aSn77yM6LaK5rKh5Lq65oCc5oOc44CC5Zug5Li65LuW55+l6YGT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w6Zq+77yM5LiN566h5aSa5Z2O5Z2377yM5L2g6YO96IO95omb5LiL5Y6777yM5Li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r5Lq644CCPC9wPjxwPjxlbT4zOS48L2VtPuWOi+WKm+S4jeaYr+acieS6uuavl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jOaYr+avlOS9oOeJm+WHoOWAjeeahOS6uuS+neeEtuWcqOWKquWKm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ahOS6uu+8jOmDveacieS4gOauteayiem7mO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pgqPkuYjnn63vvIzlh63ku4DkuYjorqnkuI3ph43opoHnmoTkur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oh6rlt7Hph43opoHnmoTlv4Pmg4XjgII8L3A+PHA+PGVtPjQxLjwvZW0+5Y6f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oiR6YO95piv6YWN6KeS77yM5Lmf6K645LuW5qC55pys5bCx5LiN5oqK5oiR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+55LiN6LW377yM5piv5oiR5oOz5aSq5aSa5LqG77yM5piv5oiR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Pr+S7peWvueavj+S4quS6uuW/g+WKqO+8jO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7tuS6i+aEn+aFqOS4h+WNg++8jOWPr+S7peWvueavj+S4quaVheS6i+S4uuS5i+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aDnOWPqumBh+ingeS4gOS4quS9oOOAgjwvcD48cD48ZW0+NDMuPC9lbT7lvL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nnLzms6rvvIzlj6rmmK/lj6/ku6XlkKvnnYDnnLzms6rlkJHliY3ot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77yM5b6I5aSa5pe25YCZ77yM5bCx5piv5LiA56e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LiA56eN55CG6Kej44CC5Lq655Sf55qE6Lev5LiK77yM5aaC5p6c5oeC5b6X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a695a6577yM5pel5a2Q5bCx5Lya5b6I5rip6aao77yM5Lmf5Lya5b6I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uWFtueDremXueedgOW8leS6uuWkuuebru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p+mAvO+8jOS4jeWmgui2i+WQkeWBmuS4gOS4quS6uue+pOS5i+S4reecn+Wunu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8oOaJrO+8jOS4jeiZmumlsO+8jOmaj+aXtuS/neaMgemAgOWQju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/g+acieaJgOWumu+8jOWPquaYr+S4k+azqOWBmuS6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lnKjkuJbkuIrkuI3lj6/og73kuovkuovlsL3lpoLkurrmhI/vvIz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ozng6blv4PnmoTkuovmg4XvvIzlkKzlkKzliKvkurrnmoTlpYnlip3vvIzkuZ/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5for53or7TvvIzlkKzkurrlip3vvIzlkIPppbHppa3vvJvlvZPkuovogIXov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p4LogIXmuIXjgII8L3A+PHA+PGVtPjQ3LjwvZW0+5oiR5Zac5qyi5L2g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44CC5oiR5rex5oOF5Zyw5pyb552A5L2g77yM5L2g5Y2055yL552A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iN6L+H5piv5oOF5LiN55+l5omA6LW377yM5LiA5b6A6ICM5rex77ya5oG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I5LiA56yR6ICM5rOv572i5LqG77yBPC9wPjxwPjxlbT40OC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aOku+8jOavj+WkqemDveaYr+ebtOaSre+8jOS4jeS7heaUtuinhueOh+S9j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i1hOS4jemrmOOAgjwvcD48cD48ZW0+NDkuPC9lbT7nu5PmnZ/ku6XlkI7liKv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JHmgajkvaDvvIzlm6DkuLrvvIzniLHmg4XlsLHmmK/kuKTkuKrkurrnmoTkuov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pKflrrbpg73mnInotKPku7vjgII8L3A+PHA+PGVtPjUwLjwvZW0+6K6k6K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2G5piv6L+Y5piv6KaB6Lef5L2g57+76IS477yM5Lq655Sf5b6I55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p2l5b+N5L2g44CCPC9wPjxwPjxlbT41MS48L2VtPuS6uui/meS4gOeUn+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g+ecn++8jOiLpuS6huiHquW3seaAqOS6huWIq+S6uu+8jOWmguatpOadn+e8muW/g+aD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i9u+ijheiAjOihjO+8jOWtpuedgOWBmuiHquW3seOAguS8mOmbheaUvuaJi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xnuS6juS9oOeahOS4nOilv+WdpueEtumdouWvueiHquW3se+8jOWuieeEtuS6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crOivpeacieeahOminOiJsuOAguWboOS4uuaciei/h+WKquWKm+aciei/h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juWygeaciOS4gOi1t+WPmOW+l+a3seayieWPmOW+l+S8mOmbheiAj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5s+a3oemHjOeci+ingeeyvuW9qe+8jOWcqOmdmem7mOmHjOeahOWTgeWRs+eU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JvlrZDkuYvkuqTmt6HlpoLmsLTvvIzopoHmnInlpb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ku4HkuYnlub/nu5Plpb3nvJjvvIzlpJrnu5Por4boia/lj4vvvIzpgqPmmK/np6/o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otYTkuqfjgILlvojlpJrmiJDlip/lsLHmmK/mnaXmupDkuo7ml6DlvaLotYTk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LiO5Lq65beu5Yir6Z2e5bi45bCP77yM5beu5Yir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a55byP77yM5bCP5bCP55qE5beu5Yir5Yaz5a6a5LqG5LiA5Liq5Lq655qE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1NC48L2VtPuS4gOS4quS6uuimgeWBmuWHuueCue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+l+mdoOiHquW3seOAguaci+WPi+WFs+ezu+WGjeWlve+8jOS5n+S4jeiDv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eahOWKquWKm+OAgjwvcD48cD48ZW0+NTUuPC9lbT7kvaDlnKj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iIfjgILkvaDkuI3lnKjnmoTml7blgJnvvIzkuIDliIf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YaN5ZaE6Imv77yM5Lmf5peg5rOV5a+55omA5pyJ55qE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aE6Imv55WZ57uZ5oeC5b6X5oSf5oGp55qE5Lq677yM6ICM5LiN5piv5b6X5a+46L+b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y48L2VtPuWOn+adpe+8jOi/meWwmOS4luaYr+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njeeIse+8jOacquW8gOWPo++8jOS+v+azo+S4jeaIkOWj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mgrLllpzmsqfmoZHnnIvpgI/kuobnlJ/mrbvnnJ/nm7jvvIzku43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KjniLHlkozmuKnmmpbmi6XmirHkurrnlJ/nmoTkurrvvIzlgLzlvpfmiJHku6z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I8L3A+PHA+PGVtPjU5LjwvZW0+5oiR55u45L+h5L2g77yM5oiR55+l6YGT5L2g5L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bim5b6A5oiR5Y675Yiw5pyA576O5Li955qE5pyq5p2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Pr+W6pu+8jOWcsOWPr+mHj++8jOWUr+acieS6uuW/g+S4jeWPr+S4jemY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Dplb/nmoTpgJTlvoTmnInkuKTkuKrvvJrkuIror77lko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I3kuIror77lsLHkvJrkuIrlvZPvvIHorqTnn6XnmoTpgJTlvoTmnInkuKTkuK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kozmlZnorq3vvIzkuI3ooqvmlZnogrLlsLHooqvmlZnorq3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ZyA5rGC5aaC5ZCM5ZCD6aWt77yM5Y+q6IO95ZCD5Lik56KX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aC5p6c6LSq5Zu+6aWt6I+c55qE6aaZ5ZGz5aSa5ZCD5Lik56KX77yM5LiN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j5bi45Lqr5Y+X5aSa5ZCD55qE5aW95aSE77yM55u45Y+N5YCS5Lya5Zug5Li66IOD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6ICM5bim5p2l55eb6Ium44CC5Y+v6KeB77yM5b6X5Yiw5pyq5b+F5bCx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LiN6KaB5ZKM5Yir5Lq65pSA5q+U77yM5a2m5Lya5LiN6LSq5amq77yM5LiN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KM5a6B6Z2Z77yM55+l6Laz5bi45LmQ44CCPC9wPjxwPjxlbT42My48L2VtP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oOmZpOabvue7j+eahOS4nOilv++8jOWPr+iDveWwseaYr+e7meiHquW3seS4gOS4q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eahOeQhueUse+8jOS9huaYr+S4jeW/mOiusOi/h+WOu++8jOWPiOaAjuS5i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NjQuPC9lbT7ov5nkuKrkuJbnlYzmsqHmnIn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msqHkuobosIHogIzmtLvkuI3kuIvljrvvvIzlm6DkuLrmiJHku6zpg73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ranlrZDjgII8L3A+PHA+PGVtPjY1LjwvZW0+546w5Zyo5LqL77yM546w5Zy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Y2z5Y+v77yb5pyq5p2l5LqL77yM5pyq5p2l5b+D77yM5L2V6aG75Yqz5b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5oiR5YGa6L+H55qE5LqL77yM5oiR5ZCO5oKU55qE5Y+q5piv5pyJ5Lqb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YGa55qE5pe25YCZ77yM5oiR5Y205rKh5pyJ5YG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W+iOWkmumAieaLqe+8jOS4gOS4qumAieaLqeWPiOWGs+WumuS4i+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JgOS7pe+8jOmAieaLqeeahOaXtuWAmeWPquimgeaYr+iHquW3seWGheW/g+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5n+WAvOS6hu+8jOaAleeahOWwseaYr++8jOaYjuaYjuS4jeaEv+aEj+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mAieaLqeOAgjwvcD48cD48ZW0+NjcuPC9lbT7kvaDku4rlpKn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nmoTkvI/nrJTvvIzlvZPkuIvnmoTku5jlh7rvvIzmmK/mmI7ml6XnmoT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njrDlnKjov5jnnIvkuI3liLDmiJDmnpzvvIzor7fkuI3opoHnnYDmgK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LvkvJrlnKjmnIDkuI3nu4/mhI/nmoTml7blgJnlh7rnjrDjgILorqnmiJHku6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IzmnJvljrvliqrlipvvvIzpnZnlvoXnvo7lpb3nmoTlh7rnjr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4ix5L2g55qE56iL5bqm77yM5LiN5piv5rWq5ry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L2g5pyJ5aSa5aW977yM6ICM5piv5ZC15p6255qE5pe25YCZ77yM5LuW6K6p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2OS48L2VtPuWPquacieS9oOaKiuS9oOiHquW3seeah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2s+Wkn+WlveaXtu+8jOS9oOaJjeaciemXsuW/g+WSjOi1hOagvOWOu+ivhOiuu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+8jOiAjOW9k+S9oOi/h+W+l+ecn+eahOi2s+Wkn+WlveaXtu+8jO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ayoeaciemXsuW/g+WOu+ivhOiuuuS6hu+8jOWboOS4uuS9oOWPqueDreeIs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aLpeacieeahOeUn+a0u+OAgjwvcD48cD48ZW0+NzAuPC9lbT7miJDnhp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or7Tlrp7or53nmoTliIblr7jvvIznnIvlvpfnqb/vvIzkuI3or7TnoLTvvIzpob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nmoTpnaLlrZDvvIzkuZ/miJDlhajkuoboh6rlt7HnmoT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6KaB5LiO5LuW5Lq65q+U6L6D77yM5oeC5b6X5qyj6LW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mN6IO96K6p6Ieq5bex5rS75b6X6L275p2+6K645aSa77yM5Lmf5pu0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m456aP55qE5YWl5Y+j44CCPC9wPjxwPjxlbT43Mi48L2VtPuS4gOS4quS6u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Wlve+8jOS4jeS7o+ihqOWvueS6uuS5n+Wlve+8m+WvueWFhOW8n+S7l+S5i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8muWvueaBi+S6uuS4k+S4gO+8m+WvueeItuavjeWtnemhuu+8jOabtOS4j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mu+WtkOa4qemhuuOAguW+iOWkmuaXtuWAme+8jOS4gOS7tuS6i+WPquiDv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iAjOS6uuS7rOaAu+aYr+WWnOasoueUqOi/h+WkmueahOiBlOaDs++8jO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iHquW3seWvueWPpuS4gOS4quS6uueahOacn+W+h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v4PnnLzkuZ/liKvlpKrlpb3kuobvvIzkuI3opoHku4DkuYjkuovpg73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mg7PvvIHliKvkurrkuI3kvJrmg7PkvaDnmoTmhJ/lj5flkoznp43np43kuI3mmJ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op4nlvpfkuIDliIfpg73mmK/nkIbmiYDlvZPnhL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Sf5oOF55qE5pel5a2Q6YeM5aW95aW96LWa6ZK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VmeeZve+8jOeCueeCueaAnee7quayvua7oeS6huiKs+mmme+8jOWmluWo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mdmeeahOepuueZve+8jOWcqOaXtuWFiemjnuWkhO+8jOW7tue7tea4qeaal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gOS4quS6uueahOmjjuaZr++8jOW8oOaJrOeahOmdkuaYpei/h+W+gO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S4luenjeS4i+eahOibiuavku+8jOS7iuS4luaJjei/meiIrOeahOaXoOi3r+WPr+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S4lueahOW8leWtkO+8jOS7iueUn+assuWwhueni+awtOacm+epv++8m+WkmuWwk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ecuOmhvuebvO+8jOWOi+iQveS6huebuOaAneecieW8r++8m+mCo+aJk+a5v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6t+mjnueahOiusOW/hueijueJh++8jOivpeeUqOaAjuagt+eahOa3seaDhe+8jO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i/meWto+eahOe8mO+8nzwvcD48cD48ZW0+NzYuPC9lbT7np6/mnoHkurrnlJ/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mK/kuIDniYfpmLPlhYnvvIzmtojmnoHkurrnlJ/nnIvliLDnmoT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u5HmmpfvvJvnp6/mnoHkurrnlJ/mhJ/lj5fliLDnmoTnlJ/mtLvmmK/ml6Dmr5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tojmnoHkurrnlJ/lv4Pph4zmhJ/op4nliLDnmoTku4XmmK/kuIDkuJ3kuJ3mgr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Z5Liq5LiW55WM5LiK5oC75piv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2g55qE5b+15oOz77yM5piv5L2g55qE5rip5pqW44CC5bCx566X5LuW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R77yM5Y+q6KaB5oOz5Yiw5LuW77yM5bCx5rC46L+c5Lya6KeJ5b6X5a6J5a6a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iP5a6e77yM6KeJ5b6X5b+D6YeM5pyJ5bqV44CC55Sa6Iez6L+e5ZGo5Zu0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Y5b6X56yD5a6a44CCPC9wPjxwPjxlbT43OC48L2VtPuacieS6i+iAhe+8jOS6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+8m+egtOmHnOayieiIn++8jOeZvuS6jOenpuWFs+e7iOW9kualmu+8m+iLpu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jei0n++8m+WNp+iWquWwneiDhu+8jOS4ieWNg+i2iueUsuWPr+WQnuWQ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ZPotornmoTkurrkuIDlpKfkvJjngrnmmK/vvJrlnKjkuI3liK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pga3pgYfph4znmb7mipjkuI3mjKDjgII8L3A+PHA+PGVtPjgwLjwvZW0+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L+h5p2l5rqQ5LqO5a+56Ieq5bex5LyY5Yq/55qE56Gu6K6k77yM5Lul5Y+K6Z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a+56Ieq5oiR5Lu35YC855qE6IKv5a6a44CCPC9wPjxwPjxlbT44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RveS4gOS4queskeiEuO+8jOaVnuW8gOWwmOWwgeeahOW/g+iDuO+8jOiuqeeLrema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a3oeWOu++8jOWwhuiHqueUseeahOW/g+eBteaUvumjnuOAgua7oeaAgOedgOaEn+a/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5i+aDhe+8jOi/juaOpeS4gOS4quixgeeEtuW8gOacl+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opoHlnKjkvaDnmoTmmbrmhafkuK3lpLnmnYLnnYDlgrLmhaL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kvaDnmoTosKbomZrlv4PnvLrkuY/mmbrmhafjgII8L3A+PHA+PGVtPjg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55qE6Led56a777yM6KaB5L+d5oyB5aW977yM5aSq6L+R5LqG5Lya5o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L+c5LqG5Lya5Lyk5Lq644CCPC9wPjxwPjxlbT44NC48L2VtPuabvue7j+eahOi4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oeW/l+WIsOWQjuadpeS4jei/h+WBmuS6huS4gOS4queci+Wuou+8jOeVmee7m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/h+WwseaYr+i9u+i9u+aUvui/h+OAgjwvcD48cD48ZW0+ODUuPC9lbT7lkI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nmoTkurrmhaLmhaLmh4LkuobvvIzmh4LniLHnmoTkurrljbTkuI3mlaLlho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npzlvqrnjq/vvIzpg73mmK/lkb3mlbDjgII8L3A+PHA+PGVtPjg2LjwvZW0+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aN5L6/5a6c5Lmf5LiN6KaB5Lmw77yb5LiN54ix55qE5Lq677yM5Ya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mf5LiN6KaB5L6d6LWW44CCPC9wPjxwPjxlbT44Ny48L2VtPuWtpuedg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iHquW3sei/mOS4jeWujOWWhO+8jOi/mOacieiuuOWkmue8uueCuemcg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+8jOi/mOacieiuuOWkmuWdj+S5oOaDr+WOu+aUue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vJjliIbmmK/ms6jlrpropoHlpLHljrvnmoTvvIzmnInkupvnvJjliIbmmK/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nInlpb3nu5PmnpznmoTvvIzniLHkuIDkuKrkurrkuI3kuIDlrpropoH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6XmnInkuIDkuKrkurrlsLHkuIDlrpropoHlpb3lpb3nmoTljrvniL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Zyo5Lq655Sf5b6B6YCU5Lit5pyJ6K645aSa5byv6Lev44CB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6Lev44CB5pqX6Lev77yM5Y+q5pyJ5oSP5b+X5Z2a5a6a5LiU5rC45LiN5YGc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pyJ5biM5pyb5Yiw6L6+6IOc5Yip55qE6L+c5pa5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1gemAne+8jOS9oOS+neeEtuWcqOaIkeeahOW/g+mHjO+8jOWcq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WcqOaIkeeahOiEkea1t+mHjO+8jOS7v+S9m+S4gOmXreS4iuecvOedm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IsOS9oOOAguWygeaciOaXoOaDhe+8jOS9oOaAu+aYr+aXoOiog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iQve+8jOmDveaYr+aDs+i1t+S6huS9oO+8jOS9oOWNtOS4jeWcqOaIke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S4gOasoeeahOS8pOW/g++8jOmDveaYr+S9oOemu+W8gOaXtumCo+S6m+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csOWIuueXm+S6huaIkeeahOW/g+OAgjwvcD48cD48ZW0+OTEuPC9lbT7oi6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lm57lpLTmmK/lsrjjgILmlL7kuIvlsaDliIDvvIznq4vlnLDmiJDkv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q66L+Z5LiA6L6I5a2Q77yM5peg6Z2e5bCx5piv5Liq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6Iqx6Ze06Zyy77yM5a+M6LS16I2J5LiK6Zyc77yM55Sf5LiN5bim5p2l77yM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77yM5b6X5oSP5Lqb5LuA5LmI77yf5aSx5oSP5Lqb5LuA5LmI77yf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P6YGH6ICM5a6J77yM5aaC6KGM5LqR6Iis6Ieq5Zyo77yM5YOP5rWB5rC06Iis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q655Sf5bqU5pyJ55qE5oCB5bqm44CCPC9wPjxwPjxlbT45My48L2VtP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S4jeaMoOeahOS/oeW/teeahOaJgOaUr+aMgeeahOS6uueahOaEj+W/l++8jOavl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vOS5juaYr+aXoOaVjOeahOeJqei0qOWKm+mHj+acieabtOW8uuWkp+eahOWog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vZPmuKnmn5TkuI3lnKjvvIzlvZPms6rmsLTmk6blub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jL3nlZnov5jnrpfkuI3nrpfvvJ/lj6rmhL/kuI3kvJrmiJD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q655Sf5rKh5pyJ5a+56ZSZ77yM5Y+q5pyJ6YCJ5oup5ZCO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N5ZCO5oKU77yM6LWw5LiL5Y6777yM5bCx5piv5a+555qE44CC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X77ya6LWw552A6LWw552A77yM6Iqx5bCx5byA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S6i+aDheWPmOWkjeadguW+iOeugOWNle+8jOaKiuS6i+aDheWPmOeugOWN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adguOAgui/meS4quS4lueVjOaXouS4jeaYr+aciemSseS6uueahOS4lueVj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adg+S6uueahOS4lueVjO+8jOWug+aYr+acieW/g+S6uueahOS4lueVj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5uOi/kOeahOWJjeaPkO+8jOWFtuWunuaYr+S7luacieiDveWKm+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QpeiHquW3seeahOmVv+WkhO+8jOiDveS9v+S9oOS6uueUn+WinuWAvO+8m+e7j+iQ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reWkhO+8jOiDveS9v+S9oOS6uueUn+i0rOWAvOOAguWcsOeQg+aYr+i/kO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4jeS8muawuOi/nOWkhOWcqOWAkumcie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mKjlpKnlvojph43opoHvvIzlroPmnoTlu7rkuobmiJHku6znmoTorrDlv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vojph43opoHvvIzlroPorqnmiJHku6zmnInkuobmhqfmhqzlkozmoqbmg7P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vvIzov5jmmK/ku4rlpKnvvIzmmK/miJHku6zku4rlpKnmiYDopoH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DmnInmg7PlgZrnmoTkuovjgILkurrnlJ/oi6bnn63vvIzmiJHku6z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JrmgIDnnYDoia/lpb3nmoTlv4PmgIHov4flpb3mr4/kuIDkuKrku4r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u5nlv4PngbXnlpfkvKTvvIzkuI3opoHourLol4/lnKjmmKjlpKnnmoTpmLTlvb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or6XlgZrnmoTkuovvvIzmmI7lpKnoh6rnhLbkvJrmnaXjgILmmKjlpKnku4rlpK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bblrp7mmK/lkIzkuIDlpKnjgII8L3A+PHA+PGVtPjk4LjwvZW0+5oiR5bey57u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qG5LuO5YmN55qE6Ieq5bex77yM5bCx5YOP6LCF6Kej5LqG5LiA5Liq6YeO5b+D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6YC877yM5L2T5oGk5LqG5LiA5Liq56yo5omL56yo6ISa55qE5YuH5aOr77yM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Zq+5Lul5ZCv6b2/55qE56eY5a+G44CCPC9wPjxwPjxlbT45OS48L2VtPuWy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SseiKseW+iOW/q+S5kO+8jOWygeWQjuaciemSseiKseabtOW/q+S5kO+8m+Wyge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+iOi+m+iLpu+8jOWygeWQjuWli+aWl+abtOi+m+iLpu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YGa5LuA5LmI5LqL77yM6YeN5Zyo5Z2a5oyB77yM5Yir5oOn5oCV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aSx6LSl5piv5oiQ5Yqf5LuW5aaI44CC5L2g6L+95rGC5aW55aiD77yM5b2T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uW5aaI44CCPC9wPjxwPjxlbT4xMDEuPC9lbT7nu4jnqbbov5jlvpfoh6rlt7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Lvop5LvvIzmiYDku6Xlv4XpobvlnZrlvLr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eUn+a0u+S4re+8jOWAvOW+l+ePjeaDnOeahOS6uuW+iOWkmu+8j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S6uuS5n+S4jeWwkeOAguacieS6m+S6uu+8jOWboOS4uuS4jeaHguePjeaDnO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+8jOacieS6m+S6i++8jOWboOS4uuaXoOWFs+i9u+mHjeiAjOmAkOa4k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ieS6m+S6uu+8jOWboOS4uuecn+ivmuebuOW+heiAjOabtOWKoOePjeaDn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boOS4uuebuOS6kuaEn+WKqOiAjOabtOWKoOe+juWlv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aSn5aSa5pWw5Lq65oqK5pe26Ze054yu57uZ5omL5py65bGP5bm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6p6aWw5rKh5pyJ5Lq66Zmq5ZCM55qE5bC05bCs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mhJ/lsLHmmK/vvIzmnInkuIDkuKrmr5TkvaDpq5jvvIzmr5TkvaDlo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pKfnmoTkurrnvannnYDkvaDjgII8L3A+PHA+PGVtPjEwNS48L2VtPuiLpeaAu+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+8jOWPiOS9leW/heS9nOi0seS6huiHquW3se+8m+iLpeS4jeiiq+ePjeaDnO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LpuiLpuWOu+e7tOezu+OAgjwvcD48cD48ZW0+MTA2LjwvZW0+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Yir56S65LuF5Zyo5LqO5omN5Y2O77yM6L+Y5Zyo5LqO5oSP5b+X5Yqb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o5LiA54K55LiN5oCV77yM5Y+q6KaB5LuW5Yuk6LCo77yM5pyJ6L+95rGC5LiK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Sf5b+D77yM5oiQ5Yqf55qE5p6c5a6e5pep5pma5Lya6KKr5LuW5pGY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kuI3opoHmirHmgKjnlJ/mtLvnu5nkuojkuoblpKrlpJrnmoT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irHmgKjnlJ/lkb3kuK3mnInlpKrlpJrnmoTmm7LmipjjgILmiormr48t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YO95b2S57uT5Li65LiA5qyh5bCd6K+V77yM5LiN5Y676Ieq5Y2R77yb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oiQ5Yqf6YO95oOz6LGh5oiQ5LiA56eN5bm46L+Q77yM5LiN5Y676Ieq5YKy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b6u56yR552A5by55aWP5LuO5a6555qE5bym5LmQ77yM5Y676Z2i5a+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6l5Y+X5bm456aP77yM5Y675ZOB5ZGz5a2k54us77yM5Y675oiY6IOc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+555Sf5rS75bim57uZ5oiR5Lus55qE5LiA5YiH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sqHmnInmjbflvoTvvIzkvaDlv4XpobvmiorljZPotorovazlj5jmiJ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kuKrnibnotKjjgILmnIDlpKfpmZDluqblnLDlj5HmjKXkvaDnmoTlpKnot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jgIHmioDlt6fvvIzmiY3og73miorlhbbku5bkurrnlKnlnKjlkI7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aXoOiuuuWmguS9le+8jOmDveS4jeimgeWwhuiHquW3seeahOeUn+a0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WIq+S6uueahOWfuuehgOS4iu+8jOS4jeeEtuetieWIsOmCo+S4quS6u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ahOeUn+a0u+S5n+Wwsei3n+edgOi9sOeEtuWAkuWhjOS6hu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S4gOS6m+WxnuS6juiHquW3seeahOS4nOilv++8jOS7u+WHreaYr+iwge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1sOeahO+8jOadpeaUr+aSkeS9oOeahOS6uueUn+OAgj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pyJ5LiA5q615byC5bi46Imw6Zq+55qE5pe25YWJ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6L+r77yM5bel5L2c55qE5aSx5oSP77yM54ix55qE5oO25oO25LiN5Y+v57uI5pel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aMuui/h+adpeeahO+8jOS6uueUn+WwseS8muixgeeEtuW8gOacl++8m+a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eahO+8jOaXtumXtOS5n+S8muaVmeS8muS9oOaAjuS5iOS4juWug+S7rOaPoeaJ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+8jOaJgOS7peS9oOmDveS4jeW/heWus+aAleeahOOAguacquadpeS4gOWumuS8m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s+S9v+eOsOWcqOacieivuOWkmueahOS4jeW5uOOAgj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LqG6Kej77yM5oiR5pu05Zac5qyi55CG6Kej6L+Z5Liq6K+N77yM5a6D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bCd6K+V6LWw6L+b5L2g55qE5LiW55WM77yM5o6l5b6F5L2g55Sf5rS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5yL552A5L2g6Zeq5YWJ55qE5pe25Yi777yM5Lmf5LiN5oCV6Kem5Y+K5YW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pqX6KeS77yM5ZCM5pe25Y675o6l57qz5L2g5LiA5pW05Liq5a6M5pW0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mgbbmmK/nioHlpLTvvIzlloTmmK/ms6XvvIzlloTkurr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bbkurrmrLrvvIzpk4HmiZPnioHlpLTlubTlubTlnY/vvIzmnKrop4HnlLDkuK3mjaL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I8L3A+PHA+PGVtPjExMy48L2VtPuaXtumXtOi/h+S6hu+8jOeIseaDhea3oe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S5n+WwseaVo+S6huOAguWmguaenOe8mOWwveS5n+ehrOimgeeJteaJ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eahOe+juWlveWwseS8muWPmOaIkOenjeadn+e8mu+8jOWPmOaIkOS4quS9oOaIk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FtuS4reeahOeJouesvOOAguaIkeS8muaXoOazleWRvOWQuO+8jOS9oOiIjeW+l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4jeiHqueUseWQl++8nzwvcD48cD48ZW0+MTE0LjwvZW0+5Lq655Sf5LiN5pi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I6Zq+77yM5a625a626YO95pyJ6Zq+5b+155qE57uP77yM5Lq65Lq66YO95pyJ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rKh5Lq655+l6YGT77yM55eb6Ium5Lya5Zyo5ZOq5Liq5pe25q61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q65riF5qWa77yM54Om5oG85Lya5Zyo5ZOq5Liq5Zyw5pa55Ye6546w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77yM5bCx5piv5YGa5aW96Ieq5bex77yM54+N5oOc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kuIDliIfml7bjgIHkuIDliIflpITjgIHkuIDliIflooPnlYzkuK3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kuIrluIjkuInlrp3jgIHlv7Xlv7XkuI3lv5jniLbmr43kvJfnlJ/vvIz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poLms5Xkv67ooYzjgII8L3A+PHA+PGVtPjExNi48L2VtPuS4juWFtui9puWwmOmp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rmOWumOWOmuemhO+8jOS4jeWmguihjOaJgeiIn++8jOi1j+Weguafs+OAguesk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gOS4lumjjua1geOAgjwvcD48cD48ZW0+MTE3LjwvZW0+5peg6K666Imz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Y5piv6Zuo6Zuq57q36aOe77yM5LuO5pet5pel5Lic5Y2H5Yiw5Y2O54Gv5Yi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Lus55So5Z2a5a6e55qE6ISa5q2l5LiI6YeP5q+P5LiA5Liq55yf5a6e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5qE5bKB5pyI5Y+q5Ymp5LiL5qih57OK55qE6IOM5b2x77yM6YKj5Lq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6b6YW455qE6K6w5b+G77yM5Y+q5LiN6L+H5piv5p+Q56eN5b2i5byP55qE57qq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6m256uf5Lya5oCO5qC377yM5oiR5Lus5LiN5b6X6ICM55+l77yM5L2G5Li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oGv5oGv55u45YWz44CC5om+5Yiw6L+35aSx55qE6Ieq5oiR77yM5rS75Ye655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44CC5oqK5o+h5LuK5aSp77yM5rS75Zyo5b2T5LiL77yB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qbfkurropoHnv7vouqvvvIzmsqHmnInnkIbnlLHorrLovpvoi6b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bfkurropoHnv7vouqvvvIzmsqHmnInnkIbnlLHorrLlhbTotq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WKm+WcsOW3peS9nO+8jOWwseWDj+S4jeiLm+axguWbnuaKpeS4gOagt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WOu+eIse+8jOWwseWDj+S7juadpeayoeacieWPl+i/h+S8pOWus+S4gOagt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csOi3s+iInu+8jOWwseWDj+ayoeacieS6uuWcqOS4gOaXgeeci+edgOS9o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eahOeUn+a0u++8jOiCr+WumuWPr+S7pee7meS9oOW4puad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wLjwvZW0+6LWw55qE5qGl5aSa77yM5LiN5LiA5a6a6LWw55qE6Lev5bC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5uQ5aSa77yM5LiN5LiA5a6a5ZCD55qE6aWt5bCx5aSa44CC6LWw6Le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05bCx5LiN6KeJ5b6X6Lev6L+c77yM5ZCD6aWt55qE5pe25YCZ5pyJ5Ly05bCx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xMjEuPC9lbT7otoHlraTljZXorqnoh6rlt7HkvJjnp4D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mK/lr7noh6rlt7HotJ/otKPvvIzkuZ/mmK/nu5nmnKrmnaXpgqPkuKr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moTkuqTku6PjgII8L3A+PHA+PGVtPjEyMi48L2VtPuacieeahOS6uuWboOS4uu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+v+mAieaLqeWBmuaci+WPi++8jOWboOS4uuaci+WPi+awuOi/nOavlOaBi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nOOAgjwvcD48cD48ZW0+MTIzLjwvZW0+5omA5pyJ55qE5ZCI6YCC77yM6YO9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u45LqS6L+B5bCx5ZKM5pS55Y+Y77yM5rKh5pyJ5aSp55Sf5ZCI6YCC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k5Liq5Lq65pyd552A55u45ZCM55qE5pa55ZCR5Yqq5Yqb77yM5L6/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44CCPC9wPjxwPjxlbT4xMjQuPC9lbT7ljp/mnaXvvIzniLHmg4X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rvlvIDov4fvvIzlj6rmmK/miJHorrDlvpfvvIzkvaDlv5jkuob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seWOu+eahOS4nOilv+WkseWOu+S6hu+8jOS8pOWus+i/mOaYr+S8pOWus++8j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S4jeiDveiuqeaXtumXtOWAkui9rO+8jOS5n+S4jeiDveiuqeWPkeeUn+eahOS6i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yZtZGFzaDsmbWRhc2g75pyJ5Lq654m1552A77yM5Y675ZOq6YeM6YO95Y+v5Lu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bqU552A77yM6K+05LuA5LmI5Lmf5Y+v5Lul77yb5Zug5Li66YKj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66X5YaN5peg6IGK77yM5Lmf5Lya5Y+Y5b6X5b6I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UuPC9lbT7lkb3mlbDvvIzmiJHljbTku47kuI3kv6Hku4DkuYjlkb3ml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kuovvvIzlj6rmnInpnaDoh6rlt7HmiY3loKrkuonlj5bvvIzmiY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nInpnaDoh6rlt7HmiY3og73lrojmiqTjgII8L3A+PHA+PGVtPjEy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oOivneeahOaYr+aIke+8jOW/g+mHjOmavui/h+eahOS5n+aYr+aIke+8jOimgeWFi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mikemikeWbnuWktOeahOS5n+aYr+aIkeOAgjwvcD48cD48ZW0+MT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F5ruh5LqG6LW36LW36JC96JC977yM5YWz6ZSu5Zyo5LqO77yM5Zyo6aG256u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Lqr5Y+X77yM5Zyo5L2O6LC35pe25LiN5aSx5YuH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gJDlv4PmmK/kuIDliIfogarmmI7miY3mmbrnmoTln7rnoYDvvJvkvaD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JrnmoTogJDlv4PvvIzmiY3kvJrmnInotrPlpJ/lpb3nmoTkurrnl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F2ZmJvbHkyaX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dmZib2x5Mml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AF8C96DDE689B386E2A169A20E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