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B99BED45B644402E2F5C1DC160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99BED45B644402E2F5C1DC160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WkqeeahOagkeWPtui/mOacieiuu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+ju+8jOavlOWmgumHkem7hOeahOmTtuadj+WPtu+8jOS5n+S7pOaIkeaEn+inie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S4veOAguaflOi9r+eahOmTtuadj+WPtuiIkuWxleedgOi6q+WtkO+8j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S+v+maj+mjjuaRh+WKqO+8jOmTtuadj+WPtueKueWmguS4gOaKiuaKi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aJh+WtkO+8jOS4uuaIkeS7rOaJh+mjju+8jOeKueWmguWtlOmbgOW8gOWx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Un+a0u+Winua3u+e+juS4veOAgumTtuadj+WPtuWPquacieWHoOagu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gOeuoe+8jOW+iOWIq+iHtO+8jOS7pOS6uueci+S4gOecvO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OAgumHkeWFieeBv+eDgueahOmTtuadj+WPtue7meaIkeeVmeS4i+S6hua3sea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wvcD48cD48ZW0+Mi48L2VtPueni+mjjuWQuei/h++8jOeni+WPtue6t+e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gOeJh+S4gOeJh+mjmOiQveWcqOWcsOS4iu+8jOW4puedgOeni+WkqeeLrOac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4suafk+edgOWkp+WcsOeahOmHkem7hOOAgua4heWHieeahOepuuawl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agkeWPtu+8jOi/meaYr+eni+WkqeeLrOacieeahOaZr+iJsuOAgueni+Wkq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Wto+iKgu+8jOeni+WkqeaYr+aUtuiOt+eahOWto+iKguOAgueni+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UtuiOt++8jOeni+Wkqe+8jOWGmeedgOebuOaAneOAgueni+mbqOe8oOe7te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Yr+WcqOaChOaChOS4readpeS4tOOAgua7i+a2puedgOWkp+WcsO+8jOi9u+i9u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aflOaflOeahOagkeWPtuOAgui9u+i9u+WcsOaVsuaJk+edgOeql+aIt++8j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oOi/nO+8jOWkmuaDheiAjOWpiee6puOAgueni+mbqOWPiOaYr+a4qeaDheiAjOaci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ni+mbqOS4reepuuawlOeahOWRs+mBk++8jOa3ueayoeS6huWfjuW4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ni+mjjuaEn+WKqO+8jOeni+mbqOaVsuaJk+edgOiQveWP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gkeS4h+agkeeahOe6ouWPtu+8jOaEiOWIsOeni+a3se+8jOaEiOaYr+e6o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ci+WOu++8jOWwseWDj+eBq+eEsOWcqOa7muWK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+8jOaYr+S4quiJsu+8jOmmme+8jOWRs+S/seWFqOeahOWto+iKgu+8jOiJsu+8j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S5i+Wklu+8jOi/mOacieWjsOS4juWFie+8jOmCo+aXtueni+WjsOS4jueni+aX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e7muS4vee8pOe6t+eahOeni+iJsuS9v+aIkeecvOiKsee8reS5se+8jOW6l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OAgjwvcD48cD48ZW0+NS48L2VtPueni+WkqeWwseWDj+S4gOW5hemHkeiJsu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WkhOaYr+S4sOaUtueahOaZr+ixoeOAgjwvcD48cD48ZW0+Ni48L2VtPueni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iwg+earua3mOawlOeahOWtqeWtkOOAguWlueadpeWIsOmprOi3r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gkeS4iueahOWPtuWtkO+8jOeci+WIsOagkeWPtuWDj+mHkeiJsueahOidtOidtu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iInuaJjei5pui5pui3s+i3s+WcsOemu+W8gOOAguWcqOmprOi3r+S4iu+8jOWlue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Iq+S6uueahOW4veWtkOWIsOWkhOS5sei3ke+8jOeci+WIsOWIq+S6uuS4jeadpei/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eUn+awlOWcsOWwhuW4veWtkOaJlOWcqOWcsOS4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mueWmueWcqOepuuS4rei9veatjOi9veiInu+8jOWlueiQp+iQp+WUseatjO+8jO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Inu+8jOiwg+earuWcsOaKiuagkeWPtuWQueS6huS4quWHgOWFie+8jOi/mOS4j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9u+i9u+eahOeqg+eskeWjsOOAguS/l+ivneivtO+8jOeni+mjjuaJq+iQveWP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4gOS4qua4hea0geWRmO+8jOiHquinieWcsOaKiuiHquW3semXr+eahOeluO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WHgO+8jOWlueecn+aYr+WPiOmhveearuWPiOWPr+eI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eahOaenOWunuaIkOeGn+S6hu+8jOWcqOmCo+e7v+S4reW4pum7hOeahOiRoeiQ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aMguedgOS4gOWkp+S4suS4gOWkp+S4suaZtuiOuemAj+S6rueahOiRoeiQh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suS4sue0q+m7keeahOePjeePoOOAgjwvcD48cD48ZW0+OS48L2VtPuWG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+8jOeni+mcnOWcqOaciOS4i+W4g+a7oeWxseiwt++8jOeEtuWQjumAgOWbnuWIs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pOWxsemCo+i+ueeojeS9nOWBnOeVme+8jOWlveiuqemHkem7hOeahOWIneeni+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FsOWkp+WcsOOAgui9u+W+rueahOiMtOmmmeawlOaBr+W8pea8q+WcqOWkqeep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mHkeiPiueahOiKrOiKs+awlOWRs+OAgumbvuawlOe/u+iFvu+8jOiiq+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WGsuegtO+8jOmcsuWHuuS4gOeJh+iUmuiTneiJs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4vlpKnvvIzlpKfpg6jliIbmoJHlj7bpg73muJDmuJDlj5jpu4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7Lnu4/mnq/okL3kuIvmnaXkuobvvIzllK/mnInmnqvlj7bnuqLkuob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gavnuqLnmoTvvIzkuLrnp4vlpKnlop7mt7vkuobkuIDpgZPkuq7kuL3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nJ/mmK8mbGRxdW876Zyc5Y+257qi5LqO5LqM5pyI6IqxJnJkcXVvO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ZDnnIvnp4voibLvvIzlh53mnJvkuIDmsaDnp4vmsLTvvIznn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uqLlj7bvvIzku7DmnJvkupHljbfkupHoiJLvvIzlsbHjgIHkupHjgIHmoJH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bHph43ph43lj6Dlj6DvvIznuq/lh4Dml6DlsJjnmoTnp4voibLlnKjlv4PkuK3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jgII8L3A+PHA+PGVtPjEyLjwvZW0+5Y+I5LiA6Zi156eL6aOO6JCn55Gf5ouC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oiR55qE6ICz6Iac77yM6aOY6L+H5oiR55qE5Y+R5qKi77yM5LiA54mH5p6r5Y+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6Iie77yM5Ly85LiA5Y+q55ay5oOr55qE6J206J2277yM57yT57yT55uY5pe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+H5oiR55qE6by75bCW77yM6JC95Zyo5oiR55qE6ISa6L6577yM5oiR5Ly85LmO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r5Y+25b+D56KO55qE5aOw6Z+z77yM5a6D57uI5piv5pGG6ISx5LiN5LqG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77yM6L+Y5piv5LiO5qCR5YiG56a777yM6Jm954S25a6D55yL6KeB5LqG5qC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5eb44CCPC9wPjxwPjxlbT4xMy48L2VtPueni+Wkqe+8jOayoeacieaYpeWkq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mynOiKse+8jOayoeacieWkj+WkqeiMguebm+W8guW4uOeahOe7v+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rOWkqee6t+e6t+aJrOaJrOeahOmbquiKse+8jOS9hueni+WkqeacieaenOWunu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Oagke+8jOe7meS6uuS7rOW4puadpeS4sOaUtueahOWWnOaCpu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nOaenOmBjeWcsO+8gTwvcD48cD48ZW0+MTQuPC9lbT7mnInkurror7TvvIz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sLHlg4/lhqzlpKnnmoTpm6rvvIzpm6rliLDkuobmmKXlpKnkvJrlj5jmiJD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o3lj5jmiJDokrjmsb3vvIznhLblkI7lho3lj5jmiJDpm6jmiJbpm6rvvIzph43mlr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naLkuIrvvIzlsLHov5nmoLflkajogIzlpI3lp4vvvIzpm6rlp4vnu4jpg73kv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vaLmgIHlm7Tnu5XlnKjlnLDpnaLlkajlm7TjgILogIzlpoLku4rnmoTnp4vlj7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6Dms5XlrozmiJDlkIzpm6rkuIDmoLfnmoTlkajogIzlpI3lp4vvvIzpo47lkLnokL3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7bnmoTmspnmspnlo7DvvIzlsLHmmK/okL3lj7bmnIDlkI7kuIDmrKHkuI7moJH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roPlsIbooqvpo47luKblkJHov5zmlrnvvIzmiJbogIXooqvkurrngavng6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nmoTng4jngavkuK3lkKvnnYDms6rvvIzljJbmiJDngbDng6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6Iqx5Y+q5pyJ57Gz57KS6YKj5LmI5aSn77yM5bCP5ben546y54+R44CC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ya5Y+R546w5byA5pS+55qE5qGC6Iqx5pyJ5Zub55Oj5YS/77yM6Iqx6JWK5b6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buE55qE6aKc6Imy5pu057uZ5a6D5aKe5re75LqG5Yeg5YiG5p+U5aup44CC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CP77yM6Iqx5pyf5Yia5Yiw5pe277yM6Iul5L2g5LiN57uP5oSP5piv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77ya5a6D5bCx5YOP5Liq5a6z576e55qE5bCP5aWz5a2p77yM5oqK6Ieq5b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C5qCR5rex5aSE77yM6L+Y5LiN5b+Y6JKZ5LiK5LiA5bGC6Z2i57qx44CC5L2G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riQ5rWT77yM5a6D5bCx5Lya57u95pS+5Ye65aS655uu55qE5YWJ5b2p44C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6Iqx5Y+I5aW95Ly85LiA6aKX6aKX6YeR6Imy55qE5a6d55+z77yM6ZW25bW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+z6Iis55qE5qCR5LiK77yM5Y2B5YiG6ICA55y844CCPC9wPjxwPjxlbT4x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0q+iXpOiQneaer+iQjuS6hu+8jOWug+S4jeiDveS4uuagoeWbreWinua3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9huaYr+Wug+W+iOiBquaYju+8jOWug+aKiui/meS4qumHjeS7u+S6pOe7m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ImuWImumVv+Wkp+eahOidtOidtuWFsO+8jOi/meagt++8jOaYpeWkqeWkj+WkqeeU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pOiQneS4uuagoeWinuW9qe+8jOeni+WkqeWGrOWkqeeUseidtOidtuWFsOS4uuagoeWi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gt++8jOagoeWbreS4gOW5tOWbm+Wto+mDveS8mue+juS4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I/nmoTnlLvljbfvvIzmgLvmmK/lpKrlpqnlqprvvIzogIznp4vnmo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vIzlsLHlpJrkuobku73lhoXmtrXvvIzpgqPkuIDmirnmnInkupvljprph4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raPoioLkuablhpnnmoTnvo7mhJ/jgII8L3A+PHA+PGVtPjE4LjwvZW0+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Ca5Zyo5qCP5p2G5peB77yM6auY5aSn5o+Q5ouU55qE5qCR6auY57qmMTDnsbP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spfns5nvvIzngbDopJDoibLmiJbngbDnmb3oibLvvIzmoJHlj7bmiJDmt7Hnu7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vvIzmpK3lnIblvaLvvIzkuIrljYrpg6jnlo/nlJ/nu4bplK/pvb/jgILoirHnsI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hYvnlJ/miJDogZrkvJ7nirbvvIzoirHlsI/vvIzpu4Tnmb3oibLvvIzmnoHoirP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lsI/ph5Hpk4PkvLznmoTlsI/oirHlnKjnu7/lj7bnmoTooazmiZjkuIv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vo7kuL3jgII8L3A+PHA+PGVtPjE5LjwvZW0+5bCx5Zyo5aSV6Ziz55qE6KaG55u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ZC55Yqo552A5qCR5Y+277yM5Ly85LmO5Zyo5YC+6K+J552A5b+D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ZOA5oCd44CC56eL5rC05Lyk5oSf576O5paH6buE5Y+26JC95LiL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57+p57+p6LW36Iie55qE6J206J225LiA5qC35omT552A5peL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qE6aOY6JC95LiL5p2l44CCPC9wPjxwPjxlbT4yMC48L2VtPueni+Wkqe+8j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ee+juiAjOWPiOWpiei9rOeahOivl++8jOeip+awtOaYoOaZtOepuu+8jOa4heWknOeU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ebiOS4gOaAgOWpiee6pu+8jOWwhuS4gOesuuW/g+ivreWQn+aIkOa7oee6u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Wkemps+eahOWNsOi/ueivieivtOedgOeni+awtOmVv+Wkq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h5Hnp4vnmoTlpJzmmZrmmK/on4von4Dku6zmrYzllLH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on4von4Dku6zmj5Dpq5jll5PlrZDlsL3mg4XnmoTmrYzllLHjgILlj7blrZ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Tlk43lpb3lg4/lnKjkuLron4von4DkvLTlpY/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eL5aSp77yM5piv5Zug5Li656eL5aSp56eL6auY5rCU54i977yM5LiN5YOP5pil5aSp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44CB6Zuo5rC05aSa77yb5Zug5Li656eL5aSp56eL6aOO5Lmg5Lmg77yM5LiN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G85Lq677yb5Zug5Li656eL5aSp56GV5p6c57Sv57Sv77yM5Zyo56i755Sw6Ye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us5pS25Ymy552A6bqm5a2Q77yM6IS45LiK5rSL5rqi552A5Liw5pS2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Yas5aSp5Yaw5aSp6Zuq5Zyw44CB5a+S6aOO5Yi66aqo6L+Y5pyJ5Y+v5oCV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CPC9wPjxwPjxlbT4yMy48L2VtPuS4gOeJh+eJh+iQveWPtu+8jOacieeahOWDj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e/qei1t+iInu+8jOacieeahOWDj+m7hOiOuuWxlee/hemjnue/lO+8jOi/m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a8lOWRmOWcqOi9u+ebiOWcsOaXi+i9rOOAgjwvcD48cD48ZW0+MjQ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nhp/kuobmnpzlrp7vvJvnp4vpo47vvIzlkLnokL3kuobmoJHlj7bvvJv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laPkuobnjqnogI3nmoTmnLXmnLXnmb3kupHvvJvnp4vpo47lj4jlkLnphpLkuo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5nnooznmoTlhpzmsJHjgILnp4vpo47vvIzkvaDop6bliqjkuobmiJHnmoTlv4Png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eL5piv5riF6auY55qE77yM5aaC5p6c5L2g5Zyo5pil5aSp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aSp6ICV6ICY77yM6YKj5LmI56eL5piv5pS26I6355qE5a2j6IqC44CC56eL5L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oOG5oCF77yM5aaC5p6c5L2g5rKh5pyJ6ICV6ICY5bCx5rKh5pyJ5pS26I63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KJ55qE77yM56eL5piv5oCd6ICD55qE5a2j6IqC77yM56eL5piv5rKJ5re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yNi48L2VtPuWFrOWbremHjO+8jOS4gOewh+ewh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ZveeahOe6oueahO+8jOWkp+Wkp+Wwj+Wwj++8jOiJsuW9qeaWkeaWk+OAg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6q+WtkO+8jOWQkeiKseS4m+mXu+S6humXu++8jOS4gOiCoea4hemmmemhv+aXtua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EvuOAgjwvcD48cD48ZW0+MjcuPC9lbT7ph5Hnp4vnmoTpmLPlhYnmuKnppqjmgaz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nmoTlvq7po47lkoznhabovbvmn5TvvIzph5Hnp4vnmoTok53lpKnnmb3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h5Hnp4vnmoTnlLDph47pgY3lnLDph5Hpu4TjgILnp4vkuZ/orrjlsLHol4/lnK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nqLvnqZfkuIrvvIzkuZ/orrjol4/lnKjngavpgJrpgJrnmoTmn7/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l4/lnKjnu7/msrnmsrnoj5zlnLDpl7TjgII8L3A+PHA+PGVtPjI4LjwvZW0+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J5oCn5byV5Lq65rex5oCd77yM5oCl5Yqf6L+R5Yip6K6p5oiR5Lus5b+n5oS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eJ55qE56eL6Zuo5Y206K6p5Lq65Lus6YKj6aKX6LqB5Yqo55qE5b+D5Zue5b2S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6p5Lq65Zyo5LiA54mH6Z2Z6LCn5Lit5om+5Zue5Y6f5p2l55qE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Gz5Lq655Sf44CCPC9wPjxwPjxlbT4yOS48L2VtPueni+WHieW/g+aalu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WdkO+8jOS4gOabsue6ouWwmO+8jOWQrOaXtuWFiea3seWkhO+8jOiKseW8g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i9u++8jOaflOaflO+8jOaal+mmmeW5veW5ve+8jOmjmOadpemYtemYteiKs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9oOa3seaDheeahOivl++8jOWcqOiAs+eVlOWRouWWg++8jOS9ju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4vlpKnmmK/mlLbojrfnmoTlraPoioLvvIzlroPku6Xlj6Tpk5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oo4XngrnnnYDlpKflnLDjgILpgqPku73kuLDmlLbnmoTmrKLmhIn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uqLmlaPjgILmsonnlLjnlLjnmoTmnpzpob3nmq7lnLDnrJHnnYDvvIzppb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mtJLohLHlnLDmkYfnnYDvvIzov5nkuIDliIfnmoTkuIDliIfpg73miprlubP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KTnl5XvvIzkuI3kuYXkuYvlkI7vvIzmiJHlj5HnjrDlnKjkuLDlr4z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kI7vvIzmiJHlt7LmnaXliLDlhqznmoTmiL/pl7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iw5LqG56eL5aSp77yM5pyJ5aaC5Lq655Sf77yM6LWw6L+H5LqG6Z2S5pil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uP6L+H5pe25YWJ55qE5rKJ5reA77yM55Sf5rS777yM5Y+q5Ymp5LiL5LiA57K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bmz5reh77yM5ZKM6aOO6aOO6Zuo6Zuo6Zmq5Ly0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hguiKseagkeW8gOiKseWJje+8jOiKseiVvuWPquacieexs+eyk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Wug+S5n+iDveaVo+WPkeWHuua3oea3oeeahOa4hemmme+8m+iKseW8gOWQj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btOa1k+S6hu+8jOS7juW+iOi/nOeahOWcsOaWuemDveWPr+S7pemXu+WIsOOAg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WnOasoueDremXueS8vOeahO+8jOmDveaYr+S4gOadn+adn+WcsOaMgu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gkeWPtuS4remXtO+8jOavj+S4gOadn+mDveacieWNgeWHoOacte+8jOWDj+S4g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+nueahOWwj+azteWomO+8jOeojeermei/nOS4gOeCueWEv+eci++8jOahguiKs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Dj+aMgua7oeS6huWwj+aYn+aYn+S4gOagt+OAguWNleacteeahOahguiKseminO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+m7hOiJsu+8jOacieWbm+eJh+iKseeTo+OAguWug+S7rOmdnuW4uOWwj+mdnuW4u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+l+aIkemDveS4jeaVouWOu+eisOWug++8jOeUn+aAleaIkeS8uOWHuuaJi+aMh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eTo+WwseS8mumjmOiQveS4i+adpeOAgjwvcD48cD48ZW0+MzMuPC9lbT7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lpKnmmL7lvpflvojpq5jlvojok53vvIzlpKnnqbrmmbTmnJf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ozkupHlvanlvojlsJHjgILlg4/ok53lrp3nn7PkuIDmoLfnmoTlpKnnqbrkuK3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nYDlg4/pm6rkuIDmoLfnmoTkupHvvIzlroPku6zlnKjlpKnnqbrkuK3ml6Dlv6fml6D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liqjvvIzov5jkuI3ml7blnLDlj5jmjaLlvaLmgIHjgILmnInml7bvvIzlroP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nmb3lhZTvvIzmjKXnnYDmiYvlkJHkvaDmiZPmi5vlkbzpl67lpb3jgIL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I/nmb3lhZTlsLHono3lhaXkupHnvqTkuYvkuK3vvIzmhaLmhaLlnLDmian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vvIzlj4jlj5jmiJDkuobkuIDlj6rnv6nnv6notbfoiJ7nmoTlpKfonbTon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np4vph4zvvIzkupHnmoTmma/osaHkuZ/mmK/ljYPlp7/nmb7m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Ck5YW26YGH5Yiw5LqG57u157u155qE56eL6Zuo77yM5ZCs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qKn5qGQ55qE5YqI5ZWq5aOw77yM5ZOB552AJmxkcXVvO+aip+ahkOabtOWFv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nmoTmhI/looPvvIzlpb3lg4/mlbTkuKrlv4PkuZ/pg73mtbjms6HlnKjpgqP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m6jlraPkuI3og73oh6rmi5TvvIzooqvpgqPmoqfmoZDpm6jmt4vlvpfpgI/mub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M1LjwvZW0+55yL552A6L+Z56eL5aSp55qE55Sw6Ye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eL5aSp5LiN5piv5YeL6Zu255qE5a2j6IqC77yM56eL5aSp5YWF5ruh552A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Sp5piv576O5Li955qE77yM5oiR5Lus5bqU6K+l5Zyo6L+Z5Y+v54ix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qg57Sn5Yqq5Yqb77yM5Li65oiR5Lus55qE55Sf5rS75aKe5re75ae/6I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ni+eahOeUsOmHju+8jOS4gOeJh+e5geW/me+8jOaxl+awt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WWnOaCpu+8jOW/meeijOeWsuaDq+eahOiEuOmiiuaMguedgOa3oea3o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np4vlpKnmmK/luoTnqLzmiJDnhp/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pzmsJHkvK/kvK/mnIDllpzniLHnmoTlraPoioLjgILpq5jnsrHmtqj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7nsbPlkqflvIDkuoblmLTvvIzpu4TmvoTmvoTnmoTnjonnsbPnspLvvIzosaH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5HosYblrZDvvIzosLflrZDnrJHlvK/kuobohbDvvIzmraPlkJHmiJHku6zpnqDo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ooqvpo47lkLnlvpfkuZDlh7rkuoblo7DjgII8L3A+PHA+PGVtPjM4LjwvZW0+6I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5qE5Zut5a2Q6YeM5oyk5ruh5LqG5LiA5Lqb6aKc6Imy5Y+I5Liw5a+M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Zyo6Ziz5YWJ5LiL6Zeq6ICA77yM5YOP5piv6ZO65ruh5LqG54G/54OC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qx5bqK44CCPC9wPjxwPjxlbT4zOS48L2VtPuahguiKseagkeeahOWPtuWtk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p+e7v+eahO+8jOS4pOWktOWwluWwlu+8jOeJueWIq+iMguebm++8jOahguiKseWune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mHkem7hO+8jOW+iOe7huWwj++8jOiKseeTo+i3n+S4pOS4quWkp+exs+eyku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jwvcD48cD48ZW0+NDAuPC9lbT7moKHlm63nmoToirHlnZvph4zokL3nnYDku4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IvmnaXnmoTlh6DniYfpu4Tlj7bvvIzkurrku6znmoTlkbzlkLjlnKj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miJDkuobkubPnmb3oibLnmoTng63msJTjgII8L3A+PHA+PGVtPjQxLjwvZW0+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yo6Iu55p6c5qCR5LiK6I2h56eL5Y2D77yM5aW55YOP5a+56Iu55p6c5qCR5pa95Lq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qK6Iu55p6c5Y+Y5b6X5Y+I5aSn5Y+I57qi77yM6L+c6L+c5pyb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46J5qCR5p6X5oyC5ruh5LqG57qi5b2k5b2k55qE5a6d55+z77yM55yf5oO5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a3seeni+aXtuiKgu+8jOaeneWktOm7hOWPt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ni+mjjuWQueWwve+8jOmBjeWcsOmDveaYr++8jOWlveWDj+mTuuS6huS4gOado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vr+OAgjwvcD48cD48ZW0+NDMuPC9lbT7np4vov5jol4/nnYDljYHliIblpb3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kbPvvIzmn7/lrZDpppnpppnnmoTvvIzmqZjlrZDnlJznlJznmoTvvIzov5jmnIn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oj6DokJ3orrjorrjlpJrlpJrpppnnlJznmoTmsJTlkbPpg73lnKjnp4vph4zlka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nmoTlsI/mnIvlj4vpg73mt7Hmt7HniLHkuIrkuobnp4vnmoTmsJT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yr5q2l56eL5pel55qE5pep5pmo77yM6IGG5ZCs552A576O5aaZ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eC6LWP552A5LiA5YiH55qE576O5pmv77yM5b+D5Lit6YCP552A5LiA56eN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s5oSP77yM6JCn54S255qE5pmo6aOO5bim5p2l5Lid5Lid55qE5riF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exs+W3puWPs+eahOafv+WtkOagke+8jOS4gOaOkuaOku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MuueahOiKseWbremHjOOAgumHkem7hOeahOeni+Wkqe+8jOagkeS4iuWdoOed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atpeS4gOatpea4kOa4kOi/nOWOu+eahOerpeW5tO+8jOaYr+aXoOaV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6q+OAguiusOW+l+i/meS6m+agke+8jOaYr+WltuWltua0u+edgOaXtu+8jOW4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uedgOaxl+S6suaJi+agveenjeWcqOi/meWEv+OAgui9rOecvOmXtOS5n+W3sue7j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OAgjwvcD48cD48ZW0+NDYuPC9lbT7np4vlpKnnmoTnmb3kupHlg4/kuIDlm6L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vvIzlnKjnqbrkuK3po5jmnaXpo5jljrvvvIzlg4/kuIDkuKrmt5jmsJT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kuIDmoLfjgILnp4vlpKnnmoTpo47mnInml7blgJnmuKnlkozvvIzmnInml7blgJn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muKnlkoznmoTml7blgJnluKbnu5nmiJHku6zkuIDpmLXlh4nniL3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uoHnmoTml7blgJnpg73mioroirHmoJHlkLnnmoTnm7TlvK/ohbDvvIzopoHmmK/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JDpgqPmoLfvvIzmiJHlj6/lj5fkuI3kuobvvIzlj6/mmK/miJHourLlnKj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ph4zjgII8L3A+PHA+PGVtPjQ3LjwvZW0+56eL5aSp77yM55m95pel6YeM5L2g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oSf77yM55eb6Ium77yM6K6p5oiR5Lus5Lqr5Y+X5L2g55qE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iw5bm456aP77yM6ICM5aSc6YeM77yM5L2g6YeK5pS+5Ye6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YG35YG35ZOt5rOj77yM5YeE6aOO6Ium6Zuo6L+Y5Zyo5peg5oOF5Zyw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N5omT5L2g44CC5Lq65Lus5Y205LiN55CG5Ly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S6hu+8jOaip+ahkOagkeWPtumDveiQveWFieS6hu+8jOWFieeng+en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tpOmbtumbtueahOeri+WcqOmjjuS4reOAguaChOaChOWcsO+8jOaChOaChOWc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/q+imgeWIsOS6hu+8jOWug+S7rOmDveWHhuWkh+i/h+WG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4vllYrvvIzml6nlsLHnprvlvIDkuobjgILlnKjliJ3pm6rljbPlsIb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4vnmoTnlJ/lkb3nu5PmnZ/kuobvvIzlm6DkuLrlroPku47mnaX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jgILlpbnotbDkuobvvIzku4DkuYjpg73msqHmnInluKbotbDvvIzkuZ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ZnkuIvjgII8L3A+PHA+PGVtPjUwLjwvZW0+56eL5Zyo55Sw6YeO6YeM44C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iv6YeR6aOY6JC955qE5Y+25a2Q6Imy55qE44CC6aOY6JC955qE5Y+25a2Q5r6E5r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77yM6L+c6L+c5pyb5Y6777yM5pW05Liq55Sw6YeO5bCx5YOP6ZO65LiK5Lq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Zyw5q+v44CCPC9wPjxwPjxlbT41MS48L2VtPuWkqea4kOa4kOWPm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5n+avlOS7peWJjeWHieS6huiuuOWkmu+8jOagkei+ueS4ouW8g+S6huiuuOWkm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m7hOS6hueahOWPtuWtkO+8jOagkeaeneS4iuS5n+WeguaMguedgOiuuOWkmumb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gtOWPtu+8jOi3r+i+uea4hea0geW3peS5n+avlOS7peWJjeabtOW/meeijO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5n+W8pea8q+S6huiuuOWkmuS4jeWQjOeahOawlOaBr+OAguWkp+eJh+Wkp+eJ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S7juWkqeiAjOmZje+8jOWmgui9u+e6se+8jOWmguW9qeW4pu+8jOWmguidtOidt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mjmOiQveOAguWkj+WkqeW4puWOu+S6huWlueabvue7j+eahOiDjOW9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ato+i/jumdouiAjOadpeOAgjwvcD48cD48ZW0+NTIuPC9lbT7mtYXnp4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p3ml6fkvLzljrvlubTvvIzkvYbmiJHmmK/mrKPllpznmoTvvIznu4jmmK/ph43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zLjwvZW0+5oiR5Zac54ix56eL6Zuo77yM5pu05Zac54ix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ryr5q2l44CC56eL6Zuo55Gf55Gf77yM5Zyo6Zuo5Lit5oSf5Y+X56eL5aSp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77yM5Y205pyJ5Yir5qC355qE5oOF6Laj44CC56eL6Zuo5LiN5YOP5pil6Z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p5ZKM77yM5LiN5YOP5aSP6Zuo6YKj5qC355qE5oCl6aqk77yM56eL6Zu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I57uG77yM54mb5q+b57uG6Zuo5rSS5Zyo6Lqr5LiK5aaC546J6Iis5YeJ54i9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5neaciO+8jOeni+mrmOawlOeIveeahOWto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hleaenOe0r+e0r+eahOWto+iKguOAgjwvcD48cD48ZW0+NTUuPC9lbT7miJ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np4vvvIHnp4vnu5rkuL3lpJrlvannmoTml7boioLvvIzmnpzlrp7mlLbojrf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KPmrKPlkJHojaPnmoTml7boioLjgII8L3A+PHA+PGVtPjU2LjwvZW0+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p6X5pig552A6JC95pel44CC6YKj6YWh57qi5aaC6YaJ77yM6KGs5omY552A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5qE5pqu6Imy44CC5pma6aOO5bim552A5riF5r6I55qE5YeJ5oSP77yM6ZqP552A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45p+T77yM6YKj5piv5LiA56eN5Y2B5YiG6Imz5Li955qE5YeE5qWa5LmL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rWB5Yeg6KGM5oSf5oCA6Lqr5LiW5LmL5rOq77yM5Y205Y+I6KKr6YKj6YCQ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aJ57qi5omA5oWR5L2P77yM6ICM5oOF5oS/5oqK5aWU5pS+55qE5oOF5oSf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ni+WkqeeahOa4heaZqO+8jOeni+mrmOawlOeI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+iOWHieeIveOAgumTuumdouWQuei/h++8jOW+iOaYr+iIkuacjeOAgueni+mjj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WEv+eahOWPveWWs+WjsO+8jOWwj+iZq+WtkOeahOWPq+WjsOOAguagkeS4i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edgOeni+mjjumjmOiQve+8jOmjmOWIsOS6hui/memHjO+8jOiQveWcqOS6hu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ui1t+S4gOeJh+eni+WPtu+8jOWGmeedgOWGrOaYpeWkj+eni++8jOiHqueEt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np4vvvIzmlLbojrfnmoTlraPoioLvvIzph5H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kIzmmKXkuIDmoLflj6/niLHvvIzlkIzlpI/kuIDmoLfng63mg4XvvIzlhqz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U5LjwvZW0+56eL5aSp55qE576O5piv5oiQ54af55qE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il6YKj5LmI576e5rap77yM5aSP6YKj5LmI5Z2m6Zyy77yM5Yas6YKj5LmI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eUn+WRveS4reaAu+S8muaDs+i1t+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WuiOacm+edgOa4qeaflOeahOS5neaciO+8jOmdmemdmeWcsOeci+edg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Dn++8jOmVv+ays+iQveaXpe+8jOiBhuWQrOedgOeni+mjjuW/g+S6i++8jOaYo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+WPtumjmOiQveeahOS4gOaxqua4hea9re+8jOWAkuS4gOadr+a4heiMtu+8jOi9u+i9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PpOaXp+eahOaRh+akhe+8jOiuqeeBtemtguS7lOe7huaQnOWvu+edgOmCo+S6m+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iuuOS5heeahOOAgjwvcD48cD48ZW0+NjEuPC9lbT7np4vlpKnlg4/kuKrnvp7mt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kuI3kuIDkvJrlhL/miornuqLmmZXluKbliLDkuobmnqvmo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yL6YKj5LiA5py15py15aiH5bCP55qE6Iqx5py1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aW95Ly85oiQ576k55qE6Jyc6JyC44CB6J206J22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L+Y54m55Yir6Iqz6aaZ77yM6KaB5LiN5piv5Zug5Li66L+Z5qC3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6JyC44CB6J206J225p2l6YeH6Iqx57KJ77yM5Li65a6D5aKe5re7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ni+mbqOmcj+mcj++8jOmjmOmjmOa0kua0kuOAguWmguS4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ou+8jOWmgumbvu+8jOWmgueDn+OAguiQveWcqOiEuOS4iuWHieS4neS4ne+8jOa1gei/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UnOa0pea0pe+8jOWDj+exs+mFku+8jOWDj+icguicnO+8jOS9v+S6uuWmgum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+8jOWmgueXtO+8jOWmgumGieOAgjwvcD48cD48ZW0+NjQuPC9lbT7kuIDlh7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nnIvop4Hpq5jlh7rlsYvpobbnmoTnmb3mnpzmoJHmoqLlhL/jgILlroPlvoj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pvZDnnYDlm5vlsYLmpbzpobbvvJvlroPlvojnspfvvIzopoHkuIPlhavkuKr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jmirHjgILplb/plb/nmoTmoJHmnp3ljovlkJHlm5vlkajvvIzmlbTkuKrmoJHlub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5jlt6jlpKfnmoTomJHoj4fjgII8L3A+PHA+PGVtPjY1LjwvZW0+56eL5pS2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m55Yir6auY77yM54m55Yir6JOd77yM5LqR5py15qC85aSW55m95p+U5ai0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C85aSW5piO5aqa5ZKM54Wm77yM6aOO5Lmf5pi+5b6X5qC85aSW6L275ryr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ni+WkqeeahOiQveWPtuiQveiLsee8pOe6t+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Wwsei/nuivl+S6uum+muiHquePjeS5n+ivtO+8miZsZHF1bzv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HjgIImcmRxdW875oiR54ix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4ix56eL5aSp55qE6JC95Y+277yBPC9wPjxwPjxlbT42Ny48L2VtPuW9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e8leWHieeIveeahOmjjuS7jueql+WklumjmOi/m+adpe+8jOWQu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HieeIveOAguW9k+esrOS4gOeJh+agkeWPtuS7juaeneWktOmaj+mjjumjmOiQ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7oeaYr+mjmOiQveeahOWPtuWtkOeahOWcsOS4iuOAguS7v+S9m+mXu+WIsOS6h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QrOWIsOS6hueni+eahOWjsOmfs+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nlLDph47vvIznlLDph47lg4/pk7rkuobmu6HlnLDnmoTph5HlrZDjgILnqLvn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lg4/niq/kuobplJnor6/nmoTlsI/lranvvIznqLvnlLDnmoTkuI3ov5zlp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4nnlLDjgILmiJHku6zmnaXliLDmo4nnlLDvvIzmo4noirHlg4/lpKnkuIr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LnqoHnhLbkuIDpmLXnp4vpo47lkLnmnaXvvIzmo4noirHlnKjmo4nmnp3kuIr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mkYbvvIzlpb3lg4/lnKjkuLrmiJHku6znmoTliLDmnaXmi5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6c5Zut6L+Y5piv6YKj5qC355qE54Ot6Ze577yM5Zyw5LiK55qE5bCP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576O77yM55yf5piv5qGD5p2O5LqJ5aaN5ZGA77yB5ae557Sr5auj57qi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Liw5ruh55qE5rC05p6c77yM5a6D5Lus5Li65LuA5LmI5Lya5Y+Y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5Zug5Li65a6D5Lus6KaB5oSf6LCi5LuW5Lus6YKj6L6b5Yuk55qE5Zut5LiB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YGa55qE5LiA5YiH44CCPC9wPjxwPjxlbT43MC48L2VtPueni+Wkq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iJr+eahOWtqeWtkO+8jOS7lumCo+aflOi9r+eahOi6q+i6r+aLguWOu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Dre+8jOaMoeS9j+mjjuWvku+8jOWwhuaYjuS6ruS4jua4heeIveaSkue7me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p4vonYnnmoToobDlvLHnmoTmrovlo7DvvIzmm7TmmK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bnkuqfvvJvlm6DkuLrljJflubPlpITlpITlhajplb/nnYDmoJHvvIzlsYvlrZ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iYDku6Xml6DorrrlnKjku4DkuYjlnLDmlrnvvIzpg73lkKzlvpfop4HlroP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LHjgILlnKjljZfmlrnmmK/pnZ7opoHkuIrpg4rlpJbmiJblsbHkuIrljrvmiY3lk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ov5nnp4vonYnnmoTlmLblj6vvvIzlnKjljJflubPlj6/lkozon4von4DogJ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roDnm7TosaHmmK/lrrblrrbmiLfmiLfpg73lhbvlnKjlrrbph4znmoTlrrb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ZO25p2P5qCR6auY5aSn5oy65ouU77yM5YOP5Lil6Zi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aOr5YW177yM5rCU5Yq/6Z2e5Yeh44CC5a6D5Y+v5Lul6ZW/5YiwNDDlpJr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ljYHlh6DlsYLmpbzmiL/pgqPkuYjpq5jjgILpk7bmnY/moJHkuI3ku4X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r7/lkb3kuZ/plb/vvIzlj6/ku6XmtLvkuIrljYPlubTjgILov5nnp43mo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r/lubTliY3lsLHmnInkuobvvIzmmK/kuIDnp43pnZ7luLjlj6TogIHnmoTmoJ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pKrnpZ7lpYfkuobjgII8L3A+PHA+PGVtPjczLjwvZW0+56eL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JmxkcXVvO+Wwj+eBr+esvCZyZHF1bzvovbvovbvlnLDmkYfmm7P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lhYnoipLjgILpgqPkuIDniYfniYfmoqfmoZDmoJHnmoTmnq/lj7blnKj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fnurfpo5jokL3kuIvmnaXvvIzlpb3lg4/mu6HpmaLpg73mmK/po57oiJ7nmoTlvan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eL5aSp77yM5qKn5qGQ5qCR55qE5aS05Y+R5p+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77yM6aOO5amG5amG5auJ5aaS5LqG77yM5bCx6L+e5b+Z5Y675Y+r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Y+U5Y+UJmxkcXVvO+WRvOWRvCZyZHF1bzvlnLDlkLnnnYDvvIzmoqfmoZDkuab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irXmipfnnYDjgILmiJHku6znkIXnkIXnmoTor7vkuablo7DlsLHlg4/mmK/nu5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moTlj6Plk6jkuIDmoLfjgII8L3A+PHA+PGVtPjc1LjwvZW0+56eL5aSp5piv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5qE77yM5Liw5ruh55qE77yM5pS26I63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ni+mbqOayoeacieaYpembqOeahOa4qemmqOS4juWkmuaEgeWWhOaEn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j+mbqOeahOi9sOi9sOeDiOeDiO+8jOWkp+Wkp+aWueaWue+8m+abtOayoeacie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peWvkuS4juWGt+a8oO+8m+acieeahOWPquaYr+actOe0oOeahOWkluihqO+8jOeu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uumdouS4juS4gOS4neS4neiuqeS6uuinieW+l+aCsuS8pOeah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LDkuobnp4vlpKnvvIzmoYLoirHmoJHkuIrnmoTmoYLoirHpg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ogIHov5znmoTkurrku6zpg73og73pl7vliLDpgqPphonkurrnmoTpppn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ug5Li656eL5aSp5Yiw5LqG77yM5b+D5Lit5rOb6LW3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Lmf6K646L+Z5LiA5YiH6YO95LiN6L+H5piv5oiR55qE5LiA5q61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ex5pyJ5YWz44CB5LiO5b+D55u46L+e55qE56eB5Lq65oSf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ni+WkqeeahOW/g+aDheWGjee+juWGjea1qua8q++8jOaAu+S8tO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ayoeiQve+8jOS4gOS6m+aDhuaAheOAguaIluiuuOaIkeS7rOi/t+aBi+S4j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to+aYr+i/meS6m+ayoeiQveS4juaDhuaAhe+8jOS8pOaEn+S4juaAgOW/te+8j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Hi+mbtuOAgjwvcD48cD48ZW0+ODAuPC9lbT7np4vlpKnliLDkuob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kuobvvIzmiJHnq5nlnKjpgqPmo7XmoJHkuIvvvIznnIvnnYDpo5jokL3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kuIDnm7TmmK/kvaDnmoTlvbHlrZDvvIzmiJHku6zmm77nu4/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nmoTmgrLkvKTvvIzlpoLku4rvvIzkuI3nn6XlpJrlsJH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r7nkvaDnmoTmgJ3lv7XkuI7ml6Xkv7Hlop7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iv5aSa5oOF55qE77yM5Zug5Li65aW55pyJ6YKj5LmI5aSa55qE5Lq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rSS5LiL55qE56eN5a2Q77yM56eL5aSp5b6X5Yiw5LqG5pS26I6377yB5pi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pyI5pu05piv5aSa5oOF77yM5aif5rSB55qE5pyI5Lqu5oqK5riF5Li955qE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SS5byA5p2l77yM57uZ5aSn5Zyw5oqr5LiK5LqG5LiA5bGC6L2757qx77yM6YCP5Ye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a6B6Z2Z44CB5qKm5bm76Iis55qE576O44CCPC9wPjxwPjxlbT44M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aUtuiOt+eahOWto+iKgu+8jOmHkeeBv+eDgueahOeou+eUsO+8jOaVo+a6ou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eahOa1qua8q++8jOmjkumjkueni+mjjua0l+a2pOiDuOS4reeahOenr+mDg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a4heawlOeIve+8jOeyrumjn+i/m+S7k+eTnOaenOmjmOmmme+8jOeQhuaDs+eah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o+aChOaChOS4sOa7oeOAgumCo+e6oumAj+eahOaenOWunu+8jOaIkOeGn+mlsea7o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K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RwcmlnNjZ5eC5odG1sIj5odHRwczovL2R1YW5qdXppa3UuY29tL2R1YW5qdXppLzV0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e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99BED45B644402E2F5C1DC160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