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4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65C74A6B3A40164B9BB6845FE7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65C74A6B3A40164B9BB6845FE7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b6u5L+h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OasouS4gOS4quS6uu+8jOWPi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mOW/g+WBmuaci+WPi+OAgjwvcD48cD48ZW0+Mi48L2VtPuS9oOimgeWKquWKm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WPquiDveS9oOiHquW3see7me+8m+WIq+S6uue7meeahO+8jOS9oOimge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+8jOaLv+W+l+i1t+S5iOOAgjwvcD48cD48ZW0+My48L2VtPuaIkeayoeaci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Gt++8jOWPquaYr+eci+S9oOi3n+aIkeeGn+eahOeoi+W6pu+8jOS4jeeuoeS9o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kmuWkp++8jOWIsOaIkemdouWJje+8jOivt+S9oOWlveWlveivtOivne+8jOWMheaL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OAgjwvcD48cD48ZW0+NC48L2VtPuaKiuiEvuawlOaLv+WHuuadpe+8jOmCo+aYr+ac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KiuiEvuawlOWOi+S4i+WOu++8jOmCo+aYr+acrOS6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uuekvOiyjOaYr+S/ruWFu++8jOS9huS4jeS7o+ihqOayoeiEvuawlO+8m+S4je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Kiu+8jOS9oOawuOi/nOS4jeefpemBk+iHquW3seacieWkmuS8mO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jeivpeaciei/meagt+eahOassuacm++8jOacieS6h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/mOaDs+imgeS9oOeahOaLpeaKseOAgjwvcD48cD48ZW0+Ny48L2VtPuini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lvemavu+8jOmavueahOiuqeaIkeacieeCueWWmOS4jei/h+awl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FtuWunuaXqeWwsei3n+S9oOihqOeZvei/h+S6hu+8jOWcqOeci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cvOelnumHjOOAgjwvcD48cD48ZW0+OS48L2VtPuaIkeecn+eahOS4jeaEv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i2vuWktOmEmeinhuS9oOOAguS9huaYr++8jOaYr+S9oOmAvOaIkei/meS5iO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pZ3mhL/mrLrpqpfmiJHmhJ/mg4XnmoTlsJHlubT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nlJ/vvIzmlq3lrZDnu53lrZnvvIzlraTni6znu4jouqvvvIzkuJTplb/lkb3nmb7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us6YO95b6X57uP5Y6G5LiA5q615Yqq5Yqb6Zet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Co55qE5pe25YWJ77yM5omN6IO954ag54ag55Sf6L6J77yM5omN6IO95Y675pu0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oiQ5Li65pu06YW355qE5Lq644CCPC9wPjxwPjxlbT4xMi48L2VtP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qeaIkeaHguW+l+S6hu+8jOS7gOS5iOaYr+WbnuWutueahOivseaD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4DkuYjkuZ/msqHmnInlv5jvvIzlj6rmmK/mnInkupvkuovlj6r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jgII8L3A+PHA+PGVtPjE0LjwvZW0+5reh54S26Z2i5a+55bm46L+Q77yM56yR552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aG677yM6L+Z5omN5piv5Lq655Sf44CC5b6I5aSa5pe25YCZ77yM5oiR5Lus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6Ziy5aSH5Lit5Y+X5Lyk55qE77yM5LiA5Y+l6K+d77yM5LiA5Lu25LqL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6p54m15omL5oiQ5Li66ZmM6Lev44CCPC9wPjxwPjxlbT4xNS48L2VtPuW/g+a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ci+S4lueVjOeahOecvOWFie+8jOihjOWKqOWGs+WumueUn+WtmOeahOeKtuaAg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0u+WHuuWwiuS4pe+8jOWxleeOsOS4jeWHoe+8jOWPquacieaUueWPmOinguW/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SjOWRvei/kOaKl+S6ie+8gTwvcD48cD48ZW0+MTYuPC9lbT7kurrnlJ/lpoL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hLblm57pppbkuIfkuovnqbrjgILlrInnrJHmgJLpqoLljbPnlJ/mtLvvvIz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K/kurrnlJ/jgII8L3A+PHA+PGVtPjE3LjwvZW0+5qKm6YeM6IO96L6+5Yi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77yM6ISa5q2l5Lmf6IO96L6+5Yi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iHqueUsemjnue/lO+8jOi/meS4gOWIu++8jOaIkeWvueiHquW3se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iDhuaAr+OAgjwvcD48cD48ZW0+MTkuPC9lbT7lpoLmnpzkuIDlvIDlp4v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ov5nmoLfnmoTnu5PlsYDvvIzmiJHkuI3nn6XpgZPoh6rlt7HmmK/kuI3mmK/kvJ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YvkuI3pob7ouqvjgII8L3A+PHA+PGVtPjIwLjwvZW0+5oiR5L6d5pen5Lya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oSf5oOF77yM5Y+q5Li65Zyo5bm05Y2O5LiN5YaN5pe277yM57uZ6Ieq5bex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A5Liq5peg5oKU55qE5Lqk5Luj44CCPC9wPjxwPjxlbT4yMS48L2VtPuayiem7m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WNtOaJvuS4jeWIsOS4gOS4quS8pOW/g+eahOeQhueU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kuI7ku5bkurrnmoTlt67ot53kuI3lnKjkuo7ouqvpq5jjgIHlubTnuq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uqvmiJbmmK/lhbbku5bvvIzogIzmmK/liKvkurrkuIDnm7TliqrlipvogIzkvb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n5Dnp43nvp7mhKfmhJ/jgII8L3A+PHA+PGVtPjIzLjwvZW0+5oiR6YGN5a+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6Kej5oOF5Li65L2V54mp77yM6YGH6KeB5L2g55qE556s6Ze05pa56aG/5o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Rvei/kOaYr+aUueWPmOS4jeS6hueahO+8j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iDveWGs+WumuWRvei/kOOAgjwvcD48cD48ZW0+MjUuPC9lbT7mmI7mmI7mg7P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obvvIzljbTov5jopoHoo4Xlh7rkuIDlia/lvojmt6HnhLbnmoTmoLflrZ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mg7Ppg73op4nlvpflv4PphbjjgII8L3A+PHA+PGVtPjI2LjwvZW0+5pma5LiK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b6A5bqK5bqV5LiL55yL55yL77yM6K6w5L2P77yM5L2g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WcsOeQg+aYr+WchueahO+8jOWPr+i3r+aYr+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mu+W8gOS6huWwseWIq+WmhOaDs+mBh+ingeOAgjwvcD48cD48ZW0+Mjg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mhI/mgJ3mkpLosI7kuobvvIzmiJHlk6rmlaLlpb3mhI/mgJ3kuI3kv6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+3566h5aW95L2g55qE5Zi044CC5Li65LuA5LmI77yf5Zug5Li6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qy5L2g44CCPC9wPjxwPjxlbT4zMC48L2VtPueDpui6geeahOaXtuWAme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S4jeimgeWBmuWGs+Wumu+8jOiHquW3seWuiemdmeWcsOWRhuS4gOS8muOAg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i/meS6m+mavuaNseeahOaDhee7quS9oOaAu+imgeWtpuedgOiHquW3sea2iOW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kuI3lkIzkuJbnlYznmoTkurrmgI7kuYjkvJ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osIjmmbTlpKnkvaDosIjpm6jjgII8L3A+PHA+PGVtPjMy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5Yqq5Yqb55qE6IOM5ZCO77yM5b+F5pyJ5Yqg5YCN55qE6LWP6L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8seawtOS4ieWNg+WPquWPluS4gOeToumlru+8jOaxn+a1t+S4h+mht+WU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xn+a9ruOAgjwvcD48cD48ZW0+MzQuPC9lbT7lkKzmlYXkuovnmoTkurrvvIzmgLv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g4rpmanvvJvmlYXkuovph4znmoTkurrvvIzlj6rluIzmnJv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ix5peF6KGM5bCx5Y675peF6KGM77yM5aSn5LiN5LqG5pyJ5aSa5bCR6Z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6L+c55qE6Lev77yM5pyJ5aSa5aSn5pys5LqL5bCx6Z2g5pys5LqL5re35aS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zNi48L2VtPuS4gOS4quS6uueahOWtpOWNle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En+inieW+iOWtpOWNle+8jOiZveeEtuS4gOS4quS6uuW+iOiHqueU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3oe+8jOW+iOWkqeeEtuOAguS4jeaYr+aDs+aJvuS4gOS4quS6uuS6huino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S8n+Wkp++8jOacieWkmuS5iOeahOS4juS8l+S4jeWQjO+8jOWPquaYr+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S4gOagt+eahOW/g+Wig++8jOacieebuOi/keeahOeIseWlve+8jOivt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BiuiBiuWkqe+8jOS4gOi1t+WBmuiuuOWkmuS6i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miJHku6zku4XmnInnmoTpu5jlpZHvvIzlsLHmmK/lronpnZnnmoTourrlnKj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4vliJfooajph4zjgII8L3A+PHA+PGVtPjM4LjwvZW0+5pyJ5pyI5Lqu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55oiR77yM5oiR5Y+v6IO95Lya5Y+Y6Lqr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4mOWklua1t+ajoO+8jOmUpuWxj+m4s+m4r++8jOWQjuadpeW6remZouaYpea3s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eUu+WgguOAguS9oOivtOesm+WjsOWmguivie+8jOi0ueWwveaAnemHj++8jOWQjuad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n+Wwmue7v++8jOS6uuW9seiMq+iMq+OAgjwvcD48cD48ZW0+NDA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g7PopoHnmoTlj6rmmK/kuIDlj6rlj6/mj6HnmoTmiYvlkozkuIDpopf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lv4PjgII8L3A+PHA+PGVtPjQxLjwvZW0+6YeN5rip5LiA56eN5aSx5oGL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Y5b+D5Y+I5peg6K6h5Y+v5pa955qE5oSf6KeJ77yM5L6d54S25ZCD5LiN5r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acieS4gOWkqe+8jOS9oOe0r+S6hu+8jOS9oO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PquimgeS9oOS4gOWbnuWktO+8jOaIkeeahOeskeWuueWwseWcqOS9oOmdo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J/lkb3ku47mnaXkuI3mmK/lhazlubPnmoTvvIz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kvr/opoHpnaDpgqPkuKrlpJrlsJHlgZrliLDmnIDlpb3vvIzliqrlipv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jgII8L3A+PHA+PGVtPjQ0LjwvZW0+5pe26Ze05pS55Y+Y5LqG5L2g5oiR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2055WZ5LiL5LqG5L2g54ix5oiR5pe255qE5b2x5a2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9oOaYr+mUmeeahOivne+8jOaIkeS4jeaDs+WvueOAguWmguaenO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6juayoeacieS9oOeahOivne+8jOaIkeaEv+mUmeS4gOi+iOWtkOOAguaXoOWl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WGs+WgpO+8jOS9oOiDveaYjueZveaIkeaEn+inieWIsOmCo+S7veaDheaAg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kLjng5/mnInlrrPlgaXlurfvvIzlkLjmiJHlkKfvvIzmiJH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Q3LjwvZW0+56ys5LiA5qyh5ZOt5piv5Zug5Li65L2g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6yR5piv5Zug5Li66YGH5Yiw5L2g77yM56ys5LiA5qyh56yR552A5rWB5rO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6IO95oul5pyJ5L2g44CCPC9wPjxwPjxlbT40OC48L2VtPuaXtumXtOaXoOaD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Wug+S8muaKiuS9oOasoOS4i+eahOWvueS4jei1t++8jOWPmOW+l+i/mO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8muaKiuW+iOWkmuWvueS4jei1t++8jOWPmOaIkOadpeS4je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tormmK/lv4Pnl5votormg7PkvKTlv4PkuovvvIzotormmK/nlrLntK/oto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kb3ot5HjgILmiJHku6zpg73nlJ/mtLvlnKjmg6/mgKfph4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52A6L+95rGC5YWJ5ZKM54Ot77yM5Lq65a6B5oS/6IiN5byD6Ieq5bex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5piv5Y+v54ix55qE44CC5L2G5a+S5Ya355qE5a+C5a+e55qE55Sf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2w6L2w54OI54OI55qE5q2744CCPC9wPjxwPjxlbT41MS48L2VtPuaIkeS7rOWB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mOWlkeeahOS4gOS7tuS6i+WwseaYr++8jOaIkeS4jeiBlOezu+S9oO+8jOS9oOS5n+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Ike+8jOacgOWQjuaIkeS7rOecn+eahOmZjOeUn+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h6rlt7HlsLHlj6/ku6Xov4flvpflvojlpb3vvIzkvZXlv4XlpJrkuIDkurr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ng6bmgbzjgII8L3A+PHA+PGVtPjUzLjwvZW0+5ZCO5p2l55qE5aW5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6LCB77yM5Zad5b6X54OC6YaJ5pGH5pGH5qyy5Z2g5Zi06YeM6K+0552A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IseeskeeahOWls+Wtqei/kOawlOmDveS4jeS8muWk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iIrOmDveaYr+aIkOe7qeW3ru+8gTwvcD48cD48ZW0+NTUuPC9lbT7kuI3opoH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3opoHnu53mnJvvvIzmnKrmnaXnmoTot6/lsLHlnKjliY3mlrnvvIzov5j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mnIvlj4vpmarkvaDkuIDotbfljrvpl6/jgII8L3A+PHA+PGVtPjU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+P5oGS77yM6Zq+5b6X6Zuq5Lit6Z2S44CCPC9wPjxwPjxlbT41Ny48L2VtPuWvu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S4gOasoe+8jOWwseWDj+WIneingeaXtumCo+agt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r53lrqTnuqrlvovlpb3vvIzmiJDnu6nlpb3vvIzljavnlJ/lpb3vvIzog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rqTlvIDlv4PlsLHlpb3jgII8L3A+PHA+PGVtPjU5LjwvZW0+5LiO5YW25L2g5Y675o6S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ey5oiQ55qE5LqL5a6e77yM5L2g5LiN5aaC5Y675o6l5Y+X5a6D77yM6L+Z5Liq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G944CCPC9wPjxwPjxlbT42MC48L2VtPuaIkeS7rOmDveWcqOeMnOedgOWvueaWu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Ds+iHquW3se+8jOaIkeS7rOmDveWcqOW/g+mHjOacn+W+heedgOWvueaWueWFi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juaYr+aIkeS7rOWQhOaAgOW/g+S6i++8jOacgOWQjuaIkeS7rOa4kOihjOa4k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DmrrXkvKTnl5vvvIzkuI3lnKjkuo7mgI7kuYj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mmK/lkKbmnInli4fmsJTph43mlrDlvIDlp4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i65b+Y6K6w5Lya6IOc5Yip77yM5L2G5piv5rWB5LiL55qE5rOq5Y20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x6LSl44CCPC9wPjxwPjxlbT42My48L2VtPuWlveWlveWvueW+he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mCo+S6m+S6uu+8jOWboOS4uueIseaDheWPr+iDveWPquaYr+aaguaXtueah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S4gOi+iOWtkOeahOOAgjwvcD48cD48ZW0+NjQuPC9lbT7miJHku6XkuLr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oh6rlt7Hlv6vkuZDotbfmnaXvvIzlj6/mmK/vvIzmiJHmhJ/op4nliLD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TlpJrnmoTlr4Llr57jgII8L3A+PHA+PGVtPjY1LjwvZW0+5a6J5YWo5oSf6L+Z56e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uO5p2l6YO95piv6Ieq5bex57uZ55qE44CCPC9wPjxwPjxlbT42Ni48L2VtP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muWRiuivieS9oO+8jOaXoOiuuuS9oOaYr+eUt+aYr+Wls++8jOS4jeWKquWKm+Wws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i4qeatu+OAguaXoOmcgOaJvuS7gOS5iOWAn+WPo++8jOS4gOaXoOaJgOac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LvOeahOeQhueUseOAgjwvcD48cD48ZW0+NjcuPC9lbT7kuI3opoHlkJHku7vkv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vaDoh6rlt7HjgILniLHkvaDnmoTkurrkuI3ku4vmhI/vvIzmgajkvaDnmoT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HjgII8L3A+PHA+PGVtPjY4LjwvZW0+5oiR5Lus5Luw5pyb5ZCM5LiA5pif56m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iN5ZCM55qE5Zyw5pa544CCPC9wPjxwPjxlbT42OS48L2VtPuS9oOiLpeS4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puS4jeeIseOAguWmguaenOe7k+WxgOS4jeaYr+aIkeaDs+imgeeahO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PguS4jui/meS4qui/h+eoi+OAgjwvcD48cD48ZW0+NzAuPC9lbT7kvaDllpzmrK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osI7vvIzlj6/mg5zmiJHkuI3llpzmrKLkvaDnu4/luLjor7Tos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N566h5L2g5L+h5LiN5L+h77yM6Iqx5b+D55qE5Lq65b6A5b6A5pyA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qE5Lq65b6A5b6A5pyA57ud5oOF44CCPC9wPjxwPjxlbT43Mi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OS4quS4lueVjOeahOecvOazquWMheWbtOaIkeeahOW/g++8jOS9oOeahOmavu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S4i+S4jeWujOeahOmbqOOAgjwvcD48cD48ZW0+NzMuPC9lbT7kurrmsLjov5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moqbmg7PjgILmoqbmg7PmmK/lv4PngbXnmoTlhbvmlpnvvIzlsLHlg4/ppa3oj5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oTnu5nlhbvjgII8L3A+PHA+PGVtPjc0LjwvZW0+5oiR5YGP5YGP5peg55CG5Y+W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YWI55Sf5oqx5oqx44CCPC9wPjxwPjxlbT43NS48L2VtPueIseaDheWmg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+8jOWPiOWmguatpOaXoOengeOAguiHquengeWIsOe7neS4jeWFgeiuuOS4gOS4ne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Pm++8jOWPiOaXoOengeWIsOWboOS4uuaAlei/nue0r+WvueaWueiAjOS4u+WKqOm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WNtOeUqOS4gOi+iOWtkOWOu+m7mOm7mOetieW+heWTquaAleebuOS8tO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/huiAjOW3suOAgjwvcD48cD48ZW0+NzYuPC9lbT7ppb/kuoblsLHlkIPppa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vJrnu5nkvaDpnaLljIXjgILlm7DkuoblsLHnnaHop4nvvIzmsqHmnInosIHkvJ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qzlpJzjgILntK/kuoblsLHmlL7lo7DlpKflk63vvIzmsqHmnInosIHkvJrnu5n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c3LjwvZW0+54Of5bCx5piv5oiR55qE5rCn5rCU77yM5Y+q5pyJ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LiN5oOc5LiA5YiH55qE5Li65oiR6ICM5q+B54Gt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wmOWHoOWkmuiNkuWUkOS6i++8jOS+neS4uuWQm+eXtOWQm+S4jeefpeOAguacm+mB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eql+WJjeaciO+8jOWGmeWwveS8pOW/g+emu+WQjuivl+OAguawtOaXoOaEj++8jOiK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+8jOa4hemjjuaXoOWliOeaseecieaXtuOAgum7hOiKseagkeS4i+abvuacieiqk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geW9kuadpeWNtOW3sui/n+OAgjwvcD48cD48ZW0+NzkuPC9lbT7lpoLmnpzkvaD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nmoTmiJHvvIzpgqPkuYjkvaDlsLHkvJrljp/osIXnjrDlnKj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ir5oqY6IW+5LqG77yM5LiA5Liq5Lq65YaN5L2/5Yqy5Lmf57u0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Liq5Lq655qE5oSf5oOF44CC5L2g5b+Z552A6Z2g6L+R77yM5LuW5b+Z552A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5raI6ICX5L2g55qE5Lq65Zyo5LiA6LW377yB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keWNt+S6keiIku+8jOWOu+aEj+aXoOeVme+8jOeci+iKseW8gOiKseiQve+8jOmjju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3oeeEtuWcqOW/g+OAgjwvcD48cD48ZW0+ODIuPC9lbT7ku7DmnJv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43nnYDkuI3orqnms6rmtYHkuIvjgILlj6/vvIzmnIDnu4jvvIzova/lvLHov5jmmK/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lnZrlvL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oMmZ3eTd2bnkuaHRtbCI+aHR0cHM6Ly9kdWFuanV6aWt1LmNvbS9kdWFuanV6aS91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3dm5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65C74A6B3A40164B9BB6845FE7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