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3C1A0E3A52965649229366B35F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3C1A0E3A52965649229366B35F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ueW6hOiInuWJke+8jOaE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OAgjwvcD48cD48ZW0+Mi48L2VtPuWPi+ebtOWPi+iwhe+8jOWwiuWFtuaJgO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Wkp+S7peWQju+8jOW/g+Wui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WWhOacgOS5kO+8jOivu+S5puabtOS9s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8uumSse+8jOS9huS4jeiDvee8uuW+t+OAgjwvcD48cD48ZW0+Ni48L2VtPuS/l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++8jOaIkeeLrOmXt+mXt+OAgjwvcD48cD48ZW0+Ny48L2VtPui1t+aXqei0qum7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S/seeWsuOAgjwvcD48cD48ZW0+OC48L2VtPueeu+WJjemhvuWQju+8jOWmguW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OAgjwvcD48cD48ZW0+OS48L2VtPuemj+aYr+W9k+WktO+8jOeluOi4qe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6XkuLrliKnvvIzml6Dku6XkuLr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D6I+c5ZCD5b+D77yM5ZCs6K+d5ZCs6Z+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acieW5uO+8jOS4h+Wvv+aXoOeWhuOAgjwvcD48cD48ZW0+MTMuPC9lbT7lv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po/vvIzli6Tog73lhbvotKLjgII8L3A+PHA+PGVtPjE0LjwvZW0+5pe26Ze0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g5oOF44CCPC9wPjxwPjxlbT4xNS48L2VtPuS6uueUn+W+l+aEj+aXt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wiOOAgjwvcD48cD48ZW0+MTYuPC9lbT7liKvmgKXvvIznrJHliLDmnIDlkI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3LjwvZW0+55Sf5Lmf5Z2m54S277yM5q275Lmf5Z2m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OW5tOi9u++8jOS7juS4jeacj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ZLmmKXlvojnn63vvIzot6/ljbTlvojpl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5b+D5Y+R77yM5qCR6LW35qC55Y+R44CCPC9wPjxwPjxlbT4yMS48L2VtPuaz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efnOiAjOS4jeS6ieOAgjwvcD48cD48ZW0+MjIuPC9lbT7lho3mgK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r63msJTjgII8L3A+PHA+PGVtPjIzLjwvZW0+55+l6ZSZ5bCx5pS577yM6L+36YC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wPjxwPjxlbT4yNC48L2VtPuWwiuS4iuWuveS7ge+8jOWPi+aci+iwqOa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Ifpub/kuLrpqazvvIzngrnnn7PmiJ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q5p2l5LiN5Yiw77yM5Lqr5Y+X5LiN5Yi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S6juacqueEtu+8jOayu+S6juaXoOS6i+OAgjwvcD48cD48ZW0+MjguPC9lbT7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3vvIzmlbDnqbfliJnlj5jjgII8L3A+PHA+PGVtPjI5LjwvZW0+57uI5YW2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piv6YGX5oa+44CCPC9wPjxwPjxlbT4zMC48L2VtPuawuOWtmOeIseW/g+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/teOAgjwvcD48cD48ZW0+MzEuPC9lbT7liY3ot6/kuI3mmJP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yLjwvZW0+6YCC5Y+v6ICM5q2i77yM6IOc5Yip5LmL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eugOWNle+8jOW/g+iDuOWuv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kbPlsI/lv4PvvIzmlrnlvpfnmb7lub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CR5b6A77yM5YmN6L+b5pa55ZCR44CCPC9wPjxwPjxlbT4zNi48L2VtPuebuOi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+8jOe8uuS4gOS4jeWPr+OAgjwvcD48cD48ZW0+MzcuPC9lbT7nvJjmt7HnvJ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I8L3A+PHA+PGVtPjM4LjwvZW0+5YWL5bex5Yi25oCS77yM5raI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zOS48L2VtPuiuqeS6uuWFheWunueahO+8jOaYr+W/me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KTkurrlsJrlv5fvvIzlnKPkurrotLXn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5Lya5b+N6ICQ77yM5a2m5Lya5pS25pW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S6uuiAheatu++8jOS8pOS6uuiAheWIkeOAgjwvcD48cD48ZW0+NDMuPC9lbT7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vvIzlgZrkurrpobvor5rjgII8L3A+PHA+PGVtPjQ0LjwvZW0+5LuA5LmI5piv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ruh6Lqr44CCPC9wPjxwPjxlbT40NS48L2VtPuacuuimgee8nOWvhu+8jOS6i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OAgjwvcD48cD48ZW0+NDYuPC9lbT7ov4fmsrPlsI/ljZLvvIzlvIDot6/lhYjpl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5u05Zyo6Lev5LiK77yM5pyq5b6F5a6M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S5i+ebuOefpe+8jOi0teWcqOefpe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Uw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l6LC377yM55C05b+D5YmR6IOG44CCPC9wPjxwPjxlbT41MS48L2VtPuWugeaEv+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VmemBl+aGvuOAgjwvcD48cD48ZW0+NTIuPC9lbT7lpbPkurrvvI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lvLHogIXjgII8L3A+PHA+PGVtPjUzLjwvZW0+5LuB6IO95ZaE5pat77yM5ri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NC48L2VtPuS6uueUn+iLpuefre+8jOS9leW/heaDhua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kuIDlnLrvvIzplb/kuZDmnKrlp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yD56S85bSH5LmJ77yM5oqx5reR5a6I55y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0ouaAneS5ie+8jOingeWIqeaAneS7geOAgjwvcD48cD48ZW0+NTguPC9lbT7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63vvIzlu4nmtIHnq4vouqvjgII8L3A+PHA+PGVtPjU5LjwvZW0+6KaB55+l5Lq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S/6YOO44CCPC9wPjxwPjxlbT42MC48L2VtPue5geiKseS8vOmUpu+8jOe+pOi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OAgjwvcD48cD48ZW0+NjEuPC9lbT7lsbHpnZnlhbvmgKfvvIzmsLTliqjmhb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qb5oiS5rWu6LqB77yM5Yqh5b+F5Li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DveS8mui1sOeahO+8jOayoeacieS+i+Wk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vvIzopoHlmJjlr5Lpl67mmpbnmoTjgII8L3A+PHA+PGVtPjY1LjwvZW0+6YGT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x77yM6YGT5rOV6ICF5rK744CCPC9wPjxwPjxlbT42Ni48L2VtPuivu+Win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7g+aAnee7tOOAgjwvcD48cD48ZW0+NjcuPC9lbT7kupHlsbHpo47luqbvvIzmnb7m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Y4LjwvZW0+5pi85Z2Q5oOc6Zi077yM5aSc5Z2Q5oOc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cqOS4lu+8jOe7iOacieS4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3mg6Dojqvlv7XvvIzlj5fmganojqvlv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6yU5Y2D6KiA77yM56a76aKY5LiH6YeM44CCPC9wPjxwPjxlbT43Mi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+8jOW6uOeijOS4gOeUn+OAgjwvcD48cD48ZW0+NzMuPC9lbT7mt6Hlrpr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c0LjwvZW0+6IO95bCP6IO95aSn77yM6IO9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44CCPC9wPjxwPjxlbT43NS48L2VtPuWQjOmBk+S4uuaci++8jOWRqOiAjOS4j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I3lhaXlnLDni7HvvIzosIHlhaXlnLDni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l5b635oql5oCo77yM5Lul5LmJ6Kej5Lu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i+WItuacieWQje+8jOefpeatouS4jeau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r/lrpjvvIzlj6rmgJXnjrDnrqHjgII8L3A+PHA+PGVtPjgwLjwvZW0+5b+D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6Kn5rW35pm05aSp44CCPC9wPjxwPjxlbT44MS48L2VtPuW+l+WIsOWSj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seS6uuOAgjwvcD48cD48ZW0+ODIuPC9lbT7lhoXlpJblhbzkv67vvIzkuZ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jgII8L3A+PHA+PGVtPjgzLjwvZW0+576k5bGF5LiN5YCa77yM54us56uL5LiN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iAgeS6uuWwke+8jOWBpeW6t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ooYzmiJHntKDvvIzoh6rlkLnoh6rmk4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55pyJ6Zq+77yM5YWr5pa55pSv5o+044CCPC9wPjxwPjxlbT44Ny48L2VtPui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ClO+8jOeci+a3oeS6uueUn+OAgjwvcD48cD48ZW0+ODguPC9lbT7luLjlloTml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6DlvIPnianjgII8L3A+PHA+PGVtPjg5LjwvZW0+55Sf5rS755m+5oCB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5MC48L2VtPuaJp+azleWmguWxse+8jOWuiOi6q+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l7blhYnlgZzmu57vvIz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Zyo55eF5Lit77yM55m+5b+15L+x54Gw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AjOS4jeaBg++8jOWKn+aIkOS4jeWkhOOAgjwvcD48cD48ZW0+OTQ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lrZjvvIzlvLHogIXkuI3pgILjgII8L3A+PHA+PGVtPjk1LjwvZW0+5bC66KCW5Lm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rGC5Ly444CCPC9wPjxwPjxlbT45Ni48L2VtPuWkq+WUr+S4jeWOj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jOOAgjwvcD48cD48ZW0+OTcuPC9lbT7lpKrkuIrlhbvnpZ7vvIzlhbbmrKHlhbv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Ws55WP6KeE55+p77yM5oeC5b6X5oql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MzhzbGo5aG1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zM4c2xqOWht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3C1A0E3A52965649229366B35F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