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3197446E5123A77E0194599E08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3197446E5123A77E0194599E08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oSf5oKf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i9u+aXtuaIkeihqOmdouiwpuiZ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GheW/g+W+iOmqhOWCsuOAguS4uuS7gOS5iOmqhOWCsuWRou+8n+WboOS4u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Ou+eOqeeahOaXtuWAme+8jOaIkeWOu+axguWtpumXru+8m+S7luS7rOavj+Wkq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Ktu+8jOiAjOiHquW3seeahOWtpumXruaXpea4kOaPkOmr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Umeivr+eahOaJp+ihjOWPquaciemUmeivr+eahOaImOeVpeOAguaImOeV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5n+WPr+mAj+i/h+W8uuWkp+eahOaJp+ihjOWKm+aLv+WIsOaDs+imge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WPr+S7peWfueWFu+WboumYn+aIkOWRmOWcqOaJp+ihjOS4reS4jeaKmOS4je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eaAp++8gTwvcD48cD48ZW0+My48L2VtPuWFrOWFs+aYr+S4quWJr+S6p+WTg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no+WGs+S6huS7peWQjuS8mumAkOa4kOS8oOWHuuWOu++8jOi/me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Fs+OAgjwvcD48cD48ZW0+NC48L2VtPuWmguaenOWPluW+l+WIq+S6uu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/hemhu+WBmuWHuuaJv+ivuu+8jOS4gOe7j+aJv+ivuuS5i+WQju+8jOS+v+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IsOW6le+8jOWNs+S9v+S4remAlOacieWbsOmavu+8jOS5n+imgeWdmuWui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acieWFt+Wkh+ecn+aJjeWunuWtpu+8jOaXou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WPiOWWhOS6jumAguW9k+iAjOiwqOaFjuWcsOS9v+eUqOiHquW3s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JjeiDveWcqOS4luS/l+S6i+WKoeS4reiOt+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heacieS4gOiCoeWGsuWIuueahOeMm+WKsu+8jOaYr+i3keS4jeWuj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eoi+eahO+8m+etieW+heaUtuaIkOeahOS6uu+8jOWPquiDveW+l+WIsOWHi+mb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i0peWPtuOAgjwvcD48cD48ZW0+Ny48L2VtPuS6i+WcqOS6uuS4uu+8jO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S6i+WwseimgeaJvuS6uu+8jOiAjOS4lOimgeaJvuWvueS6uu+8m+S6uuaJ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n+S4jeihjO+8jOWwkeS6huS5n+WKnuS4jeaIkOS6i++8m+WKnuS4jeWQjOeahO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QjOeahOS6uuOAgueOsOWcqO+8jOaIkeW3sue7j+W8hOa4heal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huS4muWQiOS9nOW/hemhu+acieS4ieWkp+WJjeaPkO+8muS4gOaYr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hemhu+acieWPr+S7peWQiOS9nOeahOWIqeebiu+8jOS6jOaYr+W/hemhu+aci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ahOaEj+aEv++8jOS4ieaYr+WPjOaWueW/hemhu+acieWFseS6q+WFseiNo+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tpOS4ieiAhee8uuS4gOS4jeWPr+OAgjwvcD48cD48ZW0+OS48L2VtPuWvue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aJp+WIm+mAoOWlh+i/ueOAguWOhuWPsuaYr+i/meagt+WGmeWwseeahO+8jOernuS6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aYr+i/meagt+mHjeWIkueahO+8jOS4lueVjOaYr+i/meagt+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opoHogq/lgZrvvIzku7vkvZXkuovmg4Xpg73lj6/ku6X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pKfpg6jliIbkurrov5jmsqHmnInljrvlgZrvvIzlsLHor7TlgZrkuI3liLD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aTljrvov5nnp43lv4PnkIbjgILkuIDml6bliqrlipvkvZzkuLrvvIzkuIPmiJD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njofmmK/ot5HkuI3kuobnmoTjgII8L3A+PHA+PGVtPjExLjwvZW0+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6KeG55qE5LqL5Lit6I635b6X5oiQ5Yqf77yM5piv5LiA5Lu25LqG5LiN6LW3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K+B5piO5LiN5L2G5oiY6IOc5LqG6Ieq5bex77yM5Lmf5oiY6IOc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uuuS7juS6i+S7gOS5iOS6i+S4mu+8jO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eOsOeKtu+8jOWuieS6jueOsOeKtuWwseaYr+mAgOatpe+8jOiHquS7peS4uueOsOeK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lve+8jOWwseaXoOazleWGjeeqgeegtO+8m+S4jeaxguWPkeWxle+8jOaYj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i0pe+8jOW/hemhu+S4jeaWreegtOWdj+eOsOeKtu+8jOWwlOWQjuaJjeiDve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WkqeWcsOOAgjwvcD48cD48ZW0+MTMuPC9lbT7miYDosJPkvIHkuJrvvI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otoXotorliJvkuJrogIXnmoTlr7/lkb3vvIzmiJHluIzmnJvmnInkuIDlpKn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ov5nkuKrkuJbkuIrvvIzlhazlj7jov5jmmK/kvJrku6XnlJ/lkb3kvZPnmoT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rZjkuIvmnaXvvIzoh7PlsJHlupTor6XmjIHnu63lubT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i/6YeM5be05be05Zyo6Lev5LiK5Y+R546w5bCP6YeR5a2Q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2h6LW35p2l77yM6Lqr5LiK6KOF5ruh55qE5pe25YCZ5bCx5Lya6LWw5LiN5Yq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w5LiN5LqG6YeR55+/55qE5bGx6aG277yb6L+Y5piv5LiN566h5bCP6YeR5a2Q55u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44CCPC9wPjxwPjxlbT4xNS48L2VtPuS6uuS7rOi1nuiqieaIkeaYr+i2h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5tumdnuWkqeeUn+WwseaYr+S8mOengOeahOe7j+iQpeiAheOAguWIs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VouivtOe7j+iQpeW+l+i/mOWPr+S7pe+8jOaIkeaYr+e7j+WOhuS6huW+iOWkm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jqOmavuS5i+WQju+8jOaJjemihuS8muS4gOS6m+e7j+iQpeeahOimgeiv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ZrnlJ/mhI/lupTlnZrmjIHov5nmoLfkuIDkuKrop4L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lgZrojrflj5bliKnmtqbkuYvlkI7nmoTliKnmtqbvvIzmoLjnrpfmiJDmnKz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KzjgILlrabkvJrorqnogIzkuI3mmK/lrabkvJrpgIHvvIzllYbkurr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mmK/orqnvvIzpgIHmmK/mhYjlloTjgII8L3A+PHA+PGVtPjE3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omA5Lul6aG95by677yM5piv5b6X5bey5Y6G57uP6aOO6Zyy77yM56Oo6Zq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6M5aW95peg5o2f77yM5Lqr5Y+X6Ziz5YWJ44CC5Y+v55Sf5ZG95Lit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y66Zm377yM5b6A5b6A5a6D5Lya5oiQ5Li655Sf5ZG95Lit55qE5LiA6YG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pmv77yBPC9wPjxwPjxlbT4xOC48L2VtPuWwveeuoeS9oOW3suWkseWOu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S4h+WLv+aKseaAqOWSjOazhOawlO+8jOS4h+WLv+i/t+aDmOWSj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Kk+S9j+S7iuWkqe+8jOS+v+S4gOWumuS8muacieeBv+eDgu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TkuPC9lbT7mnInkupvkuovmg4XnmoTnoa7msq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vaDkuYvlpJbvvIzmsqHmnInkurrnn6XpgZPvvIzkvYbmmK/kvaDlv4Xpob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oh6rlt7HvvIzmnIDlpb3og73pl67lv4Pml6DmhKfjgILlm6DkuLr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oh6rkv6HvvIzogIzoh6rkv6HkvJrorqnkvaDnlJ/mtLvlvpfmm7T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oOz6KaB5oiQ5Yqf77yM5bCx6KaB5a2m5L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uO5aS06aG25LiK6aOe6L+H5pe26Lez6LW35p2l5oqT5L2P5a6D44CC6L+Z5qC36Y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5qE5py65Lya5bCx5Lya5aKe5aSn44CCPC9wPjxwPjxlbT4yMS48L2VtP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8geS4muWutu+8jOS4jeiDveWPqumdoOiDhuWkp+WmhOS4uuS4nOWllOilv+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iDveaYr+WcqOWtpumZoueahOivvuWggumHjOivtOaVmeWHuuadpe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eW/heWcqOW4guWcuue7j+a1jueahOWkp+a9ruS4reaRuOeIrOa7muaJk+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UpOeCvOS4remVv+Wkp+OAgjwvcD48cD48ZW0+MjIuPC9lbT7kuIDkuKrkurrku4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4Llv7XmnaXnnIvkuovmg4XvvIzog73kuobop6PliKvkurrlv4PngbXmtLv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lv4XkuLroh6rlt7HnmoTliY3pgJTmi4Xlv6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276KiA5pS+5byD77yM5piv5a+55qKm5oOz55qE5omn552A77yb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77yM5piv5a+55oiQ5Yqf55qE5ri05pyb77yb5LiN6YCD6YG/546w5a6e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t54ix77yb5LiN5YGc5Zyw5Yqq5Yqb77yM5piv5a+55Lq655Sf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iQ5bCx57K+5b2p77yM5LmQ5Lqr5Lq655S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Wwseimgei1ouW+l+WbnuaKpe+8jOi/meaYr+awuOaBkueahOecn+eQhu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W+iOWwkeacieS6uuiDveeqgeegtOWug+OAgueEtuiAjO+8jOWmguaenO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2hei2iuWug+eahOmZkOWItu+8jOS7mOWHuuiAjOS4jeaxguWbnuaKpe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S8muW+l+WIsOW+l+abtOWkmuOAgjwvcD48cD48ZW0+MjUuPC9lbT7miJDli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Yvpl7TvvIzor7TnroDljZXkuZ/lvojnroDljZXvvIzor7TlpI3mnYLkuZ/lvo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LmgLvogIzoqIDkuYvkuIDlj6Xor53vvIzlj6ropoHlgZrkurrkuI3lpLHotK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KfnmoTmiJDlip/vvIE8L3A+PHA+PGVtPjI2LjwvZW0+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6uZ55qE5L2N572u77yM6ICM5piv5omA5pyd55qE5pa55ZCR5Lq655qE5b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65aSn5piv6Z2g5oiY6IOc6Ieq5oiR5a6L5Yaz5a6a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Iq+S6uueahOWPjeWvueaEj+inge+8jOWmguaenOS9oOmSiOmUi+ebuOWv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jOS6ieaJp+WSjOaJuemps++8jOWvueaWueW+iOmavuS7juWGheW/g+ecn+ato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ihqOi+vuaWueW8j+S4iuWnlOWpieS4gOS6m++8jOaViOaenOWwseWlv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Ljov5zkuI3opoHot5/liKvkurrmr5Tlubjov5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g7Pov4fmiJHmr5TliKvkurrlubjov5DvvIzmiJHkuZ/orrjmr5Tku5bku6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XlipvvvIzlnKjmnIDlm7Dpmr7nmoTml7blgJnvvIzku5bku6znhqzkuI3kv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pJrnhqzkuIDnp5Lpko/jgIHkuKTnp5Lpkp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b5Lia6ICF5b+F5a6a6KaB5pyJ5LiA5om55pyL5Y+L77yM6YKj5om55pyL5rK5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5LmI5aSa5bm05Y676K+a55aR5aCG5pWj6LW35Y6755qE77yM6LaK56ev6La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6ev6LaK6Zmk5aSc44CC5YOP5oiR5biQ5Y+355qE6LSi5Lqn77yM5YGH5a6a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WE6YeR5LiK55qE5qCH6aKY5oiQ57up77yM6YKj5L6/5piv5q+P5aSp5aCG5p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+a55aR44CCPC9wPjxwPjxlbT4zMC48L2VtPuW+iOWkmuS6uuWksei0p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SseWkquWwke+8jOiAjOaYr+mSseWkquWkm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3ljY7lsLHlpoLmtbfnu7XnmoTmsLTvvIzmsqHmnInlpJblipvnmoTmjKTl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u53lr7nmtYHkuI3lh7rmnaXnmoTjgILmtYHlh7rmnaXlkI7vvIzmtbfnu7X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mlrDnmoTmupDms4njgII8L3A+PHA+PGVtPjMyLjwvZW0+5LiN6KaB6LSq5aS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Ga6YCP5b6I6YeN6KaB77yM56Kw5Yiw5LiA5Liq5by65aSn55qE5a+55omL5oiW6ICF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5YCZ77yM5L2g5bqU6K+l5YGa55qE5LiN5piv5Y675oyR5oiY5a6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l6KGl5a6D44CCPC9wPjxwPjxlbT4zMy48L2VtPuWkmuaVsOS6uuaAu+aDs+edg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mumSseWBmueCueS7gOS5iO+8jOaJgOS7pei1muS4jeWIsOOAgui1mumSseaYr+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jei1muadpeS6humSseOAgjwvcD48cD48ZW0+MzQuPC9lbT7liJrotbDlh7rmoK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oLmnpzog73lpJ/mib7liLDlpb3nmoTljZXkvY3vvIzlpb3nmoTlsL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moTor53vvIzlupTor6XlhYjlsLHkuJrljrvlrabkuaDkuIDkupvkuJzopb/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lrprnp6/ntK/nmoTml7blgJnvvIzlho3liJvkuJrvvIzmiJHnm7jkv6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njofkvJrmm7TlpKfjgII8L3A+PHA+PGVtPjM1LjwvZW0+5peg6K665L2g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SP77yM5YW25a6e5bCx5piv6L+Z5Zub5Liq5a2X77ya5L2O5Lmw6auY5Y2W44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Kf5YW25oSP44CC6Zeu6aKY5piv5aaC5L2V6auY5Y2W77yf6L+Z6ZyA6Ka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6L+Z56eN5pm65oWn5bCx5Y+r57uP6JCl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mmluWFiOaYr+WOu+WBmu+8jOaDs+WkmuS6huayoeeUqO+8jOWFieaDs+S4je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5jOaJmOmCpuOAguW+iOWkmuaXtuWAmeWIm+S4muiAheWboOS4uuiHquW3seaQ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AjOS4jeWOu+WIm+S4mu+8jOWunumZheS4iuetieS9oOaQnua4healmuS7peWQju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Ou+WIm+S4muS6huOAguS5puivu+eahOS4jeWkmuayoeacieWFs+ezu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cqOekvuS8muS4iuivu+S5puOAgjwvcD48cD48ZW0+MzcuPC9lbT7miYDosJPlpK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oh6rnpa3pmIXlj7LnlKnvvIzkvr/mmK/miorpmJvpmJPmiYDlgZrku4Xku4X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pkrHnnJ/lipvnmoTmr5TlipvvvIzljbTovbvlv73kuobmsJHmsJTnmoTog4zog4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ku6XkuK3nmoTmnKzpkrHjgII8L3A+PHA+PGVtPjM4LjwvZW0+6aG75Lqk5pyJ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6r57uT5peg5LmJ5LmL5Y+L44CC6aWu5riF6Z2Z5LmL6Iy277yM6I6r6LSq6Iq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WS44CC5byA5pa55L6/5LmL6Zeo77yM6Zey5piv6Z2e5LmL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aIkOWKn+eahOWIm+S4muiAhe+8jOS4ieS4quWboOe0oO+8jOecv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uOaAgOWSjOWunuWKm+OAgjwvcD48cD48ZW0+NDAuPC9lbT7lnKjlr4zmnInjgIH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Poqonlkozni6zljaDnmoTniLHlvZPkuK3ljrvmjqLmsYLlubjnpo/vvIzkuI3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ubjnpo/vvIzogIzkuJTov5jkuIDlrprkvJrlpLHljr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ZG95a+55p+Q5Lqb5Lq65p2l6K+05piv576O5Li9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YO95Li65p+Q5Liq55uu5qCH6ICM5aWL5pa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uuWWhOS7u++8jOWkp+WkmuaVsOS6uumDveS8muaciemDqOWIhueahOmVv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eahOefreWkhO+8jOWQhOWwveaJgOiDve+8jOWQhOW+l+aJgOmcgO+8jOS7pe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eUqOS4uuWOn+WImeOAgjwvcD48cD48ZW0+NDMuPC9lbT7liJvkuJr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bvlupXov73msYLvvIzlvbvlupXnoJTnqbbnmoTor53vvIzlsLHml6Dms5XlsJ3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pzlrp7jgII8L3A+PHA+PGVtPjQ0LjwvZW0+55+t5pqC55qE5r+A5oOF5piv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77yM5Y+q5pyJ5oyB5LmF55qE5r+A5oOF5omN5piv6LWa6ZK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/neaMgeS9juiwg++8jOaJjeiDvemBv+WFjeagkeWkp+aLm+mj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aIkOS4uuWIq+S6uui/m+aUu+eahOmdtuWtkOOAguWmguaenOS9oOS4jei/h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iHquW3se+8jOWwseS4jeS8muaLm+aDueWIq+S6uueahOaVjOaEj++8jOWIq+S6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aNleaNieS9oOeahOiZmuWunuOAgjwvcD48cD48ZW0+NDYuPC9lbT7pooblr7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rlooPnmoTml7blgJnvvIzmr4/kuKrkurrpg73og73lh7rmnaXvvIzlj6rmnIn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l7blgJnmiY3mmK/nnJ/mraPnmoTpooblr7z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uK5pel77yM5aaC5p6c5rKh5pyJ6YKj5LmI5aSa5Lq65pu/5oiR5Y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LiJ5aS05YWt6IeC77yM5Lmf5rKh5pyJ5Yqe5rOV5bqU5LuY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mA5Lul5oiQ5bCx5LqL5Lia5pyA5YWz6ZSu55qE5piv6KaB5pyJ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77yM5LmQ5oSP6Lef5L2g5bel5L2c77yM6L+Z5bCx5piv5oiR55qE5ZOy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WwkeW8gOW6l+OAgeW8gOWlveW6l++8jOW6l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+8jOiAjOWcqOS6jueyvuOAgjwvcD48cD48ZW0+NDkuPC9lbT7lubTovbvkurrli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L7kvJrkuYvml7bvvIzkuI3opoHkuJzmjJHopb/mjJHvvIzku7vkvZXlt6XkvZ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vvIzpg73mnInliY3pgJTvvJvnibnliKvlnKjkvIHkuJrnlYzvvIzlj6ropoH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vvIzkuIDlubTlsLHlj6/ku6XlvpflhbbopoHpoobvvIzogIzkuInlubT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lsZXpm4TmiY3lpKfnlaXjgII8L3A+PHA+PGVtPjUwLjwvZW0+5Yib5Lia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m+5piO5pif5Zui6Zif77yM5Y2D5LiH5LiN6KaB5om+5bey57u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44CC5Yib5Lia6KaB5om+5pyA6YCC5ZCI55qE5Lq677yM5LiN6KaB5om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W9k+S4gOS4quWwj+Wwj+eahOW/g+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ihjOS4uuaXtu+8jOS+v+iDveaIkOS6huS5oOaDr++8m+S7juiAjOW9ouaIk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Ap+agvOWwseWGs+WumuS9oOS4gOeUn+eahOaIkOi0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lkIzlnZDngavovabvvIzpo47mma/lho3nvo7kuZ/kvJrlkI7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ml7bpl7TlkozpgoLpgIXnmoTkurrnu4jkvJrmuJDooYzmuJDov5zvvIz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vnu4jmmK/oh6rlt7HjgII8L3A+PHA+PGVtPjUzLjwvZW0+5Yib5Lia6ICF5YWJ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Yib5paw5piv5LiN5aSf55qE77yM5a6D6ZyA6KaB5b6I5aW955qE5L2T57O7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Zui6Zif5Lul5Y+K6Imv5aW955qE55uI5Yip5qih5by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WunuWwseWDj+WFtuS7lue+juW+t+S4gOagt++8jOmcgOimgeiwqOaFj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aMgeiHquW3seS6uuagvOeahOWujOaVtOaAp+WSjOeLrOeri+aAp++8jOimgemBv+WF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seS4pOWPr+eahOS6i+aDhe+8jOS4jeaYjuS4jeeZveWcsOWkhOeQhuS6i+aDheS8m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8hOW+l+S4gOWhjOeziua2guOAgjwvcD48cD48ZW0+NTUuPC9lbT7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JvkuJrpg73lj6rnnIvliLDmiJDlip/ogIXovr7liLDnmoTlpYfov7nvvIz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iLDmr4/kuIDkuKrmiJDlip/mlYXkuovnmoTog4zlkI7vvIzpg73mnInmnLrpg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HliqrlipvjgII8L3A+PHA+PGVtPjU2LjwvZW0+6Ieq5bex5oOz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2a5oyB5LiL5Y6777yM5LiN6KaB5Zyo5oSP5Yir5Lq655qE55y85YWJ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+q5piv6K6p5L2g5Y+C6ICD55qE77yM6Ieq5bex5b+D6YeM5oOz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Yir57uZ6Ieq5bex55qE5Lq655Sf55WZ6YGX5o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VhuS4mueahOWtmOWcqOmZpOS6huWIm+mAoOe5geiNo+WSjOWwse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9nOeUqOaYr+acjeWKoeS6uuexu+eahOmcgOimgeOAguS8geS4muaYr+S4uuiCoeS4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uWIqea2pueahO+8jOS9huW6lOivpeWdmuaMgeWbuuWumuaWh+WMlu+8jOi/memH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tuS4reS4gOmhueaIkOWwse+8jOaYr+S8geS4mumVv+i/nOWPkeWxleacg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gjwvcD48cD48ZW0+NTguPC9lbT7liqrlipvkuobkuI3kuIDlrprlsLH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L7lvIPlsLHkuIDlrprlpLHotKXvvIE8L3A+PHA+PGVtPjU5LjwvZW0+5omA6LC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6K6h6Ieq5bex55qE5Yqb6YeP77yM5bCx5piv5oqK5ZWG5Zy656ue5LqJ5LuF5Lu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66LWE5pys5a6e5Yqb55qE6L6D6YeP77yM5Y205b+955Wl5LqG5Lq65b+D55qE5ZC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6ZKx5Lul5aSW55qE5oiQ5pys44CCPC9wPjxwPjxlbT42MC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bsOWig++8jOaIkeS7rOW4uOW4uOS8muaciei1sOaKleaXoOi3r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wlOmmge+8jOWdmuaMgeS4i+WOu++8jOimgeebuOS/oeW5tOi9u+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i3r++8jOWbsOWig+WcqOWJjeaWue+8jOW4jOacm+WcqOaLkOinku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huato+ehrueahOaAnei3r++8jOWwseS4gOWumuiDveWwkei1sOW8r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Huui3r++8gTwvcD48cD48ZW0+NjEuPC9lbT7kuIDkuKrog73ku47liKvkurr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nnIvkuovmg4XvvIzog73kuobop6PliKvkurrlv4PngbXmtLvliqj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v4XkuLroh6rlt7HnmoTliY3pgJTmi4Xlv4P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ep5LiK6YaS5p2l5ZCO6KeJ5b6X5pyq5p2l5b6I576O5aW977yM6YKj5LmI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b6I576O5aW944CC5aW955qE5b+D5oOF5Y+v5Lul5b2x5ZON5LiA5pW05aSp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2My48L2VtPuWIm+S4muimgeaJvuacgOWQiOmAg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JvuacgOaIkOWKn+eahOS6uu+8gTwvcD48cD48ZW0+Nj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miJDlip/vvIzku6XmgZLlv4PkuLroia/lj4vvvIzku6Xnu4/pqozkuLrlj4L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v4PkuLrlhYTlvJ/vvIzku6XluIzmnJvkuLrlk6jlhb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LiN5LuF5piv5oyH6K++5pys55qE5YaF5a6577yM6L+Y5YyF5ous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B5paH5piO5paH5YyW44CB5pe25Luj57K+56We562J5pW05L2T6KaB57S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e5LqJ5Yqb77yM55+l6K+G5piv5paw5pe25Luj55qE6LWE5pys77yM5LqU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6Z2g5Yuk5Yqz5Y+v5Lul5oiQ5LqL77yb5LuK5aSp55qE6aaZ5riv6KaB5oqi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l55+l6K+G5Y+W6IOc44CCPC9wPjxwPjxlbT42Ni48L2VtPuWmguaenOWvkua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k+S4quaLm+WRvOWwseS6huS6i+eahOivne+8jOmCo+S4jueMtOWtkOeahOWRv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7gOS5iOS4jeWQjOWRou+8n+S6i+WunuS4iu+8jOato+ehrueahOWvkuaahO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efreS4gOWPpeivneS4reaYjuaYvuWcsOihqOmcsuWHuuS9oOWvueS7lu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pgIblooPml7bvvIzkvaDopoHpl67oh6rlt7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mnaHku7bjgILlvZPmiJHlnKjoh6rlt7HpgIblooPml7bvvIzmiJ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/vvIHlm6DkuLrmiJHli6TlpYvjgIHoioLkv63jgIHmnInmr4XlipvvvIzmiJHogq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gq/lu7rnq4vkuIDkuKrkv6HoqonjgII8L3A+PHA+PGVtPjY4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Zyo5LmO5L2g55qE6Ieq5bCK77yM5Y+q5Zyo5LmO5L2g5YGa5Ye65p2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S25ZCO5YaN5Y675by66LCD5L2g55qE5oSf5Y+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ayoeS9k+WKm++8jOS4jeimgeivtOWvueaJi+iCmOWtkOehr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+Wkqua7ke+8jOS9oOWPqumcgOWBmuWlveWfuuacrOWKn+OAguWwseeul+WvueaJi+ma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S7luWwj+WKqOS9nOWkmu+8jOWwseeul+S7luWYtOmHjOS4jeW5suWH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WBmuWlveWfuuacrOWKn+OAgjwvcD48cD48ZW0+NzAuPC9lbT7lm57lpLT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ljobnqIvvvIzmmK/kuI3mlq3lr7vmib7jgIHkuI3mlq3nuqDmraP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uK5aSp5Zyo56ue5LqJ5r+A54OI55qE5LiW55W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aSa5LiA54K577yM5L6/5Y+v6LWi5b6X5aSa5LiA54K544CC5aW95YOP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qC377yM5aaC5p6c6LeR55+t6LWb77yM6Jm954S25piv6LeR56ys5LiA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L2G5q+U56ys5LqM44CB56ys5LiJ55qE5Y+q6IOc5Ye65bCR6K64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4K577yM5L6/5piv6LWi44CCPC9wPjxwPjxlbT43Mi48L2VtPuaIkeWHoeS6i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WIhueahOWHhuWkh+eEtuWQjuaJjeWOu+WBmuOAguS4gOWQkeS7peadpe+8jOWB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S6i+aDhemDveaYr+WmguatpOOAguS+i+WmguWkqeaWh+WPsOivtOWkqeawl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W4uOW4uOmXruaIkeiHquW3se+8jOWmgjXliIbpkp/lkI7lrqPluIPmnIn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JHkvJrmgI7moLfvvIzlnKjpppnmuK/lgZrnlJ/mhI/vvIzkuqbopoHkv53mjI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kIblh4blpIfjgII8L3A+PHA+PGVtPjczLjwvZW0+5Lyf5Lq65LmL5omA5Lul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LiO5Yir5Lq65YWx5aSE6YCG5aKD5pe277yM5Yir5Lq6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W5Y205LiL5Yaz5b+D5a6e546w6Ieq5bex55qE55uu5qC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W0h+mrmOeahOebruagh++8jOWPquimgeS4jea4neWcsO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xheS4uuWjruS4vu+8m+WcqOWug+e6r+a0geeahOebruWFiemHjO+8jOS4gOWIh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WwhuiDnOWIqeOAgjwvcD48cD48ZW0+NzUuPC9lbT7ku4rlpKnlvojmrovphbf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rovphbfvvIzlkI7lpKnlvojnvo7lpb3vvIzkvYbnu53lr7nlpKfpg6jliIbmmK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mmZrkuIrjgILmiYDku6Xmr4/kuKrkurrkuI3opoHmlL7lvIP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yo5rKh5Lq65Zad5b2p55qE5pe25YCZ5oiR5Lus6KaB5a2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d5b2p77yM5Zyo5rKh5Lq66byT5o6M55qE5pe25YCZ5oiR5Lus6KaB5a2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o6M44CCPC9wPjxwPjxlbT43Ny48L2VtPuaegeWFtuiLm+WIu+WcsO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lveavj+S4gOS7tuS6i+aDheOAguS4jeaUvui/h+S4gOS4neW+ruWwj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m+iHu+WujOe+juOAguWAvuWQrOWPjemdouWPjemmiO+8jOeJueWIq+aYr+adp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LpuWPo+iJr+iogOOAgjwvcD48cD48ZW0+NzguPC9lbT7mlrnlkJHmr5TpgJ/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mbrmhafmr5TlkIPoi6bph43opoHvvIzlrabkuaDmr5Tlrabljob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mr5TlhbPns7vph43opoHvvIzopoHku4DkuYjmr5TlgZrku4DkuYjph4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oiQ5Yqf77yM5L2g6KaB6K6k5Li65piv5L2g55qE6L+Q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aSx6LSl77yM5L2g6KaB6K6k5Li65piv5L2g55qE5Yqb6YeP5LiN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K+d77yM5L2g5bCx6KaB5LiN5pat5o+Q6auY6Ieq5bex55qE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u+S9leeahOmZkOWItu+8jOmDveaYr+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eahOOAgjwvcD48cD48ZW0+ODEuPC9lbT7lnKjpgJrlvoDnm67moIfnmoT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a3pgYfmjKvmipjlubbkuI3lj6/mgJXvvIzlj6/mgJXnmoTmmK/lm6DmjKvmipjmro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kp7mnLrog73lipvnmoTmgIDnlpHjgILlj6ropoHnsr7npZ7kuI3lgJLvvIz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IDmkI/vvIzlsLHmnInog5zliKnnmoTluIzmnJ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C5bqU5pe25Luj5Y+R5bGV5Y+Y5YyW55qE6ZyA6KaB77yM5Lmf5Li6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5Sf5a2Y5ZKM5Y+R5bGV77yM5LyB5Lia5b+F6aG75Lul5biC5Zy6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ib5paw5Li65omL5q6144CB5Lul5pWI546H5Li65qC45b+D77yM6YeN5bu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cHk5NHFsLmh0bWwiPmh0dHBzOi8vZHVhbmp1emlrdS5jb20vZHVhbmp1emkvaDBlMnB5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3197446E5123A77E0194599E08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