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8:5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F341FA2BC4261310E21B3F574E3C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41FA2BC4261310E21B3F574E3C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eE5YeJ5Y6M5LiW572R5ZCN5aSn5YWo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4gOeUn+i/mDwvcD48cD48ZW0+Mi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aEn+inieW+iOaXoOWKqTwvcD48cD48ZW0+My48L2VtPumYs+WFieaalueUt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Ng+WPpOW5veWFsEA8L3A+PHA+PGVtPjUuPC9lbT7mlYXkuovmiJD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8L3A+PHA+PGVtPjYuPC9lbT7lkJvpnZ7lsL0g5aaD5ZOt5rOj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6yR6YaJ57qi5qW8PC9wPjxwPjxlbT44LjwvZW0+5Yeg5bqm5pil56eL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P54S25rKJ6buYPC9wPjxwPjxlbT4xMC48L2VtPuS9oOaYr+aIkeW/g+S4re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D48cD48ZW0+MTEuPC9lbT7pgJ3ljrs8L3A+PHA+PGVtPjEyLjwvZW0+6ZmM5LiK5pu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puy5pWj57uI56a75YirPC9wPjxwPjxlbT4xMy48L2VtPuS9leaXtuOAgeaKiumF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D48cD48ZW0+MTQuPC9lbT7jgpvniLHmg4XlsLHmmK/lkKvnrJHppa7mr5LphZ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YKj5LmI5aSa55qE5oKy5LykPC9wPjxwPjxlbT4xNi48L2VtPuiLpua2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Irkurrlm57nnLjms6rlgL7ln44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b+D56m65bKb5o2i5aSx5b+DPC9wPjxwPjxlbT4xOS48L2VtPuassuacm+WkqeS9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pbPkurombWlkZG90O+WCsueCueayoeS7gOS5iOS4jeWl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vq3nl5vnmoTmuqvmn5Tjga48L3A+PHA+PGVtPjIyLjwvZW0+5Yeg55e0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4gOWIh+WbnuS4jeWOu+S6hjwvcD48cD48ZW0+MjQuPC9lbT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l6DmgZA8L3A+PHA+PGVtPjI1LjwvZW0+5ZCs6Ze75L2Z55Sf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uaIkeS4jeatoui/h+W+gDwvcD48cD48ZW0+MjcuPC9lbT7lraTlsbHku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re35LiW6a2U546LPC9wPjxwPjxlbT4yOS48L2VtPuaAjuiDveacjei+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otqPlpJrlpJrlhYjnlJ/jgILjgp4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6K+05pWF5LqLPC9wPjxwPjxlbT4zMi48L2VtPuazqua6heiKseS4i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kvaDjgIHov4flvpfpgqPkuYjliKvoh7TjgIM8L3A+PHA+PGVtPjM0LjwvZW0+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b6I6ZW/PC9wPjxwPjxlbT4zNS48L2VtPuihqOmdouW/g+i/nuW/g+iDjOWQjueOqeiE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zYuPC9lbT7ni6zlrojnqbrln47lvoXkvbPkuro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5b+15Zyo5o6M5b+D6JST5bu25byA5p2lPC9wPjxwPjxlbT4zOC48L2VtPuepuuaZ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sOS6uuW/gzwvcD48cD48ZW0+MzkuPC9lbT7ni6zpgYfkuI3kuI4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p5p6B5b+F5Y+NPC9wPjxwPjxlbT40MS48L2VtPuWbnuW/huW+iOe+ju+8jOe+j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jjwvcD48cD48ZW0+NDIuPC9lbT7jgoblr4Llr57nmoTooZfjgIHlronpnZnnmoTlvo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8L3A+PHA+PGVtPjQzLjwvZW0+5b+n6YOB5oKj6ICFPC9wPjxwPjxlbT40NC48L2VtPu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aCsuaDqOe7k+WxgDwvcD48cD48ZW0+NDUuPC9lbT7nqpLmga/nmoTkvKQ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LiA5Zy656yR6LCI5LiA5Zy65b+D5LykPC9wPjxwPjxlbT40Ny48L2VtPueB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vOiwgzwvcD48cD48ZW0+NDguPC9lbT7lv4PmrbvkuInlubQ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7Wu5p+T6L275oSBPC9wPjxwPjxlbT41MC48L2VtPueIseW3suasoOi0u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vuYPpmLXliLrlv4PnmoTnl5s8L3A+PHA+PGVtPjUyLjwvZW0+5pe25YWJ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WIuuegtOW/g+iEjzwvcD48cD48ZW0+NTQuPC9lbT7osIHmiorosI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8L3A+PHA+PGVtPjU1LjwvZW0+5a2k54us5peF5Lq6PC9wPjxwPjxlbT41Ni48L2VtPuW9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S5hTwvcD48cD48ZW0+NTcuPC9lbT7mnaXlubQ8L3A+PHA+PGVtPjU4LjwvZW0+5b2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6LevJmRlZzs8L3A+PHA+PGVtPjU5LjwvZW0+6Ziz5YWJ5Lit77yM5YK75YK75ZOt5r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HtOWRveeahOaJp+edgDwvcD48cD48ZW0+NjEuPC9lbT7mta7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pKIuJDwvcD48cD48ZW0+NjIuPC9lbT7mmbTlpKnpm6jmsLQ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+c6LWwPC9wPjxwPjxlbT42NC48L2VtPui/h+W+gOS4jeWSjjwvcD48cD48ZW0+N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kuI7lj4vmrYw8L3A+PHA+PGVtPjY2LjwvZW0+5L2g6LWw6L+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iuaali08L3A+PHA+PGVtPjY4LjwvZW0+6buR54ux5pat6IKg5q2M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muiKseemu+a1tzwvcD48cD48ZW0+NzAuPC9lbT7ljp/osIXmiJHkuIDnlJ/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uI3nvoHms6rngrnkvY48L3A+PHA+PGVtPjcxLjwvZW0+6Z2Z5a+C5pmo5Za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mjjueDn+aui+WwvTwvcD48cD48ZW0+NzMuPC9lbT7mnKrmnaXlpJrkuYX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A+PHA+PGVtPjc0LjwvZW0+5aSa5YK744CB5YWc5oeC5L2g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r+S6ujwvcD48cD48ZW0+NzYuPC9lbT7kuIPliIbphonkuInliIbphp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Ot5oOF55So5bC9PC9wPjxwPjxlbT43OC48L2VtPuiwgeS6uuaH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nqbrln47lj6rlm6Dml6fmoqblnKg8L3A+PHA+PGVtPjgwLjwvZW0+5YOP6aOO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PC9wPjxwPjxlbT44MS48L2VtPuacgOS9s+aNn+WPizwvcD48cD48ZW0+O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poLmraQ8L3A+PHA+PGVtPjgzLjwvZW0+5a2k5Z+O5oy95rKZ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tjDwvcD48cD48ZW0+ODUuPC9lbT7pu5HmmpfkuYvniLE8L3A+PHA+PGVtPjg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s5a626K6w5b+GPC9wPjxwPjxlbT44Ny48L2VtPuaipumHjOaipuWIsOmGkuS4je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jwvcD48cD48ZW0+ODguPC9lbT7ooqvniLHljbPmmK/kuIflubg8L3A+PHA+PGVtPjg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YWJ5oGL5Lq644CBPC9wPjxwPjxlbT45MC48L2VtPueDreazquiNoeawlOWbnuiC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S9oD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aThhMS5odG1sIj5odHRwczovL2R1YW5qdXppa3UuY29tL2R1YW5qdXppL3N2ZW5iMWk4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F341FA2BC4261310E21B3F574E3C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