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5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036089DC42C36AB9DF560F58818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36089DC42C36AB9DF560F58818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57uZ54+t57qn576k55qE5Lit56e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S4gOS4neS4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+8jOiuqeaIkeS7rOaEn+WIsOeni+WHie+8m+S4gOe8lee8leaciOWFie+8jO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+aDheeFp+S6ru+8m+S4gOWdl+Wdl+aciOmlvO+8jOaIkeS7rOWIhuW8gOWTgeWwn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/g+aEv++8jOS4gOWumuimgeWkp+WjsOWvueS9oOiusu+8mu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S4gOWdl+aciOmlvO+8jOavj+S6uuS4gOWPo++8j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+8m+S4gOW8oOahjOWtkO+8jOWFqOWutuWbtOWdkO+8jOWbouiBmuS6hu+8m+iKse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+8jOWkqeS8puS5i+S5kO+8jOS6q+WwveS6huOAguS4reeni+iKgu+8muelneWutu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t+aIt+W5s+WuieOAgjwvcD48cD48ZW0+My48L2VtPuaKiumFnemFv+W3s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Ej+S6pOe7meeni+mjju+8jOS7u+WFtuWOu+a8lOe7juebuOaAneeahOaXi+W+i+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geebvOWbouiBmueahOW/g+i3g+S4iuWkquepuu+8jOWcqOaciOWuq+ahguagkeS4i+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aBkueahOS4u+mimOOAguS4reeni+S9s+iKguadpeS4tOS5i+mZhe+8jO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eni+mrmOawlOeIve+8jOeskeiEuOWmgumynOiKseW4uOW8g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7rOW4puedgOe+juWlveeahOaEv+acm++8jOelt+WRiuedgOaciOS6ru+8m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edgOa7oea7oeeahOelneemj++8jOWQieelpee7leaCqOi6q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W5tOeni+mjjui1t++8jOWPiOaYr+S4gOW5tOS4reeni+WIsO+8g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a0u+WmguaciOmlvOmCo+agt+eUnOe+juiKs+mmme+8jOW5uOemj+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Oe7temVv++8gTwvcD48cD48ZW0+Ni48L2VtPuWutuS6uuaYr+WkqumYs++8j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S6ruOAguaZkuaZkuWkqumYs+eUn+a0u+WuieW6t++8jOeci+eci+aciOS6ruW/g+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OAguS4reeni+S9s+iKgumHjO+8jOS6q+WPl+mYs+WFieeJiOa4qemmqO+8jOWTgeWR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eJiOa4qeaDheOAgjwvcD48cD48ZW0+Ny48L2VtPuWcqOi1j+aciOS5i+mZhe+8j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suS6uumDveS8muaDheS4jeiHquemgeeahOaDs+i1t+i6q+WcqOW8guS5oe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W8guS5oeeahOS6uuS5n+S8muaDheS4jeiHquemgeeahOaDs+i1t+WutuS4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OAguWboOatpO+8jOS4reeni+iKguaciSZsZHF1bzvlm6LlnIboioImcmRxdW87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JmxkcXVvO+iKseWlveaciOWchuS6uuWbouiBmiZyZHF1bzvkuYvos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nIjlhL/lnIbkuobvvIzmoYLoirHlvIDkuobvvIzmnIjppbzppp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aXkuobjgILlrrbkurrogZrkuobvvIznvo7phZLmlp/kuobvvIzohLjlhL/nuq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nvo7kuobjgILnpZ3npo/liLDkuobvvIzlv4PmhL/kuobkuobvvIzmg4XosIrl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pZ3kvaDkuK3np4vlv6vkuZDml6Dmr5TvvIE8L3A+PHA+PGVtPjkuPC9lbT7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spjmiJDkuIDmnaHnur/vvIznur/nmoTkuKTov57nnYDmtbfkuI7lpKnvvIzmtbf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nmtq/lhbHmraTkuIDova7mmI7mnIjvvIznpZ7lt57kuI7lpKnkuIvlhbHmraT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kuK3np4vlv6vkuZDvvIE8L3A+PHA+PGVtPjEwLjwvZW0+5YWr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YS/5piO77yM5ZyG5ZyG5piO5pyI54Wn5oiR5b+D44CC5a625a625Zui5ZyG5oi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b+D5Lit5oCd5b+154i25q+N5Lqy44CC6YGl5pyb5piO5pyI55u45oCd5a+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y5Lq65bm456aP5Li044CC5L2G5oS/5piO5pyI55+l5oiR5b+D77yM6YCB5Y67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a6B44CC56Wd5Lit56eL5b+r5LmQ77yBPC9wPjxwPjxlbT4xMS48L2VtPu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+8jOS6uumXtOW6huWbouWchuOAguaciOWuq+S9j+elnuS7me+8jOiZlOivmuaL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mOOAgummmeahiOaRhuW9k+mZou+8jOaenOiUrOm9kOeZu+WcuuOAgummmeeDm+eUn+WF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g+WunemTtuW4geWFqOOAguWmh+Wls+WtqeerpeaLnO+8jOeliOemj+S/n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mnIjlhL/ljYrnm4jljYrnvLrmnIDnvo7kuL3vvIz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bPoi6Xnprvmm7TkurLlr4bvvIzkuK3np4vlsIboh7PmnKroh7Ppmr7lsIbmga/vvIz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sIbov7DmnKrov7DnibXlv4PlupXjgILkvbPoioLmgbDpgKLkvbPmnJ/vvIznm7zmnJ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ogZrjgILpl67lgJnlrZflrZfnnJ/lv4PvvIzmhL/kvaDlpb3lpb3kv53ph4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LiA6L2u5piO5pyI5Y2D6YeM5YWx77yM5LiA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u46YCB44CC55qO55qO56eL5b2x6YeR5rOi6YeN77yM5reh5reh5qGC6Iqx5L2z5pyf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6eL5Lq65pyI5Lik5Zui5ZyG77yM5bm456aP6Iqx5YS/5Yir5qC357qi44CC5a62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G5rWO5rKn5rW377yM6LSi5rqQ56aP5rqQ57Sn6ZqP5ZCM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tl+WPjOaciOW5tuiCqeihjO+8jOi/nOmalOWNg+mHjOS4pOWcsOaYju+8m+el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peW6t+mYguWutuS5kO+8jOS6i+S4mumhuuWIqeWxleWuj+eoi++8m+S4reeni+S9s+iK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Xpe+8jOaNp+adr+iBmummlueni+aciOS4reOAgjwvcD48cD48ZW0+MTU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3np4vliIblpJbmmI7vvIzmnIjoibLmmI7lqprnp4voibLmlrDvvIzoirHlpb3mnIj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aXmoqbvvIzkurrmnIjlj4zlnIbmgLvlhbPmg4XjgILkuK3np4vkvbP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AmbGRxdW875pyIJnJkcXVvO+adpei2iuW5uOemj++8jCZsZHF1bzvmnIgmcmRxdW8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Sc6Jyc77yMJmxkcXVvO+aciCZyZHF1bzvmnaXotorlgaXlurf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auY5LqR5reh77yM6ZO65byA5Lit56eL55qE55S75Y2377yb56eL6auY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Y5Yi25Lit56eL55qE5qyi6aKc77yb6JC96Iux57yk57q377yM5bGV56S65Lit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77yb56eL5pmv5oCh5Lq677yM5Yet5re75Lit56eL55qE5aaW5aiG77yb56eL5oSP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Y+R6YCB5Lit56eL55qE56Wd56aP44CC5pyL5Y+L77yM5Lit56eL6IqC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4gOi9ruaYjuaciOaMguS4reWkqe+8jOS4pOWcsO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chu+8jOS4ieiogOWbm+ivreihqOelneaEv++8jOS6lOW9qee8pOe6t+W5uOemj+a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FreWkp+mhuuW4uOW8gOminO+8jOS4g+emj+WFq+Wvv+S6q+WkqeW5tO+8jOS5nea0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efpeW3seW/te+8jOWNgeWFqOWNgee+juWWnOi/nui/nuOAgu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j4jmmK/kuIDkuKroirHlpb3mnIjlnIblpJzvvIzml6Dpm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koznpZ3npo/lsL3lnKjlhbbkuK3vvIzkuK3np4voioL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aum5ail6K+077ya5aW55Zyo5Lit56eL6IqC5pel5LmL5pel77yM5Lya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6O5Li955qE5pyI5YWJ77yb57mB5pif6K+077ya5a6D5Lya6Zmq5Ly0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4Wn5Lqu5L2g5Lq655Sf55qE5peF6YCU44CC6ICM5oiR6KaB6K+077ya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rKh5pyJ5piC6LS155qE56S854mp77yM5L2G5Y205pyJ5oiR5pyA55y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Lit56eL6IqC5Yiw5LqG77yM5oS/5L2g5LiO5a625Lq65YWx5Zui5ZyG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157u144CCPC9wPjxwPjxlbT4yMC48L2VtPuWFq+aciOWNgeS6lOWPiOS4r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W3nuWbouiBmuWutuWutuWQjO+8jOelneaEv+aci+WPi+S6i+maj+aEv+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W6puS9s+iKguOAguelneaEv+eItuavjeWkmuW6t+WBpe+8jOW/q+W/q+S5kOS5kOS6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S7iuaXpeWcqOatpOWPkeelneaEv++8jOS4gOadoea2iOaBr+S4gOWvu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sZ/lsbHmmJPlj5jvvIzmg4XlrZfpmr7mlLnvvIzmmKXljrv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irHosKLoirHlvIDjgILkvLTpmo/nnYDlvq7lr5Lmlpnls63nmoTnp4vpo47vvIz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K3np4vljbPlsIbliLDmnaXvvIzmlL7kuI3lvIDmgJ3lv7XkvaDnmoTmg4XmgID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npZ3kvaDmiavmjonpmLTpnL7vvIzoiJLlv4PnlYXlv6v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LqU55qE5pyI5YWJ77yM5rWB5reM552A5Zui5ZyG55qE5rip6aao5LiO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5qE5p6r5Y+277yM6aOe6Iie552A5Lit56eL55qE5oCd5b+15LiO56Wd5oS/44CC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77yM5oiR55So6K+a5b+D5LyB55u877yM5oS/5oKo5a625bqt576O5ruh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6L6+77yM5LiH5LqL5aaC5oSP77yBPC9wPjxwPjxlbT4yMy48L2VtPuS4gOWkqe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S6i+aDheS4jeS8muW/mOiusO+8jOS4gOW5tOS4reaAu+acieS6m+aXpeWtk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+8jOS4gOeUn+S4reaAu+acieS6m+aci+WPi+S4jeS8muW/mOiusOOAguS4reen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S4reacgOmHjeimgeeahOS4gOS4quaXpeWtkO+8jOiAjOS9oOaYr+aIk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mHjeimgeeahOS4gOS4quaci+WPi+OAguaJgOS7pe+8jOWcqOi/meS4q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lneS9oOS4reeni+W/q+S5kOOAgjwvcD48cD48ZW0+MjQuPC9lbT7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jkuq7vvIzlvK/lvK/kvLzmlrDlvJPvvIznu5nkvaDluKbljrvkuIDnlJ/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kuIrmnInkupHmnLXvvIzpo5jpo5jlnKjlpJznqbrvvIzkuLrkvaDnqI3ljrv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JvkuK3np4vliLDkuobvvIzkvaDkuIDlrpropoH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aum5ail77ya5oqK5pyI5YWJ5rSS5Zyo5L2g6Lqr5LiK77yM6K6p5L2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b55+t5L+h77ya5oqK56Wd56aP6YCB5Yiw5L2g5p6V6L6577yM6K6p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5oiR77ya56Wd5L2g5Lit56eL5b+r5LmQ77yM5aW95LqL5ZyG5ZyG5aW95qK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PC9wPjxwPjxlbT4yNi48L2VtPuiKseWlveaciOWchueahOaXtuWAme+8jO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OAguaEv+S9oOS6i+S4muWchua7oe+8jOebhua7oemStea7oe+8m+eIs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jOaDhea7oeaEj+a7oe+8m+WutuW6reWchua7oe+8jOemj+a7oeWvv+a7oe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v+eDgu+8jOW5uOemj+e+jua7oeOAguS4reeni+W/q+S5kO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p43nibXlv7XvvIzpq5jlnKjkupHnq6/vvIzorqnot53nprvkuI3lho3mmK/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p43pl67lgJnvvIzmnaXoh6rlv4PlupXvvIznibXlh7rkuIDov57kuLLnmoTmgJ3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p43orrDlv4bvvIzkvJrml7bkuI3ml7blnLDmg7PotbfkvaDjgILkuK3np4v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ovkuovpobrmhI/vvIzlubjnpo/nlJzonJz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Yiw5LqG77ya6YCB5LiA5Liq5aaC5oSP6aW877yM5LqL5LqL5aaC5oSP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byA5b+D6aW877yM5pe25pe25byA5b+D77yb6YCB5L2g5LiA5Liq56ul5b+D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iW5bm06L2777yb6YCB5L2g5LiA5Liq5Zui5ZyG6aW877yM6ZiW5a625Zui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cieS4ieS4quWlvea2iOaBr+imgeWRiuivieS9oO+8j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eni+iKguWwseimgeWIsOS6hu+8jOaIkeaPkOWJjeelneS9oOiKguaXpeW/q+S5k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eni+iKgueahOaciOS6ruWPiOS6ruWPiOWchu+8jOWPr+S7peWFjei0ueaso+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aYr+S9oOWmguaenOmAgeaIkeekvOeJqe+8jOaIkeS4gOWumuS4jeS8muaLkue7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mI7mnIjlh6Dml7bmnInvvIzmiorppbzpl67pnZLlpK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pbzkuK3kvZXppoXvvIzku4rml6XmmK/ojrLok4nvvIzmiJHmrLLkuZjoiJ/op4L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ZDpo57oiLnlpKrmhaLvvIzov5zlpITkuI3og5zlr5L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6YCB54i95L2z6IqC6Iez77yM5Lit56eL5pyI5ZyG5b+D6IiS55WF77yb6Iqx6aaZ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rKB5Lq65b+D77yM5qyi5aOw56yR6K+t5p2v5LiN5YGc77yb5Li+5aS05pyb5pyI5bG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LiA5a625Zui5ZyG5LmQ5byA5oCA77yb5YCf5p2l5pyI5YWJ6YCB56Wd56aP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ruh5ruh5pqW5oKo5b+D44CC56Wd5Lit56eL6IqC5b+r5LmQ77yM5bm456aP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4reeni+aYjuaciOWchuWPiOWchu+8jOiAgeiAgeWwk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chu+8jOeUnOeUnOe+jue+juaDheaciee8mO+8jOmhuumhuuW9k+W9k+W/g+S6i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SjOawlOawlOWlveS6uue8mO+8jOa6kOa6kOS4jeaWreiBmui0oua6kO+8jOa4q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qOW5uOemj+WchuOAguelneS9oOS6uueUn+W3puWPs+mAoua6kO+8jOWchuWchu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kuK3np4voirHlpb3mnIjlj4jlnIbvvIzlubjnpo/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m6LlnIbjgILoirHlpb3mnIjlnIbkurrmrKLluobvvIzmuKnmmpblurfms7DkuIflrr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aOw5aOw56Wd56aP6K+35b6u6aOO5pu/5oiR5Lyg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7yV5YWz5oCA5omY5rWB5rC05pu/5oiR5a+E5LqI77yM6K+a5oya55qE5b+D5oS/55Sx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j5oiR5L+d566h77yM5q2k5pe25oiR5YaN5aWJ5LiK5LiA5Lu955Sc576O55qE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y54ix55qE5a6i5oi377yM56Wd5oS/5oKo5Lit56eL5b+r5LmQ77yB5Lq65pyI5Li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PC9wPjxwPjxlbT4zNS48L2VtPuWPiOmAouS4reeni+iKgu+8jOaIkeeUqO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aUuemAoO+8jOeUqOacgOe+jueahOelneemj+WJquijge+8jOS4uuS9oO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WkmuWKn+iDveWchuaciO+8jOWKqeS9oOaKiuaIkOWKn+i3qCZsZHF1bzvmnI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Om5oG856m/JmxkcXVvO+aciCZyZHF1bzvvvIzluLjorqnlv4Pmg4Xllp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JnJkcXVvO++8jOWkmuaKiuW/q+S5kOe/uyZsZHF1bzvmnIgmcmRxdW8777yM5ZK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f6aOO5byE5pyI44CC56Wd5L2g5Lit56eL5b+r5LmQ77yM5ZCI5a62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reeni+S9s+iKguS4jemAgeekvO+8jOWPkeadoe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muWBpeW6t+W/q+S5kOmVv+S8tOS9oO+8jOWlvei/kOWSjOS9oO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iuqeaIkeWRiuivieS9oO+8jOmSnuelqOa7mua7mui/m+iii+mHjO+8jOWlveWk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mAgee7meOAguelneS9oOS4reeni+iKguW/q+S5kO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mgJ3kurLvvIzlgYfml6XmgJ3lj4vvvIzmgJ3lv7XkuYvmg4XlnKjlv4PlpLT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phZLvvIzok6bnhLblm57pppbvvIzkuIDlo7Dpl67lgJnphofnu7Xkvp3ml6fjgI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7jkvLTvvIzlj4vmg4Xnm7jlrojvvIzkurrnlJ/lm5vlraPkuI7kvaDmkLrmiYv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vvIznpZ3kvaDlv6vkuZDliLDmsLjkuYXvvIE8L3A+PHA+PGVtPjM4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oyC77yM5b+D5Lit5LqL5YS/5ZyG77yM5aSp6Iul5pyJ5oOF5aSp5Lqm6ICB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2j6YGT5oOF6Zq+5LqG44CC5pyI5Yiw5Lit56eL5YiG5aSW5piO77yM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u45a+E77yb55qT5pyI5b2T56m65rSS5riF6L6J77yM56Wd5oS/5L2z6IqC5aSa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ZyG5Lq65ZyG5LqL5LqL5ZyG77yBPC9wPjxwPjxlbT4zOS48L2VtPuatjOasou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Ksui3s++8jOasouWkqeWWnOWcsOi/h+S4reeni++8m+i+uei1j+aciO+8jOi+ueWT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tuS5kOiejeiejeeskeW8gOaAgO+8m+iKseaAkuaUvu+8jOaciOWEv+Wchu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S6q+W5uOemj++8m+WTgeaciOmlvO+8jOadr+iOq+WBnO+8jOaaguWHreadr+mF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neemj++8muelneS4reeni+W8gOW/g++8gTwvcD48cD48ZW0+NDAuPC9lbT7mnIjkuq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5nkuZDpo5jvvIzlpKnkuIrkurrpl7Tluoboia/lrrXvvJvmiorphZLpgoDmnIjor53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lhbbkuZDono3ono3lsL3lkKvnrJHvvJvmmI7mnIjnhafmiJHkuZ/nhafkvaD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5jogIHmg4XkuI3ogIHvvJvkuIDlj6Xlv4Plo7DnpZ3npo/kvaDvvJrlubjnpo/mmq7m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J3mnJ3jgILkuK3np4vlv6vkuZDvvIE8L3A+PHA+PGVtPjQxLjwvZW0+6Ze05pyA576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77yM5LqU6LC36aOY6aaZ5Liw5pS25LmQ77yb5LiA5bm05pyA5ZyG5Lit56eL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qCR546J5YWU5Ly05aum5ail77yb5Lq655Sf5pyA5pqW5piv5Zui5ZyG77yM57+Y6aaW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ui5ZyG6IqC77yb5pyA576O5a2j6IqC6LWP5ZyG5pyI77yM5b+r5oSP5Lq6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6Wd6IqC5pel5b+r5LmQ77yBPC9wPjxwPjxlbT40Mi48L2VtPuelneS9o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Ev+aIkeS7rOaOpeS4i+adpeeahOWQiOS9nOabtOS4iuWxgualvO+8jO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S6i+S4mueahOWkp+S4sOaUtuOAgjwvcD48cD48ZW0+NDMuPC9lbT7kuK3np4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pZ3npo/miJHnmoTkvJnkvLTmnIvlj4vvvIzmhL/mgqjnmoTkuovkuJrlko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YHkupTnmoTmnIjkuq7oiKzkuq7loILlnIbmu6HvvIzlrrbluq3lkoznlJ/mtLvkvL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mnIjppbzkuIDmoLflm6LlnIbnlJzonJzvvIznlJ/mtLvlpb3kuovkuJrln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t56eL5Yiw5LqG77yM5aum5ail5pys5oOz57qm5L2g6KeB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V5ZCO576/5LiN5bmy77yb546J5YWU5pys5oOz6K+35L2g5ZCD6aWt77yM5Y+I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5Lmw5Y2V77yb5pyI6ICB5pys5oOz57uZ5L2g54m157q/77yM5Y+I5oCV5L2g5Zu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S144CC6L+Z5Liq5Lit56eL6IqC77yM56Wd5L2g5Zyo6auY6ICB5bqE6L+H5b6X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reeni+adpeS4tOeZvuiKsemmme+8jOS4gO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WFremmme+8muS4gOmmmemAgeS9oOaRh+mSseagke+8jOS6jOmmmemAgeS9oOi0t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iemmmemAgeS9oOW3peS9nOWlve+8jOWbm+mmmemAgeS9oOayoeeDpuaBvO+8jOS6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S9oOmSsea7oeeuse+8jOWFremmmemAgeS9oOawuOWuieW6t+OAgu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mI7mmajooYzliKvvvIzkvYbmhL/kupHlvanvvIzoibP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kvLTkvaDotbDliLDov5zov5znmoTlpKnmtq/vvJvpspzoirHnu7/ojYn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pk7rlsZXov5zooYznmoTliY3nqIvjgII8L3A+PHA+PGVtPjQ3LjwvZW0+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Ww6L+H77yM6YKj5pSv5oyB55qE5q2l5LyQ77yM5LiA5aOw5aOw6Ze76L+H77yM6YK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LWe5oms77yM5LiA6aG16aG157+76L+H77yM6YKj5ZCI5L2c55qE57uP5Y6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75ZKM5pSv5oyB77yM5piv5oiR5Lus5Lyf5aSn55qE5ZCO55u+77yM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Cf55yf5oOF55+t5L+h77yM5a+55oKo6KGo56S655yf6K+a5oSf6LCi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H5LqL5aaC5oSP44CCPC9wPjxwPjxlbT40OC48L2VtPuaYlO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NgeS6lOWknO+8jOWwj+ahpea1geawtOWQiOWutuasouOAguS7iuW5tOWFq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nO+8jOeLrOWcqOW8guS5oeW3peWOgumXtOOAguilv+WMl+acm+WutuaDn+elneaEv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S5oeS6suWlveaipuWchuOAguW+heWIsOiFiuaiheW8gOiKseaXpe+8jOa7oei9ve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i/h+W5tOOAgjwvcD48cD48ZW0+NDkuPC9lbT7mnIjlhL/lnIbvvIzlrrbkurr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ubjnpo/luoblm6LlnIbvvJvmoqblhL/lnIbvvIzkuovkuJrlnIbvvIzpkp7npaj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pkrHljIXlnIbvvJvppbzlhL/lnIbvvIzppoXlhL/nlJzvvIznlJznlJzonJzonJ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kurrohInnvJjvvIzlj4vmg4XnvJjvvIzpgZPot6/lubPlronliY3pgJTlnIbvvJ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nIbvvIznpZ3npo/lnIbvvIznn63kv6HpgIHmnaXlpb3ov5DlnIbvvJvnpZ3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kIjlrrblubjnpo/vvIE8L3A+PHA+PGVtPjUwLjwvZW0+5pyI5YWJ55qO55qO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5Sc55Sc77yM5pyI5qGC6aaZ6aaZ77yM5pyI5YS/5ZyG5ZyG77yM5Y2D5rGf5pyI5pi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77yM5LiH6YeM6Iqx6aOY5LiH6YeM5oOF77yM6Imv6L6w5ZCJ5pel6YeM6YGl5a+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Iqx5aW95pyI5ZyG5Lit5pS+6aOe56Wd56aP77yM5oSf6LCi5oKo6ZW/5pyf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5pSv5oyB5ZKM54ix5oqk77yM5pWs56Wd5oKo5Lit56eL5b+r5LmQ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1MS48L2VtPuaEv+aIkeeahOelneemj+WDj+aYjuac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+8jOS6ruS6rueahO+8jOmpseaVo+S9oOeahOW/p+S8pO+8ge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aciOmlvO+8jOeUnOeUnOeahO+8jOmmmemmmeeahO+8jOW4pue7meS9oOeUnOicn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S4reeni+W/q+S5kO+8gTwvcD48cD48ZW0+NTIuPC9lbT7lhbPlv4PkvLz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poLpm6jvvIzpo47ovbvovbvpm6jnu7Xnu7XvvIzmhL/lubPlronkuI7lgaXlur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vLTpmo/nnYDkvaDvvJvmgJ3lv7XmmK/mo4nvvIznpZ3npo/kvLzplKbvvIzmo4nkuI7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kuqTnvKDvvIzmhL/lvIDlv4PlpKnlpKnnvKDnnYDkvaDvvIzng6bmgbzkuI3mlaL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jgILkuK3np4vlsIboh7PvvIznvo7kuL3nmoTlpJznqbrmmK/miJHlr7nkvaD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vvIzmuKnmn5TnmoTmnIjlhYnmmK/lr7nkvaDnmoTmt7Hmt7HnpZ3npo/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pJrlpb3ov5DvvIzmnIjlnIbkurrlnIbkuovkuovlnIb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C6aaZ6aOY5pe25pyI6L2u5ruh77yM5bm/5a+S5a6r5Lit5aum5ail546w44CC5py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JmxkcXVvO+aCpiZyZHF1bzvnrJHlvIDpopzvvIznjonlhZTplb8mbGRxdW875oS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nue/qei3ueOAguWygeaciOi2iui1sOi2iumBpei/nO+8jOaXpeWtkOi2iui/h+i2iu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reeni+iKgueip+a1t+mdkuWkqe+8jOelneaci+WPi+iKseWlveaciOWchuOAg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S9k+W6t+WBpe+8jOWQiOWutuW5uOemj+S5kOaXoOi+ue+8jOWlvei/kOWkq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tOW5tOOAgjwvcD48cD48ZW0+NTQuPC9lbT7mnIjmmK/mlYXkuaHlnIb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XkurrmtZPjgILmiJHlv4PlhpnmiJHmgJ3vvIzmiZjmtbfnlJ/mmI7mnIjvvIzlr4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uIXpo47vvIzku6Xlv4PnmoTpopHnjofvvIzlnKjmgJ3lv7XkuK3lkJHkvaDkvKDpgJ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hJ/lj5fliLDlubjnpo/nmoTlhbHmjK/vvIzor7fosIPliLA444CCMTXpopHpgZPvvIz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v5nnpZ3npo/nmoTkv6Hlj7fvvIE8L3A+PHA+PGVtPjU1LjwvZW0+54ix5LiA5bm05o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yY5YiG5ZWK77yb5L2g5LiA5p2h5oiR5LiA5p2h6LCi6LCi5Ze377yb6L+H5LiA5aS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Oy5a2m5ZWK77yb6LWw5Lik5q2l5piv5Lik5q2l5byA5b+D5Ze377yB6IuN5aSp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ZWK77yM5pu/5oiR5o+Q5YmN56Wd56aP5oKo5ZCn77yM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4reeni+iKguWFjei0ueWkp+i1oOmAge+8muWFq+aciOWNg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+8jOWHreatpOefreS/oeWPr+iHs+S5neWkqeW5v+WvkuS7meWuq+WFjei0uemihu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S4gOS4qu+8jOaVsOmHj+aciemZkO+8jOassumihuS7jumAn+WTpuOAguazqO+8m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ruaXhei0ueiHquihjOino+WGs++8jOS4jeS6iOaKpemUgOOAgu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qpfliY3mmI7mnIjlhYnvvIzmnIjppbzmnInngrnohI/vvJvn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vmsqHmtJfvvIznmrHnnInoh6rmgJ3ph4/jgILkuL7lpLTmnJvmmI7mnIjvvIz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hafnqpfvvJvkvY7lpLTnu4bmn6XnnIvvvIzljp/mnaXmsqHljIXoo4XjgILkuK3np4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IPppbzlv6vkuZDvvIzotY/mnIjlvIDlv4PvvIE8L3A+PHA+PGVtPjU4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B5LqU5pyI5YS/5ZyG77yM5a625a625oi35oi35bqG5Zui5ZyG44CC5YWo5a625Zu0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GM5YmN77yM5byA5b+D55qE6K+d5YS/6K+05LiN5a6M44CC5pyI6aW85ZyG5ZyG5q+U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76O6YWS5LiA5p2v6YCB56Wd5oS/44CC5Y+q5oS/5bm05bm05pyJ5LuK5pel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65ZyG5ZCI5a625qyi44CC5Lit56eL5b+r5LmQ5peg6ZmQ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IsOS4reeni+WIhuWkluaYju+8jOiKguaXpeWWnOawlOS8tOS9oOihjO+8j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uWchueIseaDheeUnO+8m+mAgeS9oOS4gOacteWQieelpeiKse+8jOW5tOW5tOWBpeW6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iKse+8m+mAgeS9oOS4gOadr+WQieelpemFku+8jOa4qemmqOeUnOicnOWIsO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S4reeni+iKguW/q+S5kO+8gTwvcD48cD48ZW0+NjAuPC9lbT7kuK3np4v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6XkuLrlr4TvvIzkvYbpgIHmraTlj6XvvIzku6XooajlkL7lv4PvvJrljYPph4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4Tnm7jmgJ3vvIzmr4/pgKLkvbPoioLlgI3mgJ3kurLvvJvmraTml7bnm7jmnJvkuI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vIzmhL/pgJDmnIjljY7mtYHnhaflkJvvvIHnpZ3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A5Liq6JCd5Y2c5Lik54mH6JeV77yM5bm456aP5LiO5L2g5omL54m1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k6LGG6IWQ5Zub54mH5aec77yM6KeC54mp5L2g5a6c5pS+55y86YeP77yb5LqU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YWt5Z2X57OW77yM5bmz562J5rKf6YCa5Zui5ZyG5pyJ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S4reeni+W+heaciOWchu+8jOaciOWchuacgOaYr+ebuOaAneaXtuOAgu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+8jOWFqOWutuWbouWchue+jua7oe+8gTwvcD48cD48ZW0+NjMuPC9lbT7liJ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p4vvvIzkuI3lpoLov5nkuKrkuK3np4vlpb3vvJvmlrDmnIjlvK/mnIjvvIzkuI3lpo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6HmnIjnvo7vvJvmn5Tmg4Xng63mg4XvvIzkuI3lpoLku4rlpKnlm6LlnIbmg4XjgIL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mt7HvvIzkuI3lpoLmiJHnmoTnpZ3npo/mt7HjgILlgLzmraTkuK3np4v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pZ3npo/kvaDlrrbluq3lkoznvo7vvIzkuovkuJrkuLDmlLbvvIzlv4Pmg4XoiJLn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LjlnKjvvIzkurrnlJ/lnIbmu6HvvIE8L3A+PHA+PGVtPjY0LjwvZW0+56eL6Iqx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O55Lq65oCc77yM56eL6aOO56eL6Zuo5oO55Lq65b+177yM56eL5oCd56eL5oS/5pK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77yM5Lit56eL5pyI5ruh5oqK5a626L+Y77yM6ICB5bCR5Zui6IGa5YWx5qyi6aK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I5a625YWx5qyi5LmQ77yM5oS/5L2g5bKB5bKB56aP5ruh6Zeo77yM5YWx6LWP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ZyG77yBPC9wPjxwPjxlbT42NS48L2VtPuS4reeni+iKguWDj+aYr+WbouiBm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use+8jOino+W8gOS7lueahOWvhueggeaYr+W5s+WuieOAgeW5uOemj+OAgeWSjOiw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S7lueahOmSpeWMmeaYr+S4gOWPpeelneS9oOW/q+S5kOW8gOW/g++8ge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bouWbouWchuWchuS4gOWutuS6uu+8jOW5s+W5s+WuieWuieS4gOWut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kurLniLHnmoTlrqLmiLfvvIzmhJ/osKLmgqjkuIDnm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7nmiJHku6znmoTogq/lrprkuI7mlK/mjIHvvIzkuK3np4vkvbPoioLliLDvvIzmhL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IbkuJrlnIbvvIzniLHlnIbmg4XlnIbvvIzlnKjlgaXlurflm63kuK3mrKPotY/mnI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ubjnpo/lm63kuK3kuqvlj5flrrblnIbvvIzosKjnpZ3kuK3np4v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iN5ZCM55qE5Zyw5Z+f77yM5LiA5qC355qE5pyI5YWJ44CC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Zyo5oOz5L2g5ZCX77yf5pyA5pyA55yf5b+D55qE56Wd5oS/77yM56Wd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r5LmQ77yM5YaN5b+r5LmQ77yB5oS/5L2g5q+P5LiA5qyh5omL5py655qE6bi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im5p2l5byA5b+D5ZKM5qyi5LmQ77yB5Lit56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huWchueahOaciOWEv+WkqeS4iuaMgu+8jOWchuWchueahOaciOmlvOmmm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huWchueahOW/q+S5kOe+juWmguiKse+8jOWchuWchueahOelneemj+WIsOS9o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a7oeaXpeWtkOeOiea2puePoOWchu+8jOW5uOemj+eUn+a0u+iKseWlveaciOWc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QieelpeawuOWbouWchuOAgjwvcD48cD48ZW0+NjkuPC9lbT7lhavmnIjmoYL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lJ/mtLvliKvntK/lpJrngrnoiqzoirPvvIzkuK3np4vmnIjlpoLmsLTvvIzmhL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v4Pml6XlrZDmm7Tnvo7vvIzlq6blqKXkvY/on77lrqvvvIzmhL/niLHmg4X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hbTpmobvvIzkuK3np4vnpZ3npo/liLDvvIzmhL/liY3pgJTml6Dph4/lpITlpIT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K3np4vlv6vkuZDjgII8L3A+PHA+PGVtPjcwLjwvZW0+5Lit56eL5pyI5YS/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mh6L+c5Zyo5aSp6L6577yM5Lqy5Lq65qKm57uV6a2C54m177yM54ix5Lq6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M5pyL5Y+L5oOF6LCK5LiH5Y2D77yM56Wd5oS/5q2k5oOF5q2k5pmv77yM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peg6ZmQ77yB56Wd5Lit56eL6IqC5b+r5LmQ77yBPC9wPjxwPjxlbT43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aRh+aZg+edgOaso+WWnO+8jOW/q+S5kOa0i+a6ouedgOW/g+W6le+8jOiKseacte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XpeWtkO+8jOaciOmlvOeUnOe+juedgOaDpuiusO+8jOW/g+aEv+W+nOW+ieedg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emj+azm+WKqOedgOa2n+a8qu+8jOW/g+e7quiwg+WJguedgOS/oeaBr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e7meS9oO+8jOS4reeni+W/q+S5kO+8gTwvcD48cD48ZW0+NzIuPC9lbT7lhavmn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JzvvIzmmI7mnIjmtYHov57kurrpl7TvvJvnvo7phZLmnpzolKzmnIjppbzvvIzmmKD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rJHohLjjgILotLTlv4Ppl67lgJnvvIzkuK3np4vmg4XosIrmtJLpgY3vvJv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kIjlrrblv6vkuZDlm6LlnIbjgILmhL/miJHnmoTkuK3np4vnpZ3npo/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kuIDmmpbnrJHlvIDpopzvvIE8L3A+PHA+PGVtPjczLjwvZW0+5Lit56eL6Iq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mL5py66YCB5L2g54K556S854mp77yM5pi+5b6X5oiR5b6I5bCP5rCU77yB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ZCn77ya4oqZ4oqZ4oqZ77yM5LiN5oeC5ZWK77yM5pyI6aW85ZWK77yM6L+Y5bim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L+Z5Y+r55S76aW85YWF6aWl44CC5LiN6KaB5aSq5oSf5Yqo5ZOf77yM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Z6IqC5pel5aSn6aSQ5ZCn77yBPC9wPjxwPjxlbT43NC48L2VtPue9kee8mO+8ge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aciOWchu+8geS4reeni+WknOivreWvhOebuOaAne+8jOiKseWlveaciOWchuaDhema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4puWOu+mXruWAmeWSjOaAneaBi++8jOW/g+aDs+S6i+aIkOaEv+e8mO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kIzmoLflh7rpl6jlnKjlpJbvvIzov73msYLlv5nnoozlrp7ln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K/kuIDlubTkvbPoioLvvIzlvILlnLDmgJ3kuaHpmr7ogJDjgILkuI3og73lm57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r7nmnIjov5zlr4Tmg4XmgIDjgILnlLXor53miZPnu5nkurLkurrvvIzmnIvlj4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hbPmgIDjgILml6DorrrouqvlnKjkvZXlnLDvvIzkuK3np4vkvbPoioL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riF6aOO5bim5Y675oiR55qE56Wd56aP77yM5piO5pyI5o2O6L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6YCB5L2g5LiA5Lid6aOO5YS/77yM6LWg5L2g5LiA57yV5pyI5YS/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g6L6577yM5Lq66Ze05pyJ5oOF77yM5Lit56eL5b+r5LmQ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lOepuuWvueaciOWvhOebuOaAne+8jOefpeWQpu+8jOefpeWQpu+8jOacgO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+8jOmBk+S4jeWwve+8jOW/teS6suWPi++8jOaDheaCoOaCoOOAguS7heat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v+ihqOW/g+aEj++8jOa8q+a8q+mVv+i3r++8jOebuOa/oeS7peayq+e7k+S8tOihj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+8muS4reeni+W/q+S5kO+8gTwvcD48cD48ZW0+NzguPC9lbT7kuK3np4v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nlJ/mtLvnlJznlJznvo7nvo7vvIzkuovkuJrpobrpobrliKnliKnvvI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Llm6LlnIblnIbvvIE8L3A+PHA+PGVtPjc5LjwvZW0+5LuK5bm05Lit56eL6IqC5b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D5bm05LiA6YGH55qE5aWH6KeC77ya5LiD5b+D5Ly05pyI44CC6L+Z5p2h55+t5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C6KeC5Yi477yM56Wd5L2g5pyL5Y+L55+l5b+D44CB54ix5Lq655+l5b+D44C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44CB5LqL5Lia6aG65b+D44CB5YGl5bq35pS+5b+D77yM5LqL5LqL56ew5b+D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BPC9wPjxwPjxlbT44MC48L2VtPuW5uOemj+adr+S4remFku+8jOS4vuad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aciO+8jOaciOWchuS6uuWbouWchu+8jOWFseS6q+S4reeni+aciO+8jOebm+S4lu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WBpeW6t+abtOW5s+Wuie+8jOasouS5kOaXoOmZkOWkmu+8jOW8gOW/g+i0ou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abtOW5uOemj++8jOS4reeni+iKguW/q+S5kO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nu73nrJHpopzvvIzkuLDmlLblraPoioLnmobllpzmrKLvvJvkuK3np4vpgIH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nk5zmnpzmoqjmoYPkuIrlrrblrrTvvJvkuK3np4vnnJ/mtarmvKvvvIzmnqvlj7b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jYrovrnlpKnvvJvkuK3np4vluoblm6LlnIbvvIzlrrblrrblm6LogZrkurLkurrkvL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iLDkuobvvIznpZ3mgqjlkInnpaXlpoLmhI/lm6LlnIbnvo7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ZyG5pyI5oyC5Zyo5aSp5LiK77yM5rip6aao54Wn5Zyo5Zyw5LiK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+E5Zyo55+t5L+h5LiK77yM5oSf5oOF5pS+5Zyo5b+D5LiK77yM56Wd56aP5YaZ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77yM5ZCJ56Wl5Zu057uV5L2g6Lqr5LiK77yM5aW96L+Q57yg5Zyo5L2g6IS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aOY5Zyo5L2g5aS05LiK44CC5Lit56eL56Wd5L2g5rC45ZCR5Li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eq+WPtuafk+e6ouS6hueDreeDiOeahOaAneW/te+8jOeou+iwt+mHkem7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k+a1k+eahOeJteaMgu+8jOahguiKseiKrOiKs+S6huW/g+eBteeahOinhue6v++8j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mGkuS6huW/g+W6leeahOacn+ebvO+8jOWchuaciOa4qeaflOS6hueUn+WRveeah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reeni+iKguWIsOS6hu+8jOaEv+S9oOmYluWutuW5uOemj+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oioLmnIjlnIbkurrlnIblrrblnIbkuovkuJrlnIbvvIzkuK3np4voio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tY/oirHnnIvmva7op4Lnvo7mma/vvIzkuK3np4voioLlkIPppbzlk4HphZLogZrppJ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qLvvIzkuK3np4voioLlhajlrrblm7TmoYzlm6LlnIbkuZDml6DnqbfjgILnpZ3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vvIzoirHlpb3mnIjlnIbnvo7mu6Hlubjnpo/vvIE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Ko5aW977yM5Lit56eL5bCG6Iez77yM54m56YCB56Wd56aP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oKo55u45Ly077yM5bm456aP5b+r5LmQ77yM5LiO5oKo55u46ZqP77yM5aSn5a+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Ly05oKo5bem5Y+z77yM5L2g5oiR5ZCI5L2c77yM6LSi6L+Q5piM55ub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4Ni48L2VtPuS4reeni+S9s+iKguiHs++8jOS4vumlv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WTquS4quabtOWchu+8jOWTquS4quabtOS6ru+8jOWTquS4quabtOWkp++8j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eUnO+8jOWvueS9oOeahOaAneW/teiuqeaIkeaAnee7qua3t+S5se+8jOWlvemavuWI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/memmluivl+WmguS9le+8n+WlveWwseWbnuS4quefreS/oe+8jOS4jeWbnuWwse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pOWlveOAgjwvcD48cD48ZW0+ODcuPC9lbT7mnIDmuKnmmpbnmoTlnLDmlrnvvIz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kuI3lnKjlpJbpnaLvvIzlsLHlnKjouqvovrnvvIzlsLHlnKjnnLzliY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ph4zjgILlrrbmmK/msLjov5znmoTmuK/mub7vvIznu5nkurrlipvph4/lkozkvp3p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np4voioLliLDkuobvvIzkuI7lrrbkurrlm6LogZrlkKfvvIzkuqvlj5fnnJ/mra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l7blhYnvvIE8L3A+PHA+PGVtPjg4LjwvZW0+5pyI5YS/6auY6auY77yM5oCd5b+1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Z5L2g5o2O77yM5byA5Y+j56yR56yR77yM5aW95b2p5aW96L+Q5LiA6LW35Yi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Lez6Lez77yM6L+O5b6X56aP5rCU5p2l5oul5oqx77yM5pel5a2Q5aW95aW9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qx5L2g6IWw77yM5Ymq5LiA54mH5b+r5LmQ5LqR6KOz77yM6KGs5omY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bqe77yb6KOB5LiA5q615aW96L+Q5pyI5YWJ77yM5ZG15oqk5L2g55qE55Sc6Jy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b6KO55LiA57yV5bmz5a6J6aW86aaZ77yM5rip5pqW5L2g55qE5bm456aP5b+D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77yM56Wd5oS/5bel5L2c5LqL5Lia5q2l5q2l6auY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reeni+iKguWIsO+8jOWQieelpeeFp+iAgOOAgumHkeahgumjmOmmme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jueajuOAguiKseWlveaciOWchu+8jOWbouWchue+juWlveOAguS6uue6pum7hOaY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guafs+aiouOAgueni+iJsuaAoeS6uu+8jOWlvei/kOemj+e9qeOAguefreS/oeS4g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m+aUtuWlveOAguS9s+iKguW/q+S5kO+8jOatpeatpeeZu+mr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mg7Plv7XkvaDnmoTnlJzonJzvvIzlm57lkbPkvaDnmoTpppnlkbPvvIzmkpX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JblpZfvvIzpnLLlh7rkvaDnmoTnvo7lppnvvIzmjqfliLbmiJHnmoTlv4Pot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pHlhoXlv4Pni4LouoHvvIznnIvnnYDlrp7lnKjmg7PopoHvvIzkuI3lvpfkuI3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uK3np4voioLmnIjppbznnJ/or7HkurrvvIznpZ3kva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b+r5LmQ5Zyo6IGa6ZuG77yM5b+D6Iqx5oCS5pS+77yb576O5aW95Zyo6YWd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g5q+U77yb5ZCJ56Wl5Zyo6Zeq5YWJ77yM5aW96L+Q6L+e6L+e77y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I56W377yM56aP5a+/5peg6L6577yb5pyL5Y+L5Zyo56Wd56aP77yM5pel5a2Q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it56eL5b+r5LmQ77yM5LiH5LqL5aSn5ZCJ77yB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WchuWcqOaciOiJsuS4reWFhea7oea4qemmqO+8jOWWnOW6huWcqOaciOmlvOS4r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OicnO+8jOW5uOemj+WcqOeZvuaenOebmOmHjOe8pOe6t++8jOW/q+S5kOWcqOmFkuad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mFte+8jOelneemj+WcqOaWh+Wtl+S4rei3s+i3g++8jOS4reeni+S9s+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OWutuasouS5kO+8jOW5uOemj+e+jua7oe+8jO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lsLHnn6XpgZPkuK3np4voioLkvaDkvJrooqvpk7rlpKnnm5blnLDnmoT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vvIzoi7HmmI7nmoTmiJHkuIDml6nlsLHorqnnpZ3npo/ot6jov4fpq5jlsbHoto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lpKfljqbnqb/ov4flpKfooZflsI/lt7fvvIzpl6rov4fljZbojLblj7bom4v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rvvIzpkrvov5vkvaDnmoTogLPmnLXvvJrnpZ3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7K+54G16K+077ya5Y6f5pys5pyJ5b+D54ix55u46ZqP77yM5LuY5Ye65a+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u45a+577yM5Lik5Lq65peg57yY6Zq+55u46YWN77yM54mb6L+H54us5pyo5piv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iA6Zq+6K+E5piv5LiO6Z2e77yM5a6d546J5piv5Li65aWz5YS/6YaJ77yB5q+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A5a2X77yM5YaN5Yqg5LiKJmxkcXVvO+W5uOemjyZyZHF1bzvlsLHmmK/miJH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npZ3mhL/vvIHnpZ3kuK3np4voioLlv6vkuZDvvIE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L2z6IqC77yM5ZCE6Lev56We5LuZ6YCB56Wd56aP44CC5aum5ail5aeQ5ae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E5L2N5LiO5b+D54ix5LmL5Lq66ZW/55u45Y6u5a6I77yb5ZC05Yia5ZOl5ZO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pep5pel5ZGK5Yir5pqX5oGL5pe25Luj77yM5a6I5b6X5LqR5byA6KeB5pel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B54i354i356Wd56aP5ZCE5L2N5pep5pel57uT5oiQ6L+e55CG77yM6ZiW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bqm5Lit56eL44CCPC9wPjxwPjxlbT45Ni48L2VtPuS4reeni+aciOWchuOAg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S6suOAgei/nOmalOWkqea2r+OAgeS4vuebruacieS6suOAgeW/g+aEv+OAge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v+OAgeaDhee8mOOAgeS6huaEv+OAguelneS9oOS4h+S6i+mBguaEv++8ge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OTcuPC9lbT7ml7boh7PkuK3np4vkvbPoioLvvIzkvZ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mgqjvvIzlubjnpo/nmoTojrflvpfljYHph43lpKfnpLzvvJrkuIDlj7bnn6Xnp4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pvvvIzkuozluqblubTljY7msLjpnZLmmKXvvIzkuInljYHogIznq4vlj5HlpKfo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gJrlhavovr7ml6DpmLvlipvvvIzkupTnpo/kuLTpl6jov5DpgZPml7rvvIzlha3lha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KLlr4zmnaXvvIzkuIPlvannp4voibLmgqbkvaDlv4PvvIzlhavpnaLnjrLnj5Hlpb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YXkuYXpmbbphonkuK3np4vlpJzvvIzljYHliIblv6vkuZDnmoTov4fkuK3np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zlt7Lnu4/lj5Hlh7rvvIzor7fmgqjlj4rml7bmn6XmlLb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7yV5riF6aOO77yM5oS/5a6D5bim57uZ5L2g5riF54i95b+D5oOF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y155m95LqR77yM5oS/5a6D5bim57uZ5L2g6L+e57u15aW96L+Q44CC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qu77yM5oS/5a6D5Luj5oiR56Wd56aP5L2g77ya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aYjuaciOWHoOaXtuacie+8jOaKiumlvOmXrua4heWkqe+8jOS4jeef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mmhe+8jOern+eEtuavlOicnOeUnO+8jOaIkeassumjnuWOu+eci+S9oO+8jOacieaB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jeWkn++8jOmrmOWkhOacieWNsemZqe+8jOWPquWlveeUqOefreS/oe+8jOWvh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+8muS4reeni+iKguW/q+S5kO+8geS6uuaciOS4pOWbouWc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Lul5oCd5b+15Li65rC05ZKM6Z2i77yM55So54m15oyC5ouM57OW6aaF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o2P5oiQ5b2i77yM55So5YWz5b+D54Ok6aaZ55Sc77yM6K+a5b+D5Li65L2g5ZG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+D5pyI6aW85LiA5p6a77yM5bim5LiK5oiR55qE56Wd56aP77yM6ams5LiK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44CCPC9wPjxwPjxlbT4xMDEuPC9lbT7lhavmnIjkuK3np4vlsIbmna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5rmu5rnmoTnpZ3npo/lt7LpgIHliLDvvIzmhL/mgqjlvIDlvIDlv4Plv4Pllpz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niLHmg4XkuovkuovlnIbvvIzokrjokrjml6XkuIrkuovkuJrlnIbvvIzmu5r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otKLov5DlnIbjgILlsIrmlaznmoTlrqLmiLfvvIzpooTnpZ3kuK3np4v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S4reeni+eahOaciOS6ru+8jOWcqOeql+Wklumdmemdme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OAguaIkealnualnuWcsOeci+edgOWug++8jOS7v+S9m+Wug+aYr+S4gOmdouaYju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WcqOS6kuebuOazqOinhuOAgjwvcD48cD48ZW0+MTAzLjwvZW0+5Y2D6YeN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GT5rC077yM5LiA6L2u5piO5pyI57O75L2P5Lik5Zyw5b+D77yb5LiJ56eL5qGC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2377yM55m+5YiG5oCd5b+154m15Ye65LiH54K55oOF44CC5aSp5LiK5pyI5Zy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I5Y2K77yM5qyi5qyi5Zac5Zac5bqG5Zui5ZyG44CC5Lit56eL5bCG5p2l5Li0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Wd56aP5Yuk77yM5oS/5ZCb6Iqx5aW95pyI5ZyG5Lq65a6J5a6B77yM576O5ruh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pS+552b44CCPC9wPjxwPjxlbT4xMDQuPC9lbT7kuI3lv4XlpJror7TvvIzlsIbnnJ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v5vlrZflj6Xph4zvvJvkuI3lv4XnibXmjILvvIzov5nmnIjlhL/nhafnnYDmiJHkuZ/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JvkuI3pnIDlvq7po47vvIzpu4Tlj7bkuZ/kvJrlhpnkuIvnvo7kuL3nmoTlr4T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pnIDnpZ3npo/vvIzkuK3np4vliY3lpJXvvIznn6XpgZPkvaDkuIDlrprkuZ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vvIE8L3A+PHA+PGVtPjEwNS48L2VtPuS4gOS4jeWBmuadpeS6jOS4jeS8ke+8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iuoeWbm+a1t+a4uO+8jOS6lOmfs+WUseadpeWFreW+i+WSjO+8jOS4g+WNgeS6jO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WPi+OAguWNgeaLv+S5neeos+WQjOi/m+atpe+8jOWNg+WxseS4h+awtOS8tOS9o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5tOS4gOW6puS4reeni+iKgu+8jOWFq+aciOWNgeS6lOWbouWchuWknO+8jO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DveWchua7oe+8jOaEv+S9oOihjOihjOeahueKtuWFg+OAgj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Lit56eL5L2z6IqC5b+r5LmQ77yM5pyI5ZyG5Lq65ZyG5LqL5LqL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G65b+D6aG65LqL5LqL6YO96aG644CC56Wd5YWo5a625bm456aP44CB5ZKM5rCU5ruh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I5a625qyi5LmQ77yBPC9wPjxwPjxlbT4xMDcuPC9lbT7kvLTnnYDmlZnluIjoi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Izmiornvo7lpb3pgIHnu5nlm63kuIHvvJvov47nnYDkuK3np4voioLnmoT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b3ov5DpmarnnYDkvaDml4XooYzvvJvlr7nkvaDnmoTnpZ3npo/kuI3mm77lg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hL/kvaDlpKnlpKnlpb3lv4Pmg4XvvIE8L3A+PHA+PGVtPjEwOC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hu+8jOWkp+WutuWchu+8jOelluWbvee7n+S4gOS6uuW/g+aalu+8m+aciOmlvOWc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Wchu+8jOS4h+WutueBr+eBq+W6huWbouWchu+8m+ahjOWtkOWchu+8jOWHs+Wtk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WbouiBmueskeW8gOminOOAguS4reeni+S9s+iKguWIsO+8jOaEv+elluWbve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8uuWkp++8jOWutuWutuWbouWchueUn+a0u+avlOicnOeUnO+8gTwvcD48cD48ZW0+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6aW855ub5ruh56Wd56aP5oS/77yM6aaZ6aOY5Lmd5bee5LiH5a625bqG77yM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5Ly06Iie5bqG55ub5LiW77yM5aSp5LiL5ZCM57uT5Zui5ZyG5b+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sqHmnInmtanngJrnmoTlroflrpnvvIzlk6rmnInlub/ooqTnmoTlpKflnL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rDpspznmoTnqbrmsJTvvIzlk6rmnInlubPpnZnnmoTlkbzlkLjvvJvmsqHmnIn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irHojYnvvIzlk6rmnInppqXpg4HnmoToirPpppnvvJvmsqHmnInkvaDku6z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k6rmnInmiJHku6znmoTlo67lpKfvvIHkvbPoioLpmY3oh7PvvIznnJ/or5rlnL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/lpKfmlrDogIHlrqLmiLfkuK3np4vlv6vkuZ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pyZThzZzdnY2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cmU4c2c3Z2N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36089DC42C36AB9DF560F58818B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