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987826F52DE63494B0C7E1046D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87826F52DE63494B0C7E1046D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WkqeaIke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S9oOiBiuWkqe+8jOS9oOS8muS4jeS8mueqgeeEtuWPkeeOsOWOn+adp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jwvcD48cD48ZW0+Mi48L2VtPuavj+WkqeWkmuS4gOeCueeC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uuWIq+eahO+8jOWPquS4uuS6huaXpeWQjuiDveWkn+WkmuS4gOS6m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IkuW/g+eahOaXpeWtkO+8jOmAieaLqeiHquW3s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WkquWuueaYk+S4uuWIq+S6uuaOj+W/g+aOj+iCuu+8jO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cgOWQju+8jOS9oOWPquiDveWkn+iQveS4i+S4gOS4qu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eIseS4iuS6huS9oOeahOmCo+aXtuWAme+8jOWFqOeQg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inOiJsu+8jOWmguaenOS9oOemu+WOu++8jOWFqOmDqOWFqOeQg+S+v+Wcn+W0qe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i1sOWcqOiHquW3seeLrOeJueeahOmBk+i3r+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+8muS4jeeUqOeQhuS8muWIq+S6uueahOecvO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ieaFsOWSjOmZquS8tO+8jOWwseS4gOWumuimg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mHjO+8jOacieW+iOWkmui9rOeerOWNs+mAne+8jOWDj+WcqOi9pu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+8jOWImuWImui/mOebuOS6kuaLpeaKse+8jOi9rOecvOW3suWQhOiHq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mBl+W/mO+8jOaYr+acgOWlve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aXtuWAme+8jOayiem7mO+8jOWNtOaYr+acgOWlveeahO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mDveWDj+Wwj+Wtqe+8jOiDoemXueaYr+WboOS4uuS+nei1lu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Yr+WboOS4uuaYr+mZjOeUn+OAguS4u+WKqO+8jOaYr+WboOS4uu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inieW+l+iHquW3seWkmuS9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aAu+aYr+Wnl+Wnl+adpei/n++8jOaDs+i1sOeahOaAu+aYr+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iJHku6zlkozpgqPkupvlhbPkuo7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p/mnaXpg73lj6rmmK/nrJHor53jgII8L3A+PHA+PGVtPjEx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piv6Zeq6ICA5ZKM6LWe576O77yM6ICM5piv5Y6G57uD5ZKM6Ieq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xMi48L2VtPueci+edgOWIq+S6uueskeS6huiHquW3seS5n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juaYjuWwseS4jeW/q+S5kO+8jOWNtOiOq+WQjeeahOiiq+eJteW8l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5jorrDkuIDkuKrkurrvvIzlubbpnZ7kuI3lho3mg7P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bblsJTmg7PotbfvvIzlv4PkuK3ljbTkuI3lho3mnInms6Lmvpz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mK/kuI3pnIDopoHliqrlipvnmoTjgII8L3A+PHA+PGVtPjE0LjwvZW0+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Ieq5bex77yM5YaN6YGH6KeB5LiA5Liq5peg6aG75Y+W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etieacieS4gOWkqeS9oOWkseWOu+S4gOWI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aJgOacie+8jOS9oOS8muS4jeS8muaDs+i1t+aIke+8jOS8muS4jeS8mu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vaDluIzmnJvmjozmj6HmsLjmgZLvvIzpgqP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fliLbnjrDlnKjjgII8L3A+PHA+PGVtPjE3LjwvZW0+5b2T5Zac5qyi55qE5Lq6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Y+q6IO96K+05piO6Ieq5bex55qE55y85YWJ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ecn+eahO+8jOimgeaYr+S7juadpeayoeiupOivhui/h+S9o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l7bpl7TliJLnoLTkuoboi43lh4nnmoTmiYvmj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lh53mnJvnmoTlp7/lir/nnIvmnJvmnKr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q+P6K6p5oiR6Zq+6L+H5LiA5qyh77yM5oiR5bCx6IO96LWw55qE5pu0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6ICM5oiR55qE5q+P5qyh5Zue5aS077yM6YO95piv57uZ6Ieq5bex55qE5Li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S7u+WHreWtpOWNleeahOi2s+i/uemBjeW4g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+8jOS7jeaXp+aXoOazleW/mOWNtOmCo+S7veaBi+aBi+S4jeiIje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o3ng6bvvIzkuZ/liKvlv5jlvq7nrJHvvIz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nZrmjIHvvIzlho3ntK/vvIzkuZ/liKvlv5j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rC46L+c5LiN6IO96K+05Ye65Y+j55qE56eY5a+G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q56eY5a+G44CCPC9wPjxwPjxlbT4yNC48L2VtPuS9oOS4jeiDveimgeax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oeaciemjjuaatOeahOS6uueUn+a1t+a0i++8jOWboOS4uueXm+iLpuWSj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6uueUn+eahOS4gOmDqOWIhuOAguS4gOS4quayoeaciemjjuaatOeahOa1t+a0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a1t++8jOaYr+azpeWhmOOAgjwvcD48cD48ZW0+MjUuPC9lbT7kuaDmg6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J3lv7XvvIzkuaDmg6/nrYnkvaDvvIzlj6/mmK/ljbTkuIDnm7TmsqHmnI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IvkuI3liLDkvaDjgII8L3A+PHA+PGVtPjI2LjwvZW0+5q+U5q275pu05Y+v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Kr5pyA5L+h6LWW55qE5Lq65oqb5byD44CC5LiO5YW25Y+X6L+Z56eN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Ium77yM6L+Y5LiN5aaC55eb55eb5b+r5b+r57uZ5oiR5LiA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peS4luWPquWBmuS9oOW6reWJjeeahOS4gOagquahg+iKse+8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keS8vOmUpue5geWNjuOAgjwvcD48cD48ZW0+MjguPC9lbT7lpoLmnpz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4/mhI/nmoTmg7PotbfmiJHvvIzor7fliKvlv5jorrDmiJHmm77nu4/pgqPmoL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ov4fkvaDjgII8L3A+PHA+PGVtPjI5LjwvZW0+5biM5pyb5L2g5LiA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iN5YOP5oiR77yM5Yir5Lq65o+Q5Yiw5L2g77yM5oiR5bCx6L6T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PC9wPjxwPjxlbT4zMC48L2VtPuaIkeaLvOS6huWRveeahOiuqeS9oOaz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WQjuaJjeWPkeeOsO+8jOaYr+iHquW3seWkquiHquS9nOWkmu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op4nlvpfkuI3lvIDlv4PvvIzmmK/lm6DkuLr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3mmK/lubjnpo/vvIzogIzmmK/mr5TliKvkurr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im552A5L2g55qE5pma5a6J5YGa5LiA5Liq5aW95qKm77yM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zMy48L2VtPuWFtuWunuayoeS7gOS5iOaUvuS4j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inieW+l+mBl+aGvu+8jOS7mOWHuuS6humCo+S5iOWkmueahOaEn+aDh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oeS6huOAgjwvcD48cD48ZW0+MzQuPC9lbT7kuIDkuKrkupHmt6Hpo47ovb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7Xlv7XkuI3lv5jvvIzkvr/mmK/mnIDpgaXov5znmoTot53np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oqK5pyA5aW955qE5Lic6KW/57Of6LmL5Lul5ZCO77yM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q655Sf6Iul5Y+q5aaC5Yid6KeB77yM5biM5pyb5L2g6IO95piO55m977ya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77yM5Yir5Zue5aS044CCPC9wPjxwPjxlbT4zNi48L2VtPuWDteehrOeahO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Vo+iQveeahOaui+iKse+8jOW+ruW+ruWPueaBr++8jOWPueaAp+WRveWmguatp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WNtOS4jeW/mOiuqeS6uuaso+i1j+iuqeS6uui1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sqHlhbPns7vvvIznhLblkI7kvaDlsLHogobml6Dlv4zmg67kvKTmi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lrozogqTjgII8L3A+PHA+PGVtPjM4LjwvZW0+5LiA5Liq5Lq65LiN5b+F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+q6KaB5LiA55Sf5q+P5pma6YO95Y+v5Lul5a6J54S25YWl552h77yM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zOS48L2VtPuWKquWKm+eahOacgOWkp+aEj+S5ie+8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L7lvIPkuIDkuKrmt7HniLHnmoTkurrvvIzkuIDnnqzpl7TlpoLph4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IDovazlpLTlv4PlpoLliIDnu57jgII8L3A+PHA+PGVtPjQxLjwvZW0+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2g5Y206L+Y56yR552A5Y6f6LCF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Dj+aYr+S4gOS4quS9oOWPr+acieWPr+aX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WvguWvnuS6pOaNouedgOaCsuS8pOeahOW/g+S6i++8jOWvueeIseaXoOiuo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XoOWRs+eahOaXpeWtkO+8jOecvOazqu+8jOaYr+WUr+S4gOeah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pg73kvJrnu4/ljobkuIDkuKrku6TkvaD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kvYbog73lkozotbDliLDmnIDlkI7nmoTlvoDlvoDkuI3mmK/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S+5byD5L2g5oiR5LiN5b+N5b+D77yM5oiR5pyJ6IO9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iN5Yiw55qE5Lic6KW/77yM6L+Y6KaB57un57ut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4jeaYr+acgOWlveeahO+8jOS9huaYr+S9oOiusOS9j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GjeS5n+ayoeacieOAgjwvcD48cD48ZW0+NDYuPC9lbT7kuIDliIfnmoTmsq7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mib7vvIzlm6DmraTkuZ/lj6rog73oh6rlt7HlpITnva7vvIzkuI3opoHmib7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63or4nvvIzmib7ku5bku6zljrvmiZPnkIPjgII8L3A+PHA+PGVtPjQ3LjwvZW0+5oiR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2k5Y2V5ZKM5a+C5a+e77yM5Y205oq15LiN5L2P5L2g5Zyo5oiR6Lqr6L65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0OC48L2VtPuS6uuS7rOedoeS4jeedgO+8jOS7luS7rO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l+WIsOS8pOWus+OAguiwgeiDveeci+mAj+acgOWQjueahOiNkuWHi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acgOWQjueahOaXoOWKqe+8jOi/meWPquaYr+S4gOenjeWPr+iDve+8jOWug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aXoOacuuS8muWcsOa2iOWkseOAgjwvcD48cD48ZW0+NDkuPC9lbT7lsJHkupv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g6HmgJ3kubHmg7PvvIzlsJHkupvkuIDkuKrkurrml7blgJnnmoTovpfovazlj43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pvlv4PooYDmnaXmva7nmoTlhrLliqjvvIzlsJHlgZrplJnor6/nmoT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L3lv6vlkozlr7nnmoTkurrnm7jpgKLjgII8L3A+PHA+PGVtPjUw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+d5bm25LiN5piv5pWF5oSP6KaB5Y676ZqQ556S77yM5Y+q5piv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6YO95Y+v5Lul5ZGQ5ZaK44CCPC9wPjxwPjxlbT41MS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Kveemu++8jOi6suWIsOayoeacieS6uueahOinkuiQve+8jOaUvuWjsOWkp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ljrvlrrPmgJXlgZrkuIDku7bkuov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6bmma/kvKTmg4XvvIzkuI3opoHlrrPmgJXor7TplJnor53vvIzkuI3opoHlrrPmgJ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ljrvvvIzkuI3opoHlrrPmgJXpnaLlr7nmnK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55qE5LuY5Ye65LiO5a6I5YCZ77yM5bm25LiN6IO95Luk5o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5qE5piv5Zyo5pe25YWJ55qE5bC95aS077yM5L2g5L6d5pen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KiuW/g+e7meS6huWIq+S6uu+8jOWwseaUtuS4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PiOe7meS6huWIq+S6uu+8jOeIseS+v+a1gemAmuS6j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rrrkuIDkuKrkurrlpJrlnZrlvLrvvIzlhoXlv4PmgLvmnIn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nLDmlrnvvIzkuI3og73op6bnorD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Y+r5oiR55qE5pe25YCZ77yM5oiR5rKh5pyJ5Zue5aS044CC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6f5Zug77yM5bCx5piv5oiR5ZOt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Gt+W/g+abtOWGt++8jOWtpOeLrOeahOi/h+S6huS6jOWNgeW5tO+8jOaAu+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Pr+S7peawuOi/nOeahOmZquedgOS9oOOAgui/meS5iOmVv+aXtumXtOeVmeS4i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bnuW/huS5n+S7pea3seWfi+mbquiAjOWRiue7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kuI3msonmurrlubvmg7PvvIzkuI3lurjkurroh6r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nvo7nmoTkuI3lg4/or53vvIzlv4Pph4znmoTlnoPlnL7lrprmnJ/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JLvvIzkuI3otJ/mmKXlhYnkuI3otJ/ljb/vvIzlgZrkuIDkuKrmjqXov5H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5+l6YGT5b+D55eb55qE5oSf6KeJ5ZCX77yf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R5oqW44CCPC9wPjxwPjxlbT42MC48L2VtPuacieeahOS6uu+8j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BlOezu+WwseS8muWGt+a3oeOAguacieeahOS6uu+8jOWHoOW5tOingeS4gOaso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g+WKqOOAgjwvcD48cD48ZW0+NjEuPC9lbT7kvKTnl5vorqnkurr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7vkvZXkuovmg4XvvIzljp/mnaXpg73opoHpnaDoh6rlt7HjgILliKvkurrnmo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mkI/kuI3mnaXnvo7lpb3nmoTmnKrmnaXjgII8L3A+PHA+PGVtPjYy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L2Z77yf5aSP5aSp55qE5qOJ6KKE77yM5Yas5aSp55qE6JKy5omH77yM6L+Y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+D5Ya35ZCO5L2g55qE5q635Yuk44CCPC9wPjxwPjxlbT42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wseW/q+S5kO+8jOS4gOS4luaVheWwseWPmOiA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poLmnpzmjaLkuIDkuKrml7bpl7TorqTor4bvvIzlsLH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Y1LjwvZW0+5Zyo5rOl5r2t6YeM5oyj5omO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Of57OV6YCP5LqG77yM57uI5LqO5Zyo5bCG6KaB5LiL54+t55qE5pe25YC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Wm44CCPC9wPjxwPjxlbT42Ni48L2VtPua3oeeEtuiAjOmBh++8jOmaj+aEj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3sea3sea1hea1heeahOaAneW/teWcqOW/g+OAguiNo+i+seS4jeaDiu+8jOmXsu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KseW8gOiKseiQve+8jOWOu+eVmeaXoOaEj++8jOa8q+maj+WkqeWkl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kurrmtLvnnYDvvIzlnIjlrZDkuI3lpKrlpKfvvI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h6rlt7HlkozkuIDkupvkurrmmK/lpb3nmoTvvJvmnIvlj4vkuI3lj5blhrPkuo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nnJ/or5rmmK/lvojoh6rnhLbnmoTjgII8L3A+PHA+PGVtPjY4LjwvZW0+57q15L2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rW36KeS5aSp5rav5L2g5LuN5piv5oiR5b+D5Y+j55qE5Lyk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uWFtui/neW/g+i1lOeske+8jOS4jeWmguS4gOS6uu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ui0qOmHj+eahOekvuS6pOS4jeWmgumrmOi0qOmHj+eahOeLr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Yforr7msqHms5XpgZflv5jku5bvvIzlsLHkuI3opoHpgZflv5jlpb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gZflv5jvvIzmmK/kuI3pnIDmsYLotbflirL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Zug5Li677yM5omA5Lul5pyJ5LqG5omA5Lul44CC5pei54S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77yM5L2V5b+F5YaN6K+05L2V5b+F44CCPC9wPjxwPjxlbT43M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S5juS4gOS4quS6uu+8jOWkmuS5iOW+ruS4jei2s+mBk+eahOWwj+e7hu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mHjeimgei1t+adpeOAgjwvcD48cD48ZW0+NzMuPC9lbT7miJHnjrDlnKj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mnIvlj4vjgILluIzmnJvog73ku47mnIvlj4vpobrlhbboh6rnhLblnL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og73nrYnlvoXlkJfvvJ88L3A+PHA+PGVtPjc0LjwvZW0+5YG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Lq65Zac5qyi56iz5a6a77yM5LiN5a6z5oCV5ryC5rOK77yM5Zac5q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5a6z5oCV54us6Ieq6KGM6LWw44CCPC9wPjxwPjxlbT43N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gOS4quS4jemXru+8jOi/meWwseaYr+aIkeS7rOa4kOihjOa4kOi/n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njrDlnKjnmoTmiJHvvIzlvojnm7jkv6H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iKvor7TmiJHkuI3lnKjmhI/vvIzlsLHnrpflnKjmhI/kuoblj4jog73mgI7moL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66h5L2g5Zyo5LiW55WM55qE5ZOq5Liq5Zyw5pa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5aSq6KaB55Sf5a2p5a2Q5pe277yM5LiA5a6a6KaB5Zyo5aW5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ecn+ato+aDs+WOu+W/mOius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S6uuW3sue7j+WIu+WcqOW/g+mHjOOAgj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kuKrpgInmi6npopjjgILlm7DmibDkvaDnmoTlvoDlvoDmmK/orr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gIzkuI3mmK/or53popjmnKzouqvjgII8L3A+PHA+PGVtPjgwLjwvZW0+5oiR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5qE5pel6JC944CB57Sn5oqx5LiA5Liq6YaJ55Sf5qKm5q2755qE5p6V5aS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e5b+G5Y205a2m5LiN5Lya5pS+5omL44CB5oCO5LmI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KquWKm+Wvu+aJvuW4jOacm++8jOa3seaAleW5uOi/kO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aIkeeyl+W/g+mUmei/h+OAgjwvcD48cD48ZW0+ODIuPC9lbT7miJHnlZ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u7Tms6rvvIzkuI3nlZnku7vkvZXmjILlv7XnmoTnprvlvI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piv5LuA5LmI5qC377yM5Lqk57uZ5pyq5p2l55qE6Ieq5bex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5So5Li65LqG5aSp5Lqu5Y676LeR77yM6LeR5LiL5Y6777yM5a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ZWx3OG10Lmh0bWwiPmh0dHBzOi8vZHVhbmp1emlrdS5jb20vZHVhbmp1emkvZXl3cmVs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87826F52DE63494B0C7E1046D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