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89C455F75D2C82940CAFA5A62E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89C455F75D2C82940CAFA5A62E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md6Zu25ZCO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Pr+S7pe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IkOeGn++8jOS9huayoeS6uuWPl+W+l+S6huS9oOS4gOebtOmVv+S4je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Au+ivtOavleS4mumBpemBpeaXoOacn++8jOi9rOecv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QhOWllOS4nOilv+OAgjwvcD48cD48ZW0+My48L2VtPuaXtuWFie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S7rOS7u+S9leS4nOilv++8jOWNtOaVmeS8muS6huaIkeS4jeimgei9u+aYk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S4gOS4quelnuivne+8m+iAjOelnuivneacgOiuqeS6uuiGnOaLnO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Wug+eahOS4jeWPr+S/oe+8gTwvcD48cD48ZW0+NC48L2VtPuS4jeimgeWGjeiv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+S7gOS5iOW8seiAheS6hu+8jOWcqOi/meS4lueVjOmHjO+8jOW8seiAheWwseaYr+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uuiAhei3tei4j+eahOOAguS9oO+8jOimgeS5iOiiq+i3tei4j++8jOimgeS5iOWPm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WIq+S6uuaJi+eJteaJi++8jOaIkeeJteaIkeeahO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S4jeeIveWSrOS4pOWPo+OAgjwvcD48cD48ZW0+Ni48L2VtPuS4gOS4q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jOWQju+8jOaAu+acieS4gOe+pOeLl+WcqOiZjuinhueciOe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n+adpeWPquimgeWIhuW8gOS6hueahOS6uu+8jOaXoOiuuuWOn+adpeWkmuS5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S5n+S8muaFouaFouWPmOW+l+eWj+i/nOOAgjwvcD48cD48ZW0+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4gOebtOS9j+WcqOW/g+W6le+8jOWNtOWRiuWIq+WcqOeUn+a0u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q+WcqOaIkemdouWJjeeCq+iAgO+8jOWnkOayoeS9oO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i/h+W+l+W+iOWlveOAgjwvcD48cD48ZW0+MTAuPC9lbT7liKvkvY7kv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mnInml7blgJnovpPotaLnnIvnmoTlj6rkuI3ov4fmmK/ml7b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A6Zq+54as55qE5oiR6YO954as6L+H5p2l5LqG77yM5L2g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qG77yM5oiR5oCV5oiR5Y+I5aSx5Y675L2g77yM54S25ZCO5YaN6Zq+6L+H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Co+S6m+W5tOWNjuW4pue7meaIkeeahOeWvOeX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mDveS4jeaDs+WGjeWOu+WbnuW/huOAgjwvcD48cD48ZW0+MTM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l6Dlj6/mjJHliZTnmoTmuKnmn5TvvIzkuLrku4DkuYjmgLvop4nlvpfkuI3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Zac5qyi5L2g77yM5bCx5YOP5rex5aSc5aS06aG2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55qE5aaZ5pu844CCPC9wPjxwPjxlbT4xNS48L2VtPuWOn+adpe+8jO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WKoOi1t+adpemDveS4jeWkn+iuqeS9oOeIseS4iuaIke+8jOWPquWkn+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MTYuPC9lbT7lvIDlv4PnmoTml7blgJnmg7Pkur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ml7blgJnmg7PooqvkurLjgII8L3A+PHA+PGVtPjE3LjwvZW0+5L2g556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m95LqR6IGa5LqG5Y+I6IGa77yM5pWj5LqG5Y+I5pWj77yM5Lq655Sf56a75ZCI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aC5pav44CCPC9wPjxwPjxlbT4xOC48L2VtPuaDs+S9oOeahOaXtuWAmeacieS6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eahOaXtuWAmeacieS6m+mavui/h+OAgjwvcD48cD48ZW0+MTk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vIDlv4PlsLHlpb3vvIzoi6Xlj6rmmK/kvaDnlJ/lkb3nmoTphY3op5LvvIz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kuZ/pqoTlgrLjgII8L3A+PHA+PGVtPjIwLjwvZW0+5L2g5p2l5oiR55u45L+h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77yM5L2g6LWw5oiR5bCx5b2T5L2g5rKh5p2l6L+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aIkeWGjeS5n+aJvuS4jeWIsOavlOagoeacjeabtOWDj+mdkuaYpe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mt6HnhLblnLDov4fnnYDoh6rlt7H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ovbDovbDng4jng4jvvIzpgqPlsLHlronlronlv4Plv4PjgILkuI3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j6rmmK/kuI3ljrvlvLrmsYLjgII8L3A+PHA+PGVtPjIz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WS5Z2b5a2Q77yM5Lq65bCx5rW45rOh5Zyo5YW25Lit77yM5pe26Ze06LaK5Lm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m26YaJ5YW25Lit44CCPC9wPjxwPjxlbT4yNC48L2VtPuacieS6m+S6uu+8jOeci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eci+i9u+S6huOAgjwvcD48cD48ZW0+MjUuPC9lbT7lhajkuJbnlY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lvIPvvIzmm7TkvZXlhrXljLrljLrkvaDkuIDkuK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Lyf5aSn55qE6KGM5Yqo5ZKM5oCd5oOz77yM6YO95pyJ5LiA5Liq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byA5aeL44CCPC9wPjxwPjxlbT4yNy48L2VtPumavui/h+S6huOAgeWPr+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WcqOaIkei6q+i+ueOAgeaIkei/mOaYr+S4gOS4qu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vojmg7PopoHkuIDmoLfkuJzopb/lsLHmlL7lroPotbD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m57mnaXmib7kvaDvvIzlsLHkvJrmsLjov5zlsZ7kuo7kvaDvvIzopoHmmK/lroPkuI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kuYjlroPmoLnmnKzlsLHkuI3mmK/kvaD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iq5rip5p+U55qE5Lq65Zac5qyi55yf5piv5aSq5aW95LqG77yM5LuW5bCx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k5o6l5pe25pyA5rip5p+U5ZKM54Wm55qE6YKj6Zi16aOO77yM5LiH54mp57uP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Y5oiQ5p+U6L2v55qE5qC35a2Q77yM5L2g5pGS5byD5LqG5LuO5YmN5a+5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A5pyJ5oi+5rCU77yM5Zug5Li66ICM5YWF5ruh5ZaE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S6uu+8jOS4gOaXpumBh+inge+8jOS+v+S4gOecvOS4h+W5t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KqO+8jOS4gOaXpuW8gOWni++8jOS+v+imhuawtOmavuaUt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vKTmmK/msLjkuYXlpI3lkIjkuI3kuobnmoTvvIzljbPkvb/nnI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l5XjgII8L3A+PHA+PGVtPjMyLjwvZW0+5aSc5rex5Lq66Z2Z77yM56qB54S26KeJ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5LiN552A77yM6ICM5piv5Zu65omn5Zyw5LiN5oOz552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Mh+acm+iwgemZquS9oOS4gOi+iOWtkO+8jOayoeWFieeahOaXtuWAmei/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DveS8muemu+W8gOS9oOOAgjwvcD48cD48ZW0+MzQuPC9lbT7miJHlr7n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r7nliKvkurrlpb3vvIzkvYbmmK/mnInkupvkuJzopb/miJHlj6rmg7P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uKnmmpbnmoTkuovmg4XvvIzmiJHlj6rmg7PkuLrkvaDlgZrvvIzlsLHnr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zmiJHkuZ/kuI3oiI3lvpfnu5nliKvkurrjgII8L3A+PHA+PGVtPjM1LjwvZW0+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ZCs77yM56yR57uZ5Yir5Lq655yL77yM6L+Z5bCx5piv5omA6LCT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eOsOWcqOS4jeaYr+aciei/meagt+WtkOihq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etieS9oOmVv+Wkp+S6hu+8jOacieeahOaYr+acuuS8mu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phY3kuI3kuIrkvaDvvIzkuI3og73nu5nkvaDmg7Popo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YDku6XkvaDmib7kuKrmr5TmiJHmm7Tlpb3nmoTlkKf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iv5aaC5q2k55qE5ouF5b+D552A5pyq5p2l5Y+v6IO95Lya5Y+R55S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ug5q2k77yM5b+Y6K6w5LqG5oWi5LiL5p2l5Lqr5Y+X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lveW/g+aDheaJjeS8muacieWlvemjjuaZr++8jOWlveecvOWFie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PkeeOsO+8jOWlveaAneiAg+aJjeS8muacieWlveS4u+aE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kuo7mjqXlj5fliKvkurrnmoTmibnor4TvvIzmraPlpb3lj6/ku6XosIPml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J/mgp/jgII8L3A+PHA+PGVtPjQxLjwvZW0+6Iul5oiR5Lya6KeB5Yiw5L2g77yM5Lq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44CC5oiR5aaC5L2V5ZKM5L2g5oub5ZG877yM5Lul55y85rOq77yM5Lul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luefpemBk+S9oOiIjeS4jeW+l+emu+W8gO+8jOaJjei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aDrueahOS8pOWus+OAgjwvcD48cD48ZW0+NDMuPC9lbT7lpoLmnpzkvaDmlL7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pgqPkuYjkvaDlsLHmsLjov5zotbDkuI3liLDmnKrmna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6eY6K+A77ya5LiN5oKy6L+H5Y6777yM6Z2e6LSq5pyq5p2l77yM5b+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5Sx5q2k5a6J6K+m44CCPC9wPjxwPjxlbT40NS48L2VtPuS9oOeahOaWs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+agt+aYr+WIq+S6uueahOegtOmei+OAgjwvcD48cD48ZW0+NDY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liKvkurrorqnkvaDlpLHmnJvkuobjgILmgKrkvaDoh6rlt7HmnJ/mnJvlpK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c5Li65aSx6LSl55qE5YW45Z6L77yM5oiR5YW25a6e5b6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0OC48L2VtPumDveivtOaXtumXtOWPr+S7peaKueaOieS4gOW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iAjOaIkeeahOS8pOWPo+WNtOWcqOWPkeeCju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mm77lnKjmiJHnlJ/lkb3ph4zlh7rnjrDov4fjgILmmK/pgqPmoLfnmoT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jgII8L3A+PHA+PGVtPjUwLjwvZW0+5Yir5aSq5a655piT5Li65Yir5Lq65o6P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byE5Yiw5pyA5ZCO5L2g5Y+q6IO95aSf6JC95LiL5LiA5Liq5rKh5b+D5rKh6IK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S4quS6uumDveS8muW5uOemj++8jOWPquS4j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cieaXtuWAmeaYr+WcqOWIq+S6uueahOecvOS4r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kuI3mg7PlgZrvvIzkvJrmib7kuIDkuKrmiJbml6DmlbDkuKrlgJ/lj6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g7PlgZrvvIzkvJrmg7PkuIDkuKrmiJbml6DmlbDkuKrlip7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6ZKx5Li657Kq5Zyf77yM6YKj5LmI5oiR5bCx5piv5bGO5aOz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S6m+S6i+S4jeaYr+aIkeS4jeefpemBk+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cqOecvOmHjO+8jOWfi+WcqOW/g+mHjOOAgjwvcD48cD48ZW0+NTU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5fnnYDlpbPkurrnnJ/nmoTniLHkuobvvIzmiY3kvJrov5nkuYjnmoTmlL7og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A5LmI5piv6YCC5ZCI77yM6YCC5ZCI5bCx5piv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So5LiN552A5Yi75oSP5om+6K+d6aKY77yM5b6I6Ieq54S255qE5rKh5LqG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K+d5Lmf5LiN55So54m55Yir5bCP5b+D77yM5L2g5Zyo5b+Z6YO95LiN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a2k5a+C44CCPC9wPjxwPjxlbT41Ny48L2VtPuS9oOWcqOaIkeeahOW8gu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mHjO+8jOWNtOS4jeWcqOaIkeeahOacgOi/keiuv+WuoumH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LTkuZ/kuI3lm57vvIzluKbotbDkuobmiJHnmoTkuIDliIfvvIzku47mra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jZLoipzlnKjkuIvpm6rovrnnlYzjgII8L3A+PHA+PGVtPjU5LjwvZW0+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5rKh5oSf6KeJ77yM5LiN55eb5LiN55eS5LiN5Zyo5Lm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ls+S6uuibruS4jeiusueQhu+8jOmDveaYr+WboOS4uuWk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msqHmnInku4DkuYjkvJrmsLjlnoLkuI3mnL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3ph4/kvLTkvaDkuI3otbDjgII8L3A+PHA+PGVtPjYyLjwvZW0+55Sf5rS7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c5q2i5ZCR5YmN77yM5L+d5oyB5LiT5rOo77yM5Yir5Zug5Li65ZCO5oKU6IC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Sa5q2l44CCPC9wPjxwPjxlbT42My48L2VtPuaFouaFoueci+edgOS9oOWGt+a8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aIkeacgOWQjuaJjeWPkeeOsOaIkeW3sue7j+aYr+S9oOeahOWxgOWklu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kKzliLDlpJbpnaLlnKjmlLblup/lk4HnmoTvvIz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miorkvaDnu5nljZbkuobjgII8L3A+PHA+PGVtPjY1LjwvZW0+5pyJ6ZK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aaZ5rC077yM5rKh6ZKx55qE5pe25YCZ5oq56Iqx6Zyy5rC0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aegeaAneiAg+mAoOaIkOenr+aegeS6uueUn++8jOa2iOaegeaAneiAg+mAoOaI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S6uueUn+OAgjwvcD48cD48ZW0+NjcuPC9lbT7miJHnmoTkurrnlJ/lj6rkuI3kvJ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ov5nkuZ/kuI3kvJrvvIzpgqPkuZ/kuI3kvJ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L5LiN6LW35L2g6YO95ZKM5L2g5rKh5YWz57O777yM5Y+v5piv6Ieq5bex5Li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Ieq5bex44CCPC9wPjxwPjxlbT42OS48L2VtPuacieS6m+S6uu+8jOaIk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IkeaXoOWliO+8jOaVheS9nOWdmuW8uu+8jOeskeedgOivtOaXoOaJgOiwk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i2iuW8gOW/g++8jOW/g+mHjOi2iuaYr+eWvOOAgjwvcD48cD48ZW0+NzAuPC9lbT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kuIDlrprnlJ/mg4XkvYblv4Xlrprop4Hkurrlv4PvvIzmnInml7blgJnkuZ/mgJ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or7Tlh7rnnJ/or53jgII8L3A+PHA+PGVtPjcxLjwvZW0+5LiW55WM5LiK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6I6r6L+H5LqO77yM5o6o5L2g6L+b5Zyw54ux55qE5Lq677yM5pu+5bim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aCC44CCPC9wPjxwPjxlbT43Mi48L2VtPuS6uueUn+S4gOWmguWHneacm+edg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jjuaZr++8jOaAu+aYr+ivtOS4jeWHuueahOaEn+inieWSjOeWvOeXm+acgOaJ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Dlip/nmoTkurrmmK/ot5/liKvkurrlrabkuaD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nmoTkurrlj6rot5/oh6rlt7HlrabkuaDnu4/pqo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qz5aaH77yM5L2g5LuA5LmI6YO95LiN55So5YGa77yM5pyJ5oiR54Wn6aG+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NS48L2VtPuaIkeS7rOmDvei/meagt+emu+aVo+Wcq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jO+8jOWbnui/h+WktOWOu++8jOWNtOeci+S4jeWIsOabvue7j+WcqOS4gOi1t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Wwveeuoe+8jOabvuS7iumCo+S5iOeUqOWKm+eahOWcqOS4gOi1t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upTlvZPlnKjmnIvlj4vmraPmmK/lm7Dpmr7nmoTml7blgJn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kuI3lj6/lnKjkuovmg4Xml6DmnJvkuYvlkI7lho3or7Tpl7L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6z5oCV5aSx5Y6777yM5biM5pyb5b6X5Yiw77yM5oiQ5Li65oiR5Lus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YyF6KKx44CCPC9wPjxwPjxlbT43OC48L2VtPuWPquacieWKquWKm++8jOWwh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i1t+adpeavq+S4jei0ueWKm+OAgjwvcD48cD48ZW0+NzkuPC9lbT7miJH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ovazouqvvvIzkuI3mlpnljY7kuL3mkp7lopnjgII8L3A+PHA+PGVtPjg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oCV5LiN6IGU57O777yM55yf5pyL5Y+L5LiN5oCV6YGt5oCA55a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qOi/meaYr+mprOahtuS4iuWeq+egluWktO+8jOaKiuiHquW3seaK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rmOS6huOAgjwvcD48cD48ZW0+ODIuPC9lbT7pgIblooPnmoTml7blgJnlkqzniZ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pobrlooPnmoTml7blgJnlv4PmgIDmgZDmg6fjgII8L3A+PHA+PGVtPjg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YWo5ZCI6YCC55qE5Lik5Liq5Lq677yM5Y+q5pyJ5LqS55u46L+B5bCx55qE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NC48L2VtPuaIkeS8muS4gOebtOeci+aciOS6ru+8jOS4gOe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WIsOaciOS6ruWkquS6ru+8jOaIkeaJjeaKiuecvOedm+mXr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rrku6zmgLvor7Tml7bpl7TkvJrmlLnlj5jkuIDliIf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kvaDpnIDopoHoh6rlt7HliqrlipvljrvmlLnlj5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zbmJ6emJnZW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c25ienpiZ2V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89C455F75D2C82940CAFA5A62E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