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E8BDF7260793866A36DED31CF7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E8BDF7260793866A36DED31CF7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Q5ZaK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juatpOS+v+aVtOWkqeeahOermeWcqOafnOWPs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aIkeeahOiBjOWKoeOAguiZveeEtuayoeacieS7gOS5iOWkseiBjO+8jOS9h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WNleiwg++8jOacieS6m+aXoOiBiuOAguaOjOafnOaYr+S4gOWJr+WHtuiEuO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mhvuS5n+ayoeacieWlveWjsOawlO+8jOaVmeS6uua0u+azvOS4jeW+l++8m+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eW3seWIsOW6l++8jOaJjeWPr+S7peeskeWHoOWjsO+8jOaJgOS7peiHs+S7i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S7luagl+eEtueahOWPkeS6huWkp+WGt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S6huaJi++8jOS4i+W3tOmqqOi9u+mjmOmjmOeahOWbnuWIsOWdkeW6lemHjOS4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S5n+WwsemAg+WIsOmZouWtkOmHjOS6huOAguS7luWBt+eci+aIv+mHjOmd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mguatpOi+ieeFjO+8jOS4i+W3tOmqqOWmguatpOWYsueske+8jOW8guS5ju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eS6uu+8jOS+v+WGjeS4jeaVouWQkemCo+i+ueeci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W4jOacm++8jOW/veeEtuWus+aAlei1t+adpeS6huOAgumXsOWcn+imgemmmee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PsOeahOaXtuWAme+8jOaIkei/mOaal+WcsOmHjOeskeS7lu+8jOS7peS4uuS7l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h+aLnOWBtuWDj++8jOS7gOS5iOaXtuWAmemDveS4jeW/mOWNtOOAgueOsOWcqOaIk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jOacm++8jOS4jeS5n+aYr+aIkeiHquW3seaJi+WItueahOWBtuWDj+S5iO+8n+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v+acm+WIh+i/ke+8jOaIkeeahOaEv+acm+iMq+i/n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uuS4remdkueip+WIsOWmguS4gOeJh+a1t++8jOeVpeacieS6m+a1ruS6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ieiwgeWwhueyieeslOa0l+WcqOeslOa0l+mHjOS8vOeahOaRh+abs+OAguaciO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ZiOWjq+aIkOazqOS4i+WvkuWGt+eahOWFieazouadpe+8jOW9k+WIneS5n+S4jei/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mdouaWsOejqOeahOmTgemVnOe9ouS6hu+8jOiAjOi/memVnOWNtOivoeenm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6humZiOWjq+aIkOeahOWFqOi6q++8jOWwseWcqOS7lui6q+S4iuaYoOWHuumT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W9seOAgjwvcD48cD48ZW0+NS48L2VtPuaIkeS4jeingeS7lu+8jOW3suaYr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+8m+S7iuWkqeingeS6hu+8jOeyvuelnuWIhuWklueIveW/q+OAgu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4ieWNgeWkmuW5tO+8jOWFqOaYr+WPkeaYj++8m+eEtuiAjOmhu+WNgeWIh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eEtu+8jOmCo+i1teWutueahOeLl++8jOS9leS7peeci+aIkeS4pOecv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s+WIsOW4jOacm++8jOW/veeEtuWus+aAl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sOWcn+imgemmmeeCieWSjOeDm+WPsOeahOaXtuWAme+8jOaIkeaal+WcsOmHjOesk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7luaAu+aYr+W0h+aLnOWBtuWDj++8jOS7gOS5iOaXtuWAmemDveS4jeW/mO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aJgOiwk+W4jOacm++8jOS4jeS5n+aYr+aIkeiHquW3seaJi+WItueahO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O+8n+WPquaYr+S7lueahOaEv+acm+WIh+i/ke+8jOaIkeeahOaEv+acm+iMq+i/n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WcqOacpuiDp+S4re+8jOecvOWJjeWxleW8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+ueeip+e7v+eahOaymeWcsOadpe+8jOS4iumdoua3seiTneeahOWkqeepuuS4r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9rumHkem7hOeahOWchuaciOOAguaIkeaDs++8muW4jOacm+acrOaYr+aXoO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aJgOiwk+aXoOeahOOAgui/meato+WmguWcsOS4iueahOi3r++8m+WFtuWu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+8jOS5n+S+v+aIkOS6h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mCo+S4gOWbnuS7peWQju+8jOaIkeS+v+inieW+l+WMu+Wtp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7tue0p+imgeS6i++8jOWHoeaYr+aEmuW8seeahOWbveawke+8jOWNs+S9v+S9k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peWFqO+8jOWmguS9leiMgeWjru+8jOS5n+WPquiDveWBmuavq+aXoOaEj+S5i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adkOaWmeWSjOeci+Wuou+8jOeXheatu+WkmuWwkeaYr+S4jeW/heS7peS4u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uaJgOS7peaIkeS7rOeahOesrOS4gOimgeiRl++8jOaYr+WcqOaUueWPm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AjOWWhOS6juaUueWPmOeyvuelnueahOaYr++8jOaIkemCo+aXtuS7p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mgeaOqOaWh+iJuu+8jOS6juaYr+aDs+aPkOWAoeaWh+iJuui/kO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luaYr+WQkeadpeS4u+W8oOiHqumjn+WFtuWKm+eahO+8jOW4u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+S7peeVnOeJp++8jOeUt+S6uuWwseW6lOivpeenjeeUsOOAguaJgOS7pe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eahOWPi+S6uu+8jOS7luS+v+imgeWKneivseS7luWwseWcqOmZouWtkOmHjOenje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5n+WxoeasoeWvueS7suWvhuWkq+S6uuWKneWRiu+8jOWKneS8iuWFu+icgu+8jOWF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u+eMqu+8jOWFu+eJm++8jOWFu+mqhumpvOOAgjwvcD48cD48ZW0+MTA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ooqvkurrnrJHor53vvIznq4vlv5fopoHnlLvlvpflnIbvvIzkvYbov5nlj6/mg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3kvYblvojmsonph43vvIzlubbkuJTkuI3lkKzor53vvIzliJrliJrkuIDmipbkuID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Y7opoHlkIjnvJ3vvIzljbTlj4jlkJHlpJbkuIDogLjvvIznlLvmiJDnk5zlrZ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ExLjwvZW0+6L+Z6Ii55LuO6buR6a2G6a2G5Lit6I2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L5Lq6552h5b6X54af77yM6YO95rKh5pyJ55+l6YGT77yb5Ye65Y675pe25bCG6L+R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05b6I5pyJ5Yeg5Liq55yL6KeB55qE5LqG44CC5o2u5o6i5aS05o6i6ISR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2l55qE57uT5p6c77yM55+l6YGT6YKj56uf5piv5Li+5Lq66ICB54i355qE6Ii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u+S6hui/meW/g+aAne+8jOaUvuW/g+WBmuS6i+i1sOi3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+8jOS9leetieiIkuacjeOAgui/meWPquaYr+S4gOadoemXqOanm+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uS7luS7rOWPr+aYr+eItuWtkOWFhOW8n+Wkq+Wmh+aci+WPi+W4iOeUn+S7h+a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ivhueahOS6uu+8jOmDvee7k+aIkOS4gOS8me+8jOS6kuebuOWKneWL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JteaOo++8jOatu+S5n+S4jeiCr+i3qOi/h+i/meS4gOat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iJrliLDoh6rlt7HnmoTmiL/pl6jlj6PvvIzkuIPkuKrlrabnq6Xkvr/kuID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lonlkpnvvIzlkLHnmoTlv7XotbfkuabmnaXjgILku5blpKflkIPkuIDmg4rvvI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rnkvLzkuY7mlbLkuobkuIDlo7Dno6zvvIzlj6rop4HkuIPkuKrlpLTmi5bkuoblsI/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nnLzliY3luYzvvIzluYzlvpfmu6HmiL/vvIzpu5HlnIjlrZDkuZ/lpLnnnYD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nZDkuIvkuobvvIzku5bku6zpgIHkuIrmmZror77mnaXvvIzohLjkuIrpg73mm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5Hku5bnmoTnpZ7oibLjgII8L3A+PHA+PGVtPjE0LjwvZW0+6YKj5rGg55qE6ZW/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a695pyJ5LqM5bC677yM5piv5Luy5a+G5omA5o6Y77yM5Lul56eN6I236Iqx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LuO6L+Z6I235rGg6YeM77yM6Jm954S25LuO5p2l5rKh5pyJ6KeB6L+H5YW75Ye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36Iqx5p2l77yM54S26ICM5YW76Jm+6J+G5Y205a6e5Zyo5piv5LiA5Liq5p6B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omA44CCPC9wPjxwPjxlbT4xNS48L2VtPuWcqOaIkeiHquW3se+8jOacrOS7p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3sue7j+W5tumdnuS4gOS4qui/q+WIh+iAjOS4jeiDveW3suS6juio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luiAheS5n+i/mOacquiDveW/mOaAgOS6juW9k+aXpeiHquW3seeahOWvguWv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9ouS6hu+8jOaJgOS7peacieaXtuWAmeS7jeS4jeWFjeWRkOWWiuWHoOWjsO+8jOiB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OiXiemCo+WcqOWvguWvnumHjOWllOmpsOeahOeMm+Wjq++8jOS9v+S7luS4jeaDru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OAgjwvcD48cD48ZW0+MTYuPC9lbT7mnIDlj6/mgJznmoTmmK/miJHnmoTlpKflk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mK/kurrvvIzkvZXku6Xmr6vkuI3lrrPmgJXvvJvogIzkuJTlkIjkvJnlkIPmi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ljobmnaXmg6/kuobvvIzkuI3ku6XkuLrpnZ7lkaLvvJ/ov5jmmK/kuKf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I7nn6XmlYXniq/lkaLvvJ88L3A+PHA+PGVtPjE3LjwvZW0+5a6255Wc5Lit5L6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C75q+U6L6D6IGq5piO77yM5pyJ5aaC6ams44CB54mb5ZKM54uX77yM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x5oeC5b6X5LiA54K55Lq655qE5oSP5oCd77yM5ZSv54us54yr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YeO5YW95oCn6LSo5rC46L+c5a2Y5Zyo77yM5a+55Lq65bi45pyJ5pCP5Z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R77yM6Jm954S25LiA6Z2i54m55Yir5Y+I5pyJ5aqa5oCB77yM5pu05Y+v5Y6M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sOWQp++8jOWPmOWlveWQp+OAguS4jeaYr+S4uuS6hu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Yju+8jOWwseaKiuWug+W9k+aIkOS4gOS4queUn+a0u+aWueW8j+OAguacieaXt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RkOWWiu+8jOS4lueVjOS+neaXp+ayoeacieWbnuWjsOOAguS9huS9oOimgeiusO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RkOWWiueahOiHquW3se+8jOS4jeaYr+S4uuS6huaEn+WKqOS9oOiHquW3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fpemBk+iHquW3seS5n+i/meS5iOeUn+a0u+i/h+OAguS7juayoeaDs+i/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7gOS5iOS4lueVjO+8jOS9huaDs+imgei6q+i+ueeahOS6uuWuieW/g+OAg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+8jOS9oOimgee7veaUvu+8jOS9oOimgeeci+i/h+S4lueVjOi+vemYlO+8jOWGjeeu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jjuadpeS4jeadpeOAgjwvcD48cD48ZW0+MTkuPC9lbT7lh4npo47omb3nhLbmi4L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liqjku5bmlpHnmb3nmoTnn63lj5HvvIzliJ3lhqznmoTlpKrpmLPljbTov5j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moTmnaXmmZLku5bjgILkvYbku5bkvLzkuY7ooqvlpKrpmLPmmZLlvpflpLTmm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oibLotorliqDlj5jmiJDngbDnmb3vvIzku47lirPkuY/nmoTnuqLogr/nmoTkuK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5Hlh7rlj6TmgKrnmoTpl6rlhYnjgII8L3A+PHA+PGVtPjIwLjwvZW0+6YKj5LiA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KKr6ZmI6ICB5LqU6LW26LWw5LqG44CC5aSn5ZOl5Lmf5LiN55+l6YKj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mI6ICB5LqU5Yqd5oiR5Zue5bGL5a2Q6YeM5Y6744CC5bGL6YeM6Z2i5YWo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44CC5qiq5qKB5ZKM5qS95a2Q6YO95Zyo5aS05LiK5Y+R5oqW77yb5oq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aSn6LW35p2l77yM5aCG5Zyo5oiR6Lqr5L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gk+WAkuinieeIveW/q++8jOS7v+S9m+S4gOaXpuWPmOS6huWwkeW5tO+8jOW+l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+8jOaciee7meS6uueUn+WRveeahOacrOmihuS8vOeahO+8jOi3qOatpeagvOWkl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jOS4lOi3r+S5n+aEiOi1sOaEiOWIhuaYju+8jOWkqeS5n+aEiOi1sOaEiO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kIPkuobkuIDlkJPvvIzotbblv5nmiqzotb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4HkuIDkuKrlh7jpoqfpqqjvvIzoloTlmLTllIfvvIzkupTljYHlsoHkuIrkuI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miJHpnaLliY3vvIzkuKTmiYvmkK3lnKjpq4Dpl7TvvIzmsqHmnInns7voo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uKTohJrvvIzmraPlg4/kuIDkuKrnlLvlm77ku6rlmajph4znu4bohJrkvLbku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p4TjgII8L3A+PHA+PGVtPjIzLjwvZW0+5Lik5bK455qE6LGG6bqm5ZKM5rKz5bqV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mA5Y+R5pWj5Ye65p2l55qE5riF6aaZ77yM5aS55p2C5Zyo5rC05rCU5Lit5omR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b5pyI6Imy5L6/5pym6IOn5Zyo6L+Z5rC05rCU6YeM44CC5reh6buR55q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bGx77yM5Lu/5L2b5piv6LiK6LeD55qE6ZOB55qE5YW96ISK5Ly855qE77yM6Y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CR6Ii55bC+6LeR5Y675LqG44CCPC9wPjxwPjxlbT4yNC48L2VtPuaXq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meWdkOS6huS4gOS8muWEv+OAgumZiOiAgeS6lOmAgei/m+mlreadpe+8jOS4gOeil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l+iSuOmxvO+8m+i/memxvOeahOecvOedm++8jOeZveiAjOS4lOehrO+8jOW8oO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mCo+S4gOS8meaDs+WQg+S6uueahOS6uuS4gOagt+OAguWQg+S6huWHoOet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nOa6nOeahOS4jeefpeaYr+mxvOaYr+S6uu+8jOS+v+aKiuS7luWFnOiCmui/nuiC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OAgjwvcD48cD48ZW0+MjUuPC9lbT7ku5bnq5notbfouqvvvIzngrnkuIr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otormmL7lvpfpnZnjgILku5bmmI/mmI/nmoTotbDljrvlhbPkuIrpl6jvvIz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uormsr/kuIrvvIznurrovabpnZnpnZnnmoTnq4vlnKjlnLDkuIrjgILku5b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Z7vvIzlm5vpnaLkuIDnnIvvvIzmm7Top4nlvpflnZDnq4vkuI3lvpfvvIzlsYv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rpnZnvvIzogIzkuJTkuZ/lpKrlpKfkuobvvIzkuJzopb/kuZ/lpKrnqbrkuobjgI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YvlrZDlm5vpnaLljIXlm7TnnYDku5bvvIzlpKrnqbrnmoTkuJzopb/lm5vpnaL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vvIzlj6vku5bllpjmsJTkuI3lvpfjgII8L3A+PHA+PGVtPjI2LjwvZW0+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JmxkcXVvO+WSrOS9oOWHoOWPoyZyZHF1bzvnmoTor53vvIzlkozkuIDkvJnpnZ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iZnkurrnmoTnrJHvvIzlkozliY3lpKnkvYPmiLfnmoTor53vvIzmmI7mmI7mmK/mmpf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Ivlh7rku5bor53kuK3lhajmmK/mr5LvvIznrJHkuK3lhajmmK/liIDjgI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pvb/vvIzlhajmmK/nmb3ljonljonnmoTmjpLnnYDvvIzov5nlsLHmmK/lkI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jgII8L3A+PHA+PGVtPjI3LjwvZW0+5oiR6K6k6K+G5LuW5Lus5piv5LiA5Ly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q655qE5Lq644CC5Y+v5piv5Lmf5pmT5b6X5LuW5Lus5b+D5oCd5b6I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Lul5Li65LuO5p2l5aaC5q2k77yM5bqU6K+l5ZCD55qE77yb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6K+l5ZCD77yM5Y+v5piv5LuN54S26KaB5ZCD77yM5Y+I5oCV5Yir5Lq66K+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mA5Lul5ZCs5LqG5oiR55qE6K+d77yM6LaK5Y+R5rCU5oSk5LiN6L+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552A5Zi05Ya356yR44CCPC9wPjxwPjxlbT4yOC48L2VtPuS7luS7juegtOiho+iii+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bm+aWh+Wkp+mSse+8jOaUvuWcqOaIkeaJi+mHjO+8jOingeS7lua7oeaJi+aYr+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7luS+v+eUqOi/meaJi+i1sOadpeeahOOAguS4jeS4gOS8mu+8jOS7lu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+v+WPiOWcqOaXgeS6uueahOivtOeskeWjsOS4re+8jOWdkOedgOeUqOi/meaJ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WOu+S6huOAgjwvcD48cD48ZW0+MjkuPC9lbT7ku5blj4jogZrnsr7kvJrnpZ7nmoT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Jzopb/mnaXvvIzosKjmhY7nmoTmkq7nnYDvvIzlsLHnga/lhYnkuIvku5Tnu4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uJzopb/mlpHmlpHliaXliaXnmoTlg4/mmK/ng4LpqqjlpLTvvIzkuIrpna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jpLpm7bokL3kuI3lhajnmoTniZnpvb/jgII8L3A+PHA+PGVtPjMw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g5Lmf5pep5bey5a655LiN5LiL5LuW5Lus55uY5qGT5LqG77yM5bm46ICM5Lu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255qE5Zyw5Yq/5piv5b6I5L2O55qE77yM5aSP6Zuo5LiA6ZmN77yM6Zmi5a2Q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G5rC077yM5LuW5Lus5L6/5qyj5qyj54S277yM5ri45rC077yM6ZK75rC077yM5ouN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JmxkcXVvO+m4rem4rSZyZHF1bzvnmoTlj6vjgII8L3A+PHA+PGVtPjMx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piv5LiA5Liq5aWz5Lq677yM6Iqx55m95aS05Y+R77yM6KGj5pyN6YO95b6I56C0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LuO6ams6Lev5LiK56qB54S25ZCR6L2m5YmN5qiq5oiq6L+H5p2l77yb6L2m5aS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byA6YGT77yM5L2G5LyK55qE56C05qOJ6IOM5b+D5rKh5pyJ5LiK5omj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77yM5ZCR5aSW5bGV5byA77yM5omA5Lul57uI5LqO5YWc552A6L2m5oqK44CC5bm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r5pep5pyJ54K55YGc5q2l77yM5ZCm5YiZ5LyK5a6a6KaB5qC95LiA5Liq5aSn5pak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Yiw5aS056C06KGA5Ye65LqG44CCPC9wPjxwPjxlbT4zMi48L2VtPuWHoeS6i+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eptu+8jOaJjeS8muaYjueZveOAguWPpOadpeaXtuW4uOWQg+S6uu+8jOaIkeS5n+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Pr+aYr+S4jeeUmua4healmuOAguaIkee/u+W8gOWOhuWPsuS4gOafpe+8jOi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yoeacieW5tOS7o++8jOatquatquaWnOaWnOeahOavj+WPtuS4iumDveWGme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HkuYnpgZPlvrcmcmRxdW875Yeg5Liq5a2X44CC5oiR5qiq56uW552h5LiN552A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5LqG5Y2K5aSc77yM5omN5LuO5a2X57yd6YeM55yL5Ye65a2X5p2l77yM5ruh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ik5Liq5a2X5pivJmxkcXVvO+WQg+S6uiZyZHF1bzv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pe256qB54S25oSf5Yiw5LiA56eN5byC5qC355qE5oSf6KeJ77yM6KeJ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4Gw5bCY55qE5ZCO5b2x77yM5Yi55pe26auY5aSn5LqG77yM6ICM5LiU5oSI6LWw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G75Luw6KeG5omN6KeB44CC6ICM5LiU5LuW5a+55LqO5oiR77yM5riQ5riQ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Y+Y5oiQ5LiA56eN5aiB5Y6L77yM55Sa6ICM6Iez5LqO6KaB5qao5Ye655qu6KK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JeP552A55qEJmxkcXVvO+WwjyZyZHF1bzvmnaX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77yM5ZCs6Ii55bqV5r265r2655qE5rC05aOw77yM55+l6YGT5oiR5Zyo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iR5oOz77ya5oiR56uf5LiO6Zew5Zyf6ZqU57ud5Yiw6L+Z5Zyw5q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O6L6I6L+Y5piv5LiA5rCU77yM5a6P5YS/5LiN5piv5q2j5Zyo5oOz5b+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I44CC5oiR5biM5pyb5LuW5Lus5LiN5YaN5YOP5oiR77yM5Y+I5aSn5a626ZqU6Ia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hlbGxpcDsmaGVsbGlwO+eEtuiAjOaIkeWPiOS4jeaEv+aEj+S7luS7rOWboOS4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mDveWmguaIkeeahOi+m+iLpuWxlei9rOeahOeUn+a0u++8jOS5n+S4j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mgumXsOWcn+eahOi+m+iLpum6u+acqOiAjOeUn+a0u++8jOS5n+S4jeaEv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Iq+S6uueahOi+m+iLpuaBo+edouiAjOeUn+a0u+OAguS7luS7rOW6lOiv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aIkeS7rOaJgOacque7j+eUn+a0u+i/h+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mmK/lkrjkuqjphZLlupfvvIzlh6DkuKrphZLogonmnIvlj4vlm7TnnYD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kIPllp3lvpfmraPpq5jlhbTvvJvkuIDlrrbkvr/mmK/pl7Tlo4HnmoTljZXlm5v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boh6rku47liY3lubTlrojkuoblr6HvvIzkvr/pobvkuJPpnaDnnY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nurrlh7rnu7XnurHmnaXvvIzlhbvmtLvku5boh6rlt7Hlkozku5bkuIn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miYDku6XnnaHnmoTkuZ/ov5/jgII8L3A+PHA+PGVtPjM2LjwvZW0+5a2U5Lm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OV77yM5L6/5YWN5LiN5LqG5YG254S25YGa5Lqb5YG356qD55qE5LqL44CC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qX6YeM77yM5ZOB6KGM5Y205q+U5Yir5Lq66YO95aW977yM5bCx5piv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qyg77yb6Jm954S26Ze05oiW5rKh5pyJ546w6ZKx77yM5pqC5pe26K6w5Zyo57KJ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65LiA5pyI77yM5a6a54S26L+Y5riF77yM5LuO57KJ5p2/5LiK5out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mZ5bex55qE5ZCN5a2X44CCPC9wPjxwPjxlbT4zNy48L2VtPui/meadpeeahOS+v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OAguiZveeEtuaIkeS4gOingeS+v+efpemBk+aYr+mXsOWcn++8jOS9huWP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usOW/huS4iueahOmXsOWcn+S6huOAguS7lui6q+adkOWinuWKoOS6huS4gOWAj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eahOe0q+iJsueahOWchuiEuO+8jOW3sue7j+WPmOS9nOeBsOm7hO+8jOiAjOS4l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+iOa3seeahOeasee6ue+8m+ecvOedm+S5n+WDj+S7lueItuS6suS4gOagt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Cv+W+l+mAmue6ou+8jOi/meaIkeefpemBk++8jOWcqOa1t+i+ueenjeWc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QueedgOa1t+mjju+8jOWkp+aKteaYr+i/meagt+eahOOAguS7luWktO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gtOavoeW4ve+8jOi6q+S4iuWPquS4gOS7tuaegeiWhOeahOajieiho++8jOa1ke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edgO+8m+aJi+mHjOaPkOedgOS4gOS4que6uOWMheWSjOS4gOaUr+mVv+eDn+eu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S5n+S4jeaYr+aIkeaJgOiusOW+l+eahOe6oua0u+WchuWunueahOaJi++8jOWNt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esqOiAjOS4lOW8gOijgu+8jOWDj+aYr+advuagkeearu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hLjoibLkuIDlj5jvvIzmlrnlpKrlpKrmlpnmg7Pku5bmmK/lnKjmgbznnYD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lZnogrLvvIzkvr/otbbntKfpgIDlvIDvvIzmsqHmnInor7Tlrozor53jgILmlrn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Z/msqHmnInor7Tlrozor53vvIzlsIbohbDkuIDkvLjvvIzlkr/lkr/lkZzlkZz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rlsJ3or5Xpm4bjgIvjgII8L3A+PHA+PGVtPjM5LjwvZW0+5Li05rKz55qE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riQ5riQ55qE5pS25LqG5LuW6YCa6buE55qE5YWJ57q/5LqG44CC5Zy66L65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LmM5qGV5qCR5Y+277yM5bmy5be05be055qE5omN5ZaY6L+H5rCU5p2l77y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Sa6JqK5a2Q5Zyo5LiL6Z2i5ZO8552A6aOe6Iie44CC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miiumDvem8k+i1t+adpeS6hu+8jOS7v+S9m+awlOaBvOi/meetlOahiOato+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uuiZsZHF1bzvlt67kuI3lpJomcmRxdW8777yM6L+R5LmO6ZqP5aOw6ZmE5ZKM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52A5L6/5bCG5aS06L2s5ZCR5Yir5LiA6Z2i5Y675LqG77yM5L6d5o2u5Lmg5oO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6j5ZGK6K6o6K665Lit5q2i55qE6KGo56S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WMu+WtpuW5tumdnuS4gOS7tue0p+imgeS6i++8jOWHoeS6i+aEmuW8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+8jOWNs+S9v+S9k+agvOWmguS9leWBpeWFqO+8jOWmguS9leiMgeWjru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vq+aXoOaEj+S5ieeahOekuuS8l+eahOadkOaWmeWSjOeci+Wuou+8jOeXheatu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W/heS7peS4uuS4jeW5uOeahOOAguaJgOS7peaIkeS7rOeahOesrOS4gOimge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UueWPmOS7luS7rOeahOeyvuelnu+8jOiAjOWWhOS6juaUueWPmOeyvuel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Co+aXtuS7peS4uuW9k+eEtuimgeaOqOaWh+iJuu+8jOS6juaYr+aDs+aPkOWA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i/kOWKqOS6huOAgjwvcD48cD48ZW0+NDIuPC9lbT7lsI/puK3kuZ/or5rnhLb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Y3ouqvmnb7oirHpu4TvvIzmlL7lnKjlnLDkuIrvvIzkvr/ouZLot5rnmoT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5vlkbzvvIzmgLvmmK/lnKjkuIDlpITjgILlpKflrrbpg73or7Tlpb3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ms6Xps4XmnaXlloLku5bku6znvaLjgII8L3A+PHA+PGVtPjQzLjwvZW0+6L+Z5L2N7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ys5p2l6IS+5rCU5pyJ54K55LmW5byg77yM5pe25bi455Sf5Lqb5peg6LCT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b5LiN6YCa5LiW5pWF55qE6K+d44CC5b2T6L+Z5pe25YCZ77yM5oiR5aSn5oq1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6KiA6Ieq6K+t77yM5LiN6LWe5LiA6L6e77yb5LuW54us6Ieq5Y+R5a6M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66X5LqG44CCPC9wPjxwPjxlbT40NC48L2VtPuS7luenu+W8gOahjOWtkO+8jOe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gOawlOaOmOi1t+Wbm+Wdl+Wkp+aWueeglu+8jOi5sui6q+S4gOeci++8jOeFp+S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+hOa+hOeahOe7huayme+8jOaPjuS6huiilueIrOW8gOe7huayme+8jOS+v+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eahOm7keWcn+adpeOAguS7luaegeWwj+W/g+eahO+8jOW5vemdmeeahO+8jOS4gOmU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OW+gOS4i+aOmO+8jOeEtuiAjOa3seWknOeptuern+WkquWvgumdmeS6hu+8jOWwlum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ahOWjsOmfs++8jOaAu+aYr+mSnemHjeeahOS4jeiCr+eekuS6uueahOWPk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KTlsrjnmoTosYbpuqblkozmsrPlupXnmoTmsLTojYnmiY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mnaXnmoTmuIXpppnvvIzlpLnmnYLlnKjmsLTmsJTkuK3miZHpnaLnmoTlkLn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vr/okpnog6flnKjov5nmsLTmsJTph4zjgILmt6Hpu5HnmoTotbfkvI/nmoTov5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mK/ouIrot4PnmoTpk4HnmoTlhb3ohIrkvLznmoTvvIzpg73ov5zov5znmo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t5HljrvkuobvvIzkvYbmiJHljbTov5jku6XkuLroiLnmhaLjgILku5bku6z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57miYvvvIzmuJDmnJvop4Hkvp3nqIDnmoTotbXluoTvvIzogIzkuJTkvLzkuY7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LnkuobvvIzov5jmnInlh6DngrnngavvvIzmlpnmg7Pkvr/mmK/miI/lj7DvvIzkvY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orrjmmK/muJTngavjgII8L3A+PHA+PGVtPjQ2LjwvZW0+54S26ICM5oiR6Jm9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g56uv55qE5oKy5ZOA77yM5Y205Lmf5bm25LiN5oSk5oeR77yM5Zug5Li66L+Z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+N55yB77yM55yL6KeB6Ieq5bex5LqG77ya5bCx5piv5oiR57ud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6IeC5LiA5ZG85bqU6ICF5LqR6ZuG55qE6Iux6ZuE44CC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dgO+8jOeLruWtkOS8vOeahOi1tuW/q+i1sOi/m+mCo+aIv+mHjOWOu++8jOS9h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doueahOaXtuWAme+8jOS+v+S4jeingeS6hueZveWFieeahOW9sei4qu+8jOWPqu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eiLjeeahOS4gOmXtOaXp+aIv++8jOWSjOWHoOS4quegtOS5puahjOmDveayoeWcqO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uS7lueIveeEtueahOermeedgO+8jOaFouaFoueahOWGjeWumuedm++8jOeEtui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WNtOWIhuaYjueahOWPiOi1t+adpeS6hu+8jOi/meWbnuabtOW5v+Wkp++8jOavlOeh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abtOeZveWHgO+8jOavlOacnembvuabtOmcj+W+ru+8jOiAjOS4lOS+v+WcqOmdoO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W8oOS5puahjOS4i+OAgjwvcD48cD48ZW0+NDguPC9lbT7ov5nkuov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jmmK/ml7bml7borrDotbfjgILmiJHlm6DmraTkuZ/ml7bml7bnhqzkuoboi6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opoHmg7PliLDmiJHoh6rlt7HjgILlh6DlubTmnaXnmoTmlofmsrvmrab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l6nlpoLlubzlsI/ml7blgJnmiYDor7vov4fnmoQmbGRxdW875a2Q5puw6K+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iIrO+8jOiDjOS4jeS4iuWNiuWPpeS6huOAgueLrOaciei/me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Au+aYr+a1ruWcqOaIkeecvOWJje+8jOacieaXtuWPjeabtOWIhuaYju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eaEp++8jOWCrOaIkeiHquaWsO+8jOW5tuS4lOWinumVv+aIkeeahOWLh+awlO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lpJrlsJHmlYXkurrnmoTohLjvvIzpg73mta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h6DkuKrlsJHlubTovpvoi6blpZTotbDkuobljYHlpJrlubTvvIzmmpflnL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LnkuLjopoHkuobku5bnmoTmgKflkb3vvJvlh6DkuKrlsJHlubTkuIDlh7vkuI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5HniaLph4zouqvlj5fkuIDkuKrlpJrmnIjnmoToi6bliJHvvJvlh6DkuKr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v5zlv5fvvIzlv73nhLbouKrlvbHlhajml6DvvIzov57lsLjpppbkuZ/kuI3nn6X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kuobjgII8L3A+PHA+PGVtPjUwLjwvZW0+6ICB5qCT5q2j5Zyo5LiT5b+D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ZCD5LqG5LiA5oOK77yM6L+c6L+c6YeM55yL6KeB5LiA5p2h5LiB5a2X6KG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qiq552A44CC5LuW5L6/6YCA5LqG5Yeg5q2l77yM5a+75Yiw5LiA5a625Y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ZO65a2Q77yM6Lmp6L+b5qqQ5LiL77yM6Z2g6Zeo56uL5L2P5LqG44CC5aW9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6KeJ5b6X5pyJ5Lqb5Y+R5Ya344CCPC9wPjxwPjxlbT41MS48L2VtPu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s++8jOaDqOeEtueahOWllOWHuuWOu+S6huOAguWHoOWbnueahOW8gOmXq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mHjOmdouS+v+WGjeS4jemXu+S4gOS6m+WjsOaBr+OAgueBr+eBq+e7k+S6huWkp+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edgOepuuWxi+WSjOWdkea0nu+8jOavleavleWJpeWJpeeahOeCuOS6huWHoOWj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a4kOa4kOeahOe8qeWwj+S7peiHs+S6juaXoOacie+8jOmCo+aYr+aui+ay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WwveS6huOAgjwvcD48cD48ZW0+NTIuPC9lbT7lvq7po47ml6nnu4/lgZzmga/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jYnmlK/mlK/nm7Tnq4vvvIzmnInlpoLpk5zkuJ3jgILkuIDkuJ3lj5Hmipb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msJTkuK3mhIjpoqTmhIjnu4bvvIznu4bliLDmsqHmnInvvIzlkajlm7Tkvr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IDoiKzpnZnjgILkuKTkurrnq5nlnKjmnq/ojYnkuJvph4zvvIzku7DpnaL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vvJvpgqPkuYzpuKbkuZ/lnKjnrJTnm7TnmoTmoJHmnp3pl7TvvIznvKnnnYD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jkuIDoiKznq5nnnYDjgII8L3A+PHA+PGVtPjUzLjwvZW0+5YGH5aaC5LiA6Ze06ZO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7ud5peg56qX5oi36ICM5LiH6Zq+56C05q+B55qE77yM6YeM6Z2i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Lq65Lus77yM5LiN5LmF6YO96KaB6Ze35q275LqG77yM54S26ICM5piv5Lu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Wl5q2754Gt77yM5bm25LiN5oSf5Yiw5bCx5q2755qE5oKy5ZOA44CC546w5Zyo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6LW35p2l77yM5oOK6LW35LqG6L6D5Li65riF6YaS55qE5Yeg5Liq5Lq677yM5L2/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bCR5pWw6ICF5p2l5Y+X5peg5Y+v5oy95pWR55qE5Li057uI55qE6Ium5qW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ul5Li65a+55b6X6LW35LuW5Lus5LmI77yfPC9wPjxwPjxlbT41NC48L2VtPuW+h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bmem4o+eahOaXtuWAme+8jOWwj+m4reS5n+W3sue7j+mVv+aIkO+8jOS4pOS4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S4quiKseeahO+8jOiAjOS4lOS4jeWkjeWSu+WSu+eahOWPq++8jOmDv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uK3puK0mcmRxdW8755qE5Y+r5LqG44CC6I236Iqx5rGg5Lmf5pep5bey5a655LiN5Li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Y5qGT5LqG77yM5bm46ICM5Luy5a+G55qE5L2P5a6255qE5Zyw5Yq/5piv5b6I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5LiA6ZmN77yM6Zmi5a2Q6YeM5ruh56ev5LqG5rC077yM5LuW5Lus5L6/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i45rC077yM6ZK75rC077yM5ouN57+F5a2Q77yMJmxkcXVvO+m4rem4r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jgII8L3A+PHA+PGVtPjU1LjwvZW0+5LuW6YKj5pe25ZCT5b6X5Yeg5LmO6Ka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CM5omL6YeM5pyJ5LiA5p+E5par5p+05YiA77yM5omN5b6X5LuX6L+Z5aOu5LqG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Yiw5pyq5bqE77yb5Y+v5piv5rC46L+c6K6w5b6X6YKj54u855y8552b77yM5Y+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77yM6Zeq6Zeq55qE5YOP5Lik6aKX6ay854Gr77yM5Ly85LmO6L+c6L+c55qE5p2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LuW55qE55qu6IKJ44CCPC9wPjxwPjxlbT41Ni48L2VtPuWHoe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8oO+8jOW+l+S6hui1nuWSjO+8jOaYr+S/g+WFtuWJjei/m+eahO+8jOW+l+S6hu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/g+WFtuWli+aWl+eahO+8jOeLrOacieWPq+WWiuS6jueUn+S6uuS4re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5tuaXoOWPjeW6lO+8jOaXoumdnui1nuWQjO+8jOS5n+aXoOWPjeWvue+8jOWmg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q+aXoOi+uemZheeahOiNkuWOn++8jOaXoOWPr+aOquaJi+eahOS6hu+8jOi/m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suWTgOWRte+8jOaIkeS6juaYr+S7peaIkeaJgOaEn+WIsOiAheS4u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kuKrov5jlm57lpLTnnIvku5bvvIzmoLflrZDkuI3nl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lvojlg4/kuYXppb/nmoTkurrop4Hkuobpo5/niankuIDoiKzvvIznnLzph4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mlKvlj5bnmoTlhYnjgILogIHmoJPnnIvnnIvnga/nrLzvvIzlt7Lnu4/nh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kuIDmjInooaPooovvvIznoaznoaznmoTov5jlnK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pyq5bCd57uP6aqM55qE5peg6IGK77yM5piv6Ieq5q2k5Lul5ZCO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id5piv5LiN55+l5YW25omA5Lul54S255qE77yb5ZCO5p2l5oOz77yM5Ye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75byg77yM5b6X5LqG6LWe5ZKM77yM5piv5L+D5YW25YmN6L+b55qE77yM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77yM5piv5L+D5YW25aWL5paX55qE77yM54us5pyJ5Y+r5ZaK5LqO55Sf5Lq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Lq65bm25peg5Y+N5bqU77yM5pei6Z2e6LWe5ZCM77yM5Lmf5peg5Y+N5a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+r5peg6L656ZmF55qE6I2S5Y6f77yM5peg5Y+v5o6q5omL55qE5Lq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Ky5ZOA5ZG177yM5oiR5LqO5piv5Lul5oiR5omA5oSf5Yiw6ICF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/meS9jU7lhYjnlJ/mnKzmnaXohL7msJTmnInngrn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7bluLjnlJ/kupvml6DosJPnmoTmsJTvvIzor7TkupvkuI3pgJrkuJbmlY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v5nml7blgJnvvIzmiJHlpKfmirXku7vku5boh6roqIDoh6ror63vvIzkuI3ot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Jvku5bni6zoh6rlj5Hlrozorq7orrrvvIzkuZ/lsLHnrpf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Zue5b+G6ICF77yM6Jm96K+05Y+v5Lul5L2/5Lq65qyi5qyj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Lmf5L2/5Lq65a+C5a+e77yM5L2/57K+56We55qE5Lid57yV6L+Y54m1552A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+I5pyJ5LuA5LmI5oSP5ZGz5ZGi77yM6ICM5oiR5YGP6Ium5Lq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Y5Y2077yM6L+Z5LiN6IO95YWo5b+Y55qE5LiA6YOo5YiG77yM5Yiw546w5Zyo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Q5ZaK55qE5p2l55Sx44CCPC9wPjxwPjxlbT42MS48L2VtPuWNleWbm+Wrgu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l+esqOWls+S6uu+8jOS4jeaYjueZvei/mSZsZHF1bzvkvYYmcmRxdW875a2X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a6K645aSa5Z2P5LqL5Zu654S25bm45LqP5pyJ5LqG5LuW5omN5Y+Y5aW9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205Lmf5Zug5Li65pyJ5LqG5LuW6YO95byE57O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vjeS6suW+iOmrmOWFtO+8jOS9huS5n+iXj+edgOiuuOWkmuWHhOWHie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meaIkeWdkOS4i++8jOath+aBr++8jOWWneiMtu+8jOS4lOS4jeiwiOaQrO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j+WEv+ayoeacieingei/h+aIke+8jOi/nOi/nOeahOWvuemdouermeedg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lpKrpmLPmlLblsL3kuobku5bmnIDmnKvnmoTlhY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TpnaLmmpfmmpflnLDlm57lpI3ov4flh4nmsJTmnaXvvJvlnJ/lnLrkuIr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rbflo7Dlk43vvIzkurrkurrnmoTohIrmooHkuIrlj4jpg73lkJDlh7rmsZfnspL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q4LlkIPlrozkuInnopfppa3vvIzlgbbnhLbmiqzotbflpLTvvIzlv4PlnY7ph4zkvr/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qoHnqoHlnLDlj5Hot7PjgILkvIrpgI/ov4fkuYzmoZXlj7bvvIznnIvop4Hlj4j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5bnmoTotbXkuIPniLfmraPku47ni6zmnKjmoaXkuIrotbDmnaXvvIzogIzkuJT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k53oibLnq7nluIPnmoTplb/ooavjgII8L3A+PHA+PGVtPjY0LjwvZW0+562J5Yiw5ou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qG5bK477yM5YWo5rGg5bey57uP5piv5rWR5rC077yM6L+H5LqG5Y2K5aSp77y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Y+q6KeB5rOl6YeM6Zyy5Ye65Yeg5p2h57uG6JeV5p2l77yb6ICM5LiU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5Ye65LiA5Liq5bey57uP55Sf5LqG6ISa55qE56eR5paX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Qkeadpeayoeaciei/meagt+W/jeiAkOeahOetieW+hei/h+S7gOS5i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WGtei/mei6q+i+ueeahOiDlue7heWjq+eahOWQgeWQgeeahOWWmOawl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GrOWGrOeah+eah+eahOaVsuaJk++8jOe6oue6oue7v+e7v+eahOaZg+iN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7peWNgeS6jOeCue+8jOW/veiAjOS9v+aIkeecgeivr+WIsOWcqOi/memHjOS4je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tmOS6huOAgjwvcD48cD48ZW0+NjYuPC9lbT7miJHnm7Tot7PotbfmnaXvvIz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v5nkurrkvr/kuI3op4HkuobjgILlhajouqvlh7rkuobkuIDlpKfniYfmsZf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mr5TmiJHlpKflk6XlsI/lvpfov5zvvIzlsYXnhLbkuZ/mmK/kuIDkvJ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prmmK/ku5blqJjogIHlrZDlhYjmlZnnmoTjgILov5jmgJXlt7Lnu4/mlZnnu5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obvvJvmiYDku6Xov57lsI/lranlrZDvvIzkuZ/pg73mgbbni6Dni6DnmoTnnI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L+Z5Y+q5piv5LiA5p2h6Zeo5qeb77yM5LiA5Liq5YW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Y+v5piv54i25a2Q5YWE5byf5aSr5aaH5pyL5Y+L5biI55Sf5LuH5pWM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55qE5Lq677yM6YO957uT5oiQ5LiA5LyZ77yM5LqS55u45Yqd5Yu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6j77yM5q275Lmf5LiN5YW36Leo6L+H6L+Z5LiA5q2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FqOayoeaciOWFie+8jOaIkeefpemBk+S4jeWmmeOAguaXqeS4iuWwj+W/g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tei0tee/geeahOecvOiJsuS+v+aAqu+8muS8vOS5juaAleaIke+8jOS8vOS5j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ui/mOacieS4g+WFq+S4quS6uu+8jOS6pOWktOaOpeiAs+eahOiuruiuuuaI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YtO+8jOWvueaIkeeskeS6huS4gOeske+8m+aIkeS+v+S7juWktOebtOWGt+WIsOiE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k+W+l+S7luS7rOW4g+e9ru+8jOmDveW3suWmpeW9k+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lm5vlq4LlrZDml6nnnaHnnYDkuobvvIzogIHmi7Hku6zkuZ/otbDkuobvvIz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uZ/lhbPkuIrpl6jkuobjgILov5nml7bnmoTpsoHplYfvvIzkvr/lrozlhajokL3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4zjgILlj6rmnInpgqPmmpflpJzkuLrmg7Plj5jmiJDmmI7lpKnvvIzljbTku43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ph4zlpZTms6LvvJvlj6bmnInlh6DmnaHni5fvvIzkuZ/ourLlnKjmmpflnLDph4z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moTlj6vjgII8L3A+PHA+PGVtPjcwLjwvZW0+5Zyf5Z2R5rex5Yiw5LqM5bC6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eB5pyJ55Ou5Y+j77yM6ZmI5aOr5oiQ5q2j5b+D54Sm77yM5LiA5aOw6ISG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6ZyH5b6X5omL6IWV55eb77yM6ZSE5bCW56Kw5Yiw5LuA5LmI5Z2a56Gs55qE5Lic6K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oCl5b+Z5oqb5LiL6ZSE5aS077yM5pG457Si552A55yL5pe277yM5LiA5Z2X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Zyo5LiL6Z2i44CC5LuW55qE5b+D5oqW5b6X5b6I5Yip5a6z77yM6IGa57K+5Lya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6LW36YKj5pa556CW5p2l77yM5LiL6Z2i5Lmf5ruh5piv5YWI5YmN5LiA5qC355qE6bu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p2+5LqG6K645aSa5Zyf77yM5LiL6Z2i5Ly85LmO6L+Y5peg56m344CC5L2G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m552A5Z2a56Gs55qE5bCP5Lic6KW/5LqG77yM5ZyG55qE77yM5aSn57q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Oc6ZKx77yb5q2k5aSW5Lmf6L+Y5pyJ5Yeg54mH56C056KO55qE56OB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NDBibzdlb2N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QwYm83ZW9j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E8BDF7260793866A36DED31CF7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