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2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935934461BEE829B68C3329060B0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35934461BEE829B68C3329060B0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b5py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Ys+aYpeeZvembquaDheaEj+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jueCjuWkj+aXpeS/oeesuuWxle+8jOahguiKsemjmOmmmeaKiumFkumlru+8jOe7k+W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WGrOaXpeaaluOAguaci+WPi+aYr+i9ruWbnueahOWto+iKgue+ju+8jOaci+WPi+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eahOWygeaciOeXle+8jOS4jeaYr+WkqeWkqeiBlOezu++8jOS9huS8muW4uOW4u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Ev+S4h+S6i+WmguaEj+WQieelpemhuuW/g+OAgjwvcD48cD48ZW0+Mi48L2VtPu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mUo+m8k++8jOe7veaUvuW8gOW/g+eDn+iKse+8jOWTgeWwneW/q+S5k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mptuWQieelpeS6keW9qe+8jOiht+W/g+elneaEv+WwseWcqOS7iuWkqeOAgu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jOmhuuWIqemptuWQkeW5uOemj+W9vOWy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S4gOS4quivl+aDheeUu+aEj+eahOWto+iKgu+8jOS4gOS4queUn+acuuWL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to+iKguOAguaYpeWkqe+8jOS4uuaIkeS7rOW4puadpeS6hua4qeaalu+8jOS4u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puadpeS6hueUn+acuuOAguWcqOi/meS4quaYpeaEj+ebjueEtueahOWto+iKgu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W8gOWni+S6huWlueS7rOeahOaYpeWkqeS6pOWTjeab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vkuaWmeWzre+8jOelneS9oOeahOW5uOemj+WmguiKs+iNie+8jOaYpemjjuWQ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m+aYpeaaluiKseW8gO+8jOelneS9oOeahOWlvei/kOWmguWkp+a1t++8jOa9rui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QveOAguaAneW/teeahOW/g+WmguaYpembqO+8jOelneemj+eahOivne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/q+S5kOa0i+a6ouS9oO+8jOW5uOemj+WMheWbtO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7i+a2puS9oO+8jOW5s+Wuiei/vemaj+S9oO+8jOWlvei/kOmdkuedkOS9oO+8j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W/g+S9oO+8jOaci+WPi+W/oOivmuS9oO+8jOaIkeadpeelneemj+S9oO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Ni48L2VtPuS4jeeuoeS7u+S9leaXtuWAme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aYr+S9oOeahOeJueaViOiNr++8jOWug+aXoOiJsue0oOabtOS4jemcgOmYsuiFkO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/h+acn++8jOacjeeUqOWQjuS8muaXoOaXtuaXoOWIu+WcsOWHuueOs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9oOeUn+WRveeahOavj+S4gOWkqe+8jOaIkemDveecn+ivmuWcsO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OAgeW5s+WuieOAgeW/q+S5kO+8gTwvcD48cD48ZW0+Ny48L2VtPuS6uuaAu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r+eahO+8jOmSseaAu+aYr+imgeayoeeahO+8jOWQjeWIqeaAu+aYr+imgei0n+e0r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r+acieaci+WPi++8jOiupOivhuS9oOaYr+awuOi/nOS4jeS8muS4jeWQjuaClO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/q+S5kO+8jOeUn+a0u+eUnOe+ju+8gT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+8jOS9v+aIkeS4jeWGjeWvguWvnuOAguelneemj+S9oO+8jOW5s+Wu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peWkqeWIsOWVpu+8jOiusOW+l+e7meW/g+aDheaJk+aJ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q++8jOWWt+WWt+W8gOW/g+eahOazieawtO+8jOaKiuW/p+S8pOmDvei1tui3ke+8m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u+advueahOmTgemTsu+8jOaKiuWOi+WKm+e7n+e7n+mTsuaOie+8m+a0ku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uiCpe+8jOaEv+S9oOWkqeWkqeW/g+aDheWlve+8gTwvcD48cD48ZW0+MTA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oLphb/phZLvvIzotorphb/otorpppnvvIzlpb3ov5DlpoLmnIvlj4vvvIzlpKn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luIzmnJvvvIzlubjnpo/lpoLpmLPlhYnvvIzmuKnmmpbog7johpv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nlJ/mtLvlpoLmhI/vvIzlpb3kuovmiJDlj4z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IGa5pe277yM5b+r5LmQ55qE5oyH5pWw5pyA6auY77yb5LiO5L2g5Lqk6L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5qE6aKR546H5pyA6ZW/77yb5LiO5L2g5YiG5Yir5pe277yM5oiR5pe25pe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M5oS/5L2g5aSp5aSp6YO95pyJ5aW95b+D5oO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eahOWQjOihjO+8jOaIkeWAjeaEn+WuieWFqO+8m+acieS9oOeahOm8k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hea7oeWKm+mHj++8m+acieS9oOeahOaAneW/te+8jOaIkea3seaEn+W5uOemj++8m+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aci+WPi+W8gOW/g+avj+S4gOenku+8j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KXlhYnml6DpmZDlppblqIbvvIzmiJHnmoTnpZ3npo/ml6DpmZ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nmoTlv4Pmg4XmmK/oiqzoirPlm5vmuqLnmoToirHlm63vvIzmhL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mK/mjLrmi5Toi43lirLnmoTpq5jlsbHvvIzmhL/kvaDnmoTmmI7lpKnmmK/po4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3nmoTlnabpgJTjgII8L3A+PHA+PGVtPjE0LjwvZW0+5Zub5pyI77yM6LWw55qE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5WZ77ya55a+55eF6LWw44CB5YGl5bq355WZ77yM5b+n5oSB6LWw44CB5b+r5Lm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m5rCU6LWw44CB6LSi5rCU55WZ77yM55y85rOq6LWw44CB5b6u56yR55WZ77yM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ZCJ56Wl55WZ77yBPC9wPjxwPjxlbT4xNS48L2VtPuelneavj+S4gOasoeaJi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o+WPq++8jOmDveW4puadpeW8gOW/g+WSjOasouS5kO+8geaEv+S9oOWkqeWkqemDve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/q+S5kOeahOS4gOWkqeW/q+S5kOeahOW/g+aDhee+juS4veeahOS6uueUn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jwvcD48cD48ZW0+MTYuPC9lbT7ml6XlrZDlj6/ku6Xnm7jlrojvvIz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kuqvlj5fvvJvmnIvlj4vlj6/ku6XogZTns7vvvIzmnIvlj4vkuZ/lj6/ku6X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JvnpZ3npo/lj6/ku6XmuKnppqjvvIznpZ3npo/kuZ/lj6/ku6XmuKnlv4PjgIL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lubjnpo/plb/mnJ/vvIE8L3A+PHA+PGVtPjE3LjwvZW0+5oOz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Zyo5LmO5LiL6Zuo77yb5oOz5oiQ5Yqf77yM5bCx5Yir5Zyo5LmO6L6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m456aP77yM5bCx5Zyo5LmO5LuY5Ye644CC5pyL5Y+L77yM5oOz5b+r5LmQ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6Wd56aP77yM56Wd5byA5b+D5rC46L+c77yBPC9wPjxwPjxlbT4xO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jju+8jOm8k+i1t+W4jOacm+eahOW4hu+8m+aEv+S9oOaYr+iIue+8jOWGsuW8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oua+nO+8m+eUn+a0u+WwseWcqOWJjeaWueW+rueske+8jOWLh+aVoueahOi1sOS4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WwhuW9qeiJsueahOS6uueUn+aLpeaKseOAguelne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m5vmnIjvvIzpppnpppnnmoTppbrlrZDphZLkuIDlj6P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vvIzplb/plb/nmoTpnaLmnaHokpzkuIDlpLTvvIzouqvlurfkvZPlgaXmnIn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pZ3kvaDlvIDlv4PjgII8L3A+PHA+PGVtPjIwLjwvZW0+5LiN55+l5LiN6Ke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5LqG6Lqr6L6544CC57yk57q3576O5Li955qE5a2j6IqC77yM55WF5b+r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pS+6aOe5b+r5LmQ55qE5b+D5oOF77yM6L+O5o6l5rip5pq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il5aSp55qE576O5aW977yM54+N6JeP5pyL5Y+L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+WPi+S4gOeUn+S4gOi1t+i1sO+8jOW/q+S5kOaXpeWt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WPpeivne+8jOS4gOmXruWAme+8jOS4gOi+iOWtkO+8jOaYr+aci+WPi++8geWP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W5s+a3oeeahOivreiogO+8jOiDveW4pue7meS9oOeahOaYr+a4qeaalu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pl67lgJnmmK/kuIDmnaHmu6Hovb3lj4vosIr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oiLnvvIzpo47lubPmtarpnZnml7bvvIzpu5jpu5jms4rkuo7oh6rlt7H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po47pm6jooq3mnaXml7bmiY3kvJrmiazluIbnoLTmtarvvIzlkozoh6rlt7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o47mtarjgILmhL/kvaDlubjnpo/vvIE8L3A+PHA+PGVtPjIzLjwvZW0+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CU77yM5Yir5Li66aOO6Zuo6ICM54Sm6JmR77yM5LiU5oqK5b2p6Jm55b+D5aS0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5WM5rCU6LGh5pel77yM5LiN566h5rCU6LGh5LiH5Y2D77yM5pyL5Y+L5oOF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oS/5L2g5b+r5LmQ5q+P5LiA5aSp77yM5bm456aP5Yiw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Xm+iLpuacgOWlveaYr+WIq+S6uueahO+8jOW/q+S5kOaJj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m6u+eDpuWwhuaYr+aaguaXtueahO+8jOaci+WPi+aAu+aYr+awuOaBkueahO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UqOW/g+e7j+iQpeeahO+8jOS4lueVjOS4iuayoeacieS7gOS5iOWkp+S4jeS6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7iuWkqe+8jOWTiOWTiO+8gTwvcD48cD48ZW0+MjUuPC9lbT7mmKXlpKn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Z7kuo7kvaDnmoTpo47mma/ni6zlpb3vvIHmnp3lpLTkv4/vvIzpgqPmmK/kvaD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Jvnmb7oirHpppnvvIzpgqPmmK/kvaDnmoTnrJHlo7DmiazvvJvlt6flgJ/mmKX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Y7vvIznpZ3kvaDlkajmnKvmhInlv6vvvIzlubjnpo/msqHlrozmsq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A57yV5pil6aOO77yM6YO95aS55bim552A5oiR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q+P5LiA5py16bKc6Iqx77yM6YO95YyF5ZCr552A5oiR55qE5YWz5Yi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p2h5b6u5L+h77yM6YO96JW06JeP552A5oiR5peg5bC955qE54m15oyC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5LqG77yM56Wd5L2g5pil6aOO5b6X5oSP77yM5aW96L+Q5Yiw5a6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iuqemjjuWEv+W4pui1sOS6keW9qe+8jOWNtOeVmeS4i+WFs+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r+aBr++8jOaXoOiuuuS9oOWcqOWTqu+8jOaIkemDveaXtuWIu+aKiuS9oOaDpu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qemVv+WcsOS5he+8jOaci+WPi+eahOaDheiwiuS4gOi+iOWtkOS4jeW/mOius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ieWlve+8gTwvcD48cD48ZW0+MjguPC9lbT7mmKXljrvmmKXlj4jmnaXvvIzpm4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4jlvZLvvIzmuIXmuIXnmoTpo47lvpDlvpDlnLDlkLnvvIznu7Xnu7XnmoTpm6jpo5j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JLvvIzmmKXlpKnmnInmmKXlpKnnmoTmuKnppqjvvIzmmKXlpKnmnInmmKXlpKnnmoT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IzovbvovbvmhJ/lpITvvIzpnZnpnZnogYblkKzvvIzmhL/kvaDnmoTnlJ/mtLvmmK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hLbvvIE8L3A+PHA+PGVtPjI5LjwvZW0+6Ziz5YWJ5p2l6Ieq5aSq6Ziz77yM5pu0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4G144CC5b+D6YeM6Ziz5YWJ77yM55Sf5rS75L6/5piv5LiD5b2p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iz5YWJ77yM5L6/6IO954Wn5Lqu5pyJ57yY5pyJ5oOF55qE5Lq677yM5b+D6Ye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6/5Lya54Ot5oOF5rip5pqW44CC5oS/5L2g6Ziz5YWJ77yM5aSp5aSp5ZCR5LiK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YpeWkqeWPiOadpeWIsO+8jOm4n+WEv+eahOatjOWj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mmeOAguaIkemHh+aRmOiKseWEv+eahOW+rueskeWSjOa4qeaflOeahOWwj+iN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h+aRmOaYpeaZr+eahOe+juS4veWSjOaYpemjjueahOW/q+S5kOOAgumAgeS4iuS4g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mXruWAme+8jOaEv+aci+WPi+S4gOWIh+WuieWl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aHokITpppnolYnnuqLoi7nmnpzvvIznpZ3kvaDmg7Plv7XmnInnu5PmnpzvvIHokJ3l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k5zlpKfnmb3oj5zvvIzmhL/kvaDlpKnlpKnmg7nkurrniLHvvIHlj6/kuZDmuIXojLb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sLTvvIzmnJvkvaDlpJzlpJzpg73lpb3nnaHvvIE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5m95LqR5Luj6KGo5LiA5Lu95bm46L+Q77yM5oiR6YCB57uZ5L2g5pW05Liq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iA5py16Iqx6IO95Luj6KGo5LiA5Liq56Wd56aP77yM5oiR6YCB57uZ5L2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l5aSp77yB56Wd5oiR55qE5L+h5oGv6IO95oqK5LuK5aSp5pyA5aW955qE5b+D5oO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zMy48L2VtPuato+WHhuWkh+WFs+acuu+8jOWNtOeqgeeE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6sueIseeahOS9oO+8jOWlveS5heayoeacieiBlOezu+OAguS4jeimge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W/mOiusO+8jOWFtuWunuS4gOebtOaDpuiusOWcqOW/g+mHjOOAguiht+W/g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Iqe+8gTwvcD48cD48ZW0+MzQuPC9lbT7lho3lv5nvvIzkuZ/kvJr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lho3ntK/vvIzkuZ/kvJrlv7XotbfkvaDvvJvlho3kuYXvvIzkuZ/kvJrorrDkvY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ov5zvvIzkuZ/kvJrnnIvnnIvkvaDjgILkurLniLHnmoTmnIvlj4vvvIz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nm7jkvLTvvIzlgaXlurfmsLjnm7jpmo/jgII8L3A+PHA+PGVtPjM1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iv57u157u155qE57uG6Zuo77yM5rip6aao5piv5pil5aSp55qE5rCU5oGv77yM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f5aOk55qE57G957KS77yM56Wd56aP5piv6Ziz5YWJ55qE5rKQ5rW077yM5p6c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5o2i5Y+W77yM5biM5pyb5bCx5Zyo6L+Z54OC5ryr55qE5pil5a2j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L2g6YO95bCG6LWw5b6X5pil6aOO5b6X5oSP77yBPC9wPjxwPjxlbT4zNi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dn+mmqOmmme+8jOeVmeS9j+S4jeiAgeeahOaDheaAgO+8m+aOrOS4gOazk+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WOu+WygeaciOeahOWwmOWfg++8m+mAgeS4gOmmluelneemj++8jOaEv+S9oOW5t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Bv+eDgu+8jOaciOaciOW5s+WuieWmguaEj++8jOWkqeWkqeWlveatjOebuOS8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o3lpJrnmoTpl67lgJnvvIzlho3lpJrnmoTnpLznian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i6XmirHvvIzkuZ/mirXkuI3ov4fmiJHlv4PlupXlr7nkvaDmnIDnnJ/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nhafpob7lpb3oh6rlt7HvvIznpZ3kvaDlv6vkuZD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6LGh6YKj5Lic5rWB5rC077yM5rWB6LWw55Sf5rS755qE55CQ56KO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Zeu5YCZ5p2l55u46Zmq77yM5rWB5Yqo54m15oyC5YWx55u45Lya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KM576O77yM5oS/5L2g5pel5bi45LiN5aSq57Sv77yM56Wd56aP5L2g5pe25pe2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5Yi76Zm26YaJ44CCPC9wPjxwPjxlbT4zOS48L2VtPuiuqemjjuWQuei1s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iuqembqOa0l+aOieS9oOeahOeDpuaBvO+8jOiuqemYs+WFieW4pue7me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ciOS6ruW4pue7meS9oOa4qemmqO+8jOiuqeeIseaDheW4pue7m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Pi+aDheW4pue7meS9oOW/q+S5kO+8jOiuqeaIkee7meS9oOaXoOmZkOeahO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jlhYnmmK/mnKbog6fnmoTor5fvvIzmiJHkuLrkvaDl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mJ/nqbrmmK/ngb/ng4LnmoTnlLvvvIzmiJHkuLrkvaDnibXmjILvvJvmgJ3lv7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6fkvKTvvIznpZ3npo/lt7LmnaXliLDkvaDnmoTouqvml4HvvIzmg5/mhL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lurfvvIE8L3A+PHA+PGVtPjQxLjwvZW0+6YCB5L2g5LiA5bqn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M55ay5oOr5LiO5a+C5a+e5pe25o6o5byA6Zeo77yM5Y6755yL55yL5riF6a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GM5LqR5rWB5rC044CB5Zut6YeM6L29552A5pm65oWn5qCR77yM5rWB552A5b+Y5b+n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52A6Ieq5Zyo6Iqx77yM5pCt552A6YCN6YGl5qGl77yM56Wd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BPC9wPjxwPjxlbT40Mi48L2VtPua1geawtOS4jeWboOefs+iAjOm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S4jeWboOi/nOiAjOeWj++8m+S6uueUn+acrOaYr+S4gOautei3r++8jOaciee8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Oi/iOatpe+8m+emu+WIq+S4jeaYr+WPquacieiLpu+8jOiHs+WwkeW/g+S4re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++8m+elneS9oOawuOi/nOW5uOemj+OAgjwvcD48cD48ZW0+NDMuPC9lbT7mmKXlr5Lm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mgJ3lv7Xorqnlv4Pmg4Xlj5jmmpbjgILmmKXmmpboirHlvIDvvIzlraPoioLorq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tbDov5zjgILlhqzljrvmmKXmnaXvvIzlpb3ov5DmiJDlip/kuIrnur/jgILmmKXmu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IHlh7rmt7Hmt7HnpZ3mhL/jgILmmKXlpKnllabvvIzmhL/kvaDnmoTkurrnlJ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XlpKnvvIE8L3A+PHA+PGVtPjQ0LjwvZW0+57uZ5Zue5b+G55So5LiN6KSq5Y67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uZ5oCd5b+16Ieq55Sx6aOe57+U55qE57+F6IaA77yM57uZ5bm456aP5rC45o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55Sf5ZG977yM57uZ55Sf5rS76L275p2+54G/54OC55qE5b6u56yR77yM57uZ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6Wd56aP77yBPC9wPjxwPjxlbT40NS48L2VtPuaci+WPi+eahOaDheiwi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9vOatpOeahOecn+ivmu+8m+epuumXtOeahOe+juS4veemu+S4jeW8gOaci+WPi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aEn+iwouS9oOWcqOaIkeeahOWwj+Wxi+eahOavj+S4gOasoei2s+i/u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8gOW/g+W/q+S5kO+8gTwvcD48cD48ZW0+NDYuPC9lbT7nnJ/nmoTluIzmnJvkva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uKbotbDvvIzmiornvo7lpb3nlZnkuIvvvIznnJ/nmoTluIzmnJvkvaDmio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vvIzmiornibXmjILnlZnkuIvvvIznnJ/nmoTluIzmnJvkvaDmiorlv6vkuZD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KPmhbDnlZnkuIvvvIznnJ/nmoTluIzmnJvkvaDmiornpZ3mhL/luKbotb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hL/mnJvmiJDnnJ/vvIE8L3A+PHA+PGVtPjQ3LjwvZW0+5bmz5pel5bel5L2c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ep6LW35b+Z5Yiw5pma44CC5bel5L2c5LqL5Lia6Jm96YeN6KaB77yM6Lqr5L2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44CC5b+Z56KM55Sf5rS75Y6L5Yqb5aSn77yM54Om5oG86L+9552A6LeR44CC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S+5p2+5aW977yM5b+r5LmQ6Lqr5L2T5qOS44CC56Wd5L2g6LiP6Z2S5b+D5qyi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veS5heS4jeinge+8jOW4jOacm+S9oOeah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7juWJjeOAguiZveeEtuayoeacieW4uOW4uOiBlOezu++8jOS9huW/g+S4reWvu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MguW/teOAguecn+ivmuelneaEv+S9oOW/q+S5kOavj+S4gOWkqe+8jOWlvei/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5uOemj+avj+S4gOWkqeOAgjwvcD48cD48ZW0+NDkuPC9lbT7nuqLlvaTlva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rpmLPvvIznu7/msrnmsrnnmoTmmK/puqboi5fvvIznlJzonJzonJznmoTmmK/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mqZnmqZnnmoTmmK/oj5zoirHvvIzkuq7mmbbmmbbnmoTmmK/pnLLnj6DvvIzph5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moTmmK/npZ3npo/jgILmhL/kvaDnlJ/mtLvnmoTmr4/kuIDlpKnpg73nvo7mu4vmu4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5yf5oya6Zeu5YCZ56ys5LiA5aOw77yM5rex5rex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Ow77yM576O5aW956Wd56aP56ys5LiJ5aOw77yM5b+r5LmQ5ZCJ56Wl56ys5Zub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Ow5YWl6ICz77yM5a2X5a2X5Lyg5oOF77yM56Wd56aP5pyL5Y+L5bm456aP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PC9wPjxwPjxlbT41MS48L2VtPuaKk+S4gOaKiumjnuiInueahOafs+e1r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W/q+S5kO+8m+aNi+S4gOS7vemdkuWrqeeahOamhumSse+8jOaNi+WOu+eDpuaBvO+8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Kuea4qeaalueahOmYs+WFie+8jOaPveadpeW5uOemj++8m+aLpeS4gOS4neiKrOi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mmme+8jOaLpeaKseW5uOemj+OAguaEv+S9oOS6uueUn+eahOaYpeWkqeeBv+eDg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IuPC9lbT7miYDmnInnmoTorqHovoPpg73kuI3lpI3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vKTlrrPpg73nu5PmnZ/lnKjov4fljrvvvIzmiYDmnInnmoTlv6vkuZDpg7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jrDlnKjvvIzmiYDmnInnmoTnvo7lpb3pg73lrZjlgqjlnKjmnKrmnaX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jgII8L3A+PHA+PGVtPjUzLjwvZW0+5biM5pyb77yM5Zyo5pil6aOO5Lit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aW977yM5Zyo5pil6Zuo5Lit5ruL6ZW/77yb5b+r5LmQ77yM5Zyo5pil5oSP5Li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77yb55Sc6Jyc77yM5Zyo5pil5YWJ5Lit5piO5aqa77yb5b+D5oOF77yM5Zyo5pil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5b6J44CC5oS/5L2g5ryr5q2l5Zyo5pil5YWJ6YeM77yM5bm456aP5peg6Z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eUqOivmuW/g+elneaEv++8jOW9k+S9oOavj+WkqeedgeW8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/g+aDheWwseS8tOmaj+S9oOS4gOWkqe+8m+W9k+S9oOavj+WkqemXreS4i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ipuaDs+WwhuS8muW+iOW/q+WunueOsOOAguaEv+S9oOavj+WkqemDv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XpeWtkO+8gTwvcD48cD48ZW0+NTUuPC9lbT7nmb3kupHpo5jpo5j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Jvngorng5/oooXoooXvvIzovb3nnYDmiJHnmoTmg4XvvJvlj6rmhL/muIX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ZjnnYDnmb3kupHliLDkvaDnqpfliY3vvIzmtoznnYDngorng5/po5jliLD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pb3ov5DvvIE8L3A+PHA+PGVtPjU2LjwvZW0+5LiA5bm05LmL6K6h5Zyo5Lq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Iqx6LWP5pmv6LiP6Z2S6KGM44CC5oqb5byA54Om5oG86IiS6Lqr5b+D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6aOO5LiO5pmv44CC5pil55qE6K6v5oGv5bey5pS25Yiw77yM5b+r5LmQ5b+D5oO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a2Y44CC5pyL5Y+L5YWz5oCA6K6w5b+D5LiK77yM56Wd56aP5aOw5aOw6LiP6Z2S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mguaenOaYpeWkqeeHleWtkOmjnuWbnuadpe+8jOmCo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imgee7meS9oOW4puadpeaYpeWkqeeahOW/q+S5kO+8m+WmguaenOaYpeWkqeiKseac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6hu+8jOmCo+aYr+Wug+S7rOimgee7meS9oOW4puadpeaYpeWkqeeahOe+juS4v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/meadoeefreS/oeS9oOaUtuWIsOS6hu+8jOmCo+aYr+aIkeaEv+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niYfniYflv4Por63vvIzlnKjmjIfpl7Tngrnlh7v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uLLmloflrZfvvIzmiorniLHmhI/pgaXlr4TvvJvkuIDnvJXnvJXmgJ3lv7XvvIzorqn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KDpgJLvvJvkuIDlo7Dlo7DnpZ3npo/vvIzlsIbnnJ/mg4XlhYXmuqLvvIznpZ3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nlJzonJzvvIE8L3A+PHA+PGVtPjU5LjwvZW0+5oS/5oiR55qE56Wd56a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G/54OC55qE6Ziz5YWJ77yM5oqK5L2g5bm456aP5a6J5a6B55qE55Sf5rS754Wn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KiueDpuaBvOWGmeWcqOaymea7qeS4iu+8jOiuq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i1sO+8m+aKiui6geWKqOeUu+WcqOiTneWkqeS4iu+8jOiuqeeZveS6keW4pui1sO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eeDreaUvuWcqOiNieWcsOS4iu+8jOiuqeW+rumjjuW4pui1sOOAguaEv+S9oOaRkuW8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jOW5uOemj+mVv++8gTwvcD48cD48ZW0+NjEuPC9lbT7nm7jor4bnmoTnvJjliI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vvIzmgJ3lv7XnmoTlv4Pmg4XmnIDnvo7kuL3vvIznibXmjILnmoTlv4PliqjmnI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vIzpl67lgJnnmoTlo7Dpn7PmnIDliqjlkKzjgILmvKvmvKvkurrnlJ/ot6/vv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pZ3npo/pgIHnu5nkvaDvvIzluIzmnJvkvaD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Yiw5p2l5pil6Iqx56yR77yM5py15py15pil6Iqx5pil5oSP6Ze544CC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6Lqr6L6557uV77yM6YCB5p2l5b+r5LmQ54Om5oG85raI44CC5Lq655Sf5Zyo5L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Ky5ZOA55eb6Ium6ISR5ZCO5oqb44CC55Sf5rS75b2T5aaC5pil5YWJ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y85YmN5q+P5LiA56eS44CC56Wd5pil5aSp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+WkqumYs+avj+WkqeaKiuW5uOemj+eahOmYs+WFiea0ku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+aciOS6ruavj+Wkqee7meS9oOS4gOS4queUnOe+jueahOaipuWig+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WmguaEj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0xaXZueHBzci5odG1sIj5odHRwczovL2R1YW5qdXppa3UuY29tL2R1YW5qdXpp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bnhwc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935934461BEE829B68C3329060B0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