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30299F58BC0A460F4DDDD9B4B1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30299F58BC0A460F4DDDD9B4B1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tqeWtkOmavui/h+S6huWPo+WktOS4iuWThOWTh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jOaIkeS7rOWkp+S6uuS4jeihjO+8jOW+l+WQg+mhv+WlveeahOaIluS5s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ihjOOAgjwvcD48cD48ZW0+Mi48L2VtPuW/g+aAgeWlveeahOS6uu+8jOWkh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je+8jOWkhOWkhOWchua7oeOAguWlveeahOW/g+aAge+8jOiDvea/gOWPke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iDve+8jOaYr+S9oOacgOWkp+eahOi0ouWvj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quadpemCo+S5iOWkmuW5uOi/kO+8jOWPquS4jei/h+WIq+S6uuWKquWKm+aXt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ci+S4jeinge+8jOW5uOi/kOWSjOS4jeW5uOmDveaYr+eUseaIkeS7rOiHquW3se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Ur+S4gOWFrOW5s+eahOaYr+aIkeS7rOWPr+S7pe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i/kOawlOWdkOagh+eahOaWueWQke+8gT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S9oOaAjuS5iOeci+aIkeaXouS4jemcgOimge+8jOS5n+ayo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e7neacm+eahOetieW+he+8jOS4jeaYr+mCo+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S4uuS9oOW4jOacm+eahOagt+WtkO+8jOiAjOaYr+mCo+S6uuWBm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k+aenOmDveS4juS9oOaXoOWFs+OAgjwvcD48cD48ZW0+Ni48L2VtPuS4jeimg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WOu+S6ie+8jOeIseS9oOeahO+8jOS4jeeUqOS6ie+8jOS4j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dpeS5n+ayoeeUqO+8jOS7u+S9leS6i+aDhe+8jOaAu+acieetlOahiO+8jOS4ju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mgumhuuWFtuiHqueEtuOAgjwvcD48cD48ZW0+Ny48L2VtPu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h+aVouivtOWGjeinge+8jOeUn+a0u+S+v+S8muWlluWKseS9o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C48L2VtPuWmguaenOS4i+i+iOWtkOi/mOS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sOW+l+mBv+W8gOOAgjwvcD48cD48ZW0+OS48L2VtPuaJk+S9o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mXruaIkeS4uuS7gOS5iO+8jOWboOS4uuaIkee7meS9oOezl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S8muivtOiwouiwouOAgjwvcD48cD48ZW0+MTAuPC9lbT7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nmoTmtojlpLHvvIzkuI3nrqHnu5PlsYDmmK/lkKb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z5a2p5Y+q6KaB5b+D6YeM6Zq+5Y+X77yM5om+5LiN5Yiw5aS057u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ZOt5LiA5Zy644CCPC9wPjxwPjxlbT4xMi48L2VtPuWOu+ingeS9oO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BmuS9oOaDs+WBmueahOS6i++8jOi2gemYs+WFieato+Wlve+8jOi2ge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i2geS9oOi/mOacquiAgeOAgjwvcD48cD48ZW0+MTMuPC9lbT7kvaDlmLLnr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ojlsJHlj6rouqvkuIDkurrvvIzmiJHlj6/mgJzkvaDmnIvlj4vkvJflpJrjg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J/lv4PjgII8L3A+PHA+PGVtPjE0LjwvZW0+5Lq65oCV5Ye65ZCN54yq5oCV5aO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D5LiH5LiN6IO96IOW44CCPC9wPjxwPjxlbT4xNS48L2VtPuivtOaIkeS4k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+juWIsOWkqe+8jOWSjOWkqumYs+iCqeW5tuiCq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pKnlubPkuIrvvIzkvaDlnKjlt6bnm5jku5jlh7rnmoTotorlpJ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nm5jlvpfliLDnmoTkuZ/kvJrpmo/nnYDkvaDnmoTku5jlh7rogIzlop7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Yqb6K645L2g5LiA55Sf56yR77yM5L2G5rGC5oCd5oiR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OC48L2VtPuS6uueUn+WDj+Wxse+8jOeci+WxseWxse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S4jemavu+8jOiOq+S4uui6q+i+ueiNhuajmOa7keegtOiho+W/p+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ipuaDs++8jOaJp+edgOWQkeWJje+8jOi/juaOpeS9oOeahOaYr+W5uOemj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pl63kuIrnnLznnZvvvIzkuIDliIfojZLoipz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mK/lpLHmnJvjgII8L3A+PHA+PGVtPjIwLjwvZW0+5aaC5p6c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OF57uq77yM5oiR5Lus5bCx5Y+v5Lul5pS55Y+Y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reeDiOeahOeIsee7meS9oOS4gOasoeWwseWkn+S6hu+8jOWwseWIsOi/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buOS6kuaKmOejqOS6huOAgjwvcD48cD48ZW0+MjIuPC9lbT7llp3lho3lpJ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TvvIzpg73kuI3lpoLnjrDlrp7ni6Dni6DnlKnkuIDogLPlhYnmnaXlvpf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Kh5pyJ6LCB6IO95bem5Y+z5L2g55qE5oOF57u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LiN5pS+6L+H6Ieq5bex77yM6K+35L2g5Yir5YaN54as5aSc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pWF5LqL77yM5Y+q5piv5a2m5Lya5LqG5o6n5Yi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wlOaYr+aLv+WIq+S6uuWBmumUmeeahOS6i+adpeaDqee9m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lkYror4nmiJHku6zor6Xplb/lpKfmh4Lkuo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Yror4nmiJHku6zlupTor6Xlg4/kuKrlranlrZDkuIDmoLf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iW55WM5Y+q5Ymp5LiL5oiR5LiA5Liq6K+l5aSa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6Zq+6L+H5Lmf5LiN5Lya5ZOt55qE5aSp5piP5Zyw5p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eci+S9oOeahOiho+edgOaJk+aJruacieWkmuaXtuWw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eahOiCqeiGgOiDveaMkei1t+WkmuWkp+eahOi0o+S7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mK/ov5nmoLfnmoTkuIDkuKrnmoTkuJbnlYzvvIzmkpLosI7nmoTkur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lj6/ogIHlrp7nmoTmtLvnnYDlj43ooqvkurrorqj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6K645oiR5rKh5pyJ5LuA5LmI5aSp6LWL77yM5ZSv5pyJ5paX5b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6L6T57uZ5Lu75L2V5Lq644CCPC9wPjxwPjxlbT4zMC48L2VtPuaciOWF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S6uuS8muWPmOOAguWlueW3suS4jeaYr+S4reeni+eahOS4u+inku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fpemBk+i/meaYr+e5geWNjuiDjOWQjueahOS7o+S7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JbnlYzkuIrmnIDohIblvLHnmoTkuJzopb/vvIzkurLmg4XnmoTnvLr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j43nm67vvIzniLHmg4XnmoTog4zlj5vvvIzpg73kvJrorqnlv4Ppga3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6/mmK/vvIzlv4PkuZ/mmK/kuI3nq63liqjlipvnmoTmnaX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iN5pu+6YGH5Yiw5L2g77yM5oiR5Lmf5LiN5Lya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6M576O77yb54ix5Y+q6ZyA55yf5a6e44CCPC9wPjxwPjxlbT4zMy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geaCqOiDveS4jeiDveS4jeimgeeUqOWxseWvqOeahOe6oue7s+e7meaIkeeJt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malOS4ieW3ruS6lOaWreWViu+8gTwvcD48cD48ZW0+MzQuPC9lbT7kvaD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uKbngrnplIvoipLvvIzluKbnnLzor4bkurrvvIznlZnkuKrlv4PnnLz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nJ/nmoTpnIDopoHkuIDngrnnsr7mmI7vvIzmnInml7bnnJ/nmoTkuI3og73ovbv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nJ/lv4PjgII8L3A+PHA+PGVtPjM1LjwvZW0+5bCx566X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L2g77yM5L2g5Lmf6KaB5aW95aW954ix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S7peWeguWktOS4p+awlOWTpu+8jOS8muaYvuefr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or7Tlh7rnmoTlp5TlsYjvvIzkvr/kuI3nrpflp5TlsYjvvJvog73lpJ/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iLHkurrvvIzkvr/kuI3nrpfniLHkurrjgII8L3A+PHA+PGVtPjM4LjwvZW0+56y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b+r5LmQ77yM5Y+q5piv5oOz6KaB6Ieq5bex55yL6LW35p2l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Ky5Lyk44CCPC9wPjxwPjxlbT4zOS48L2VtPuiLpeaAu+iiq+W/veinhu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9nOi0seS6huiHquW3se+8m+iLpeS4jeiiq+ePjeaDnO+8jOWPiOS9leW/heiLpui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Oezu+OAgjwvcD48cD48ZW0+NDAuPC9lbT7lvZPkvaDljozmgbbkvaD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ajovr7ljozmgbbmnIDlpb3nmoTmlrnlvI/kuI3mmK/lkozku5bku6zkuon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opoHliqrlipvlpYvmlpfvvIzmnInmnLrkvJrkuobnprvlvIDku5b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ku5bku6zlsLHmsLjov5zku47kvaDnmoTnlJ/mtLvkuK3mtojlpLHvvIzlko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7kuI3lpJrjgII8L3A+PHA+PGVtPjQxLjwvZW0+5L2g55yL5Yiw5YWJ77yM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44CC5Lul5Li66IO95pGG6ISx5Y6E6L+Q44CC5Y+v5Yiw5LqG5pyA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uf5piv5rKh5pyJ5Zue5aOw55qE5bGx6LC3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esrOS4gOmil+WwseaJo+mUmeS6hu+8jOWPr+S9oOaJo+WIsOacgOWQjuS4gOmil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uacieS6m+S6i+S4gOW8gOWni+WwseaYr+mUmeeahO+8jOWPr+WPquaci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4jeW+l+S4jeaJv+iupOOAgjwvcD48cD48ZW0+NDM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iqrlipvlsLHkvJrooqvnlJ/mtLvnu5nouKnmrbvvvIzml6DpnIDmib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Dml6DmiYDmnInvvIzlsLHmmK/mi7znmoTnkIbnl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bCx5bqU6K+l5YOP6b2Q5aSp5aSn5Zyj77yM55av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L+H77yM6Zev6L+H77yM5ou86L+H77yM5Yqq5Yqb6L+H77yM5L2G5LuO5rKh5o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peaXtuS4jeaDp+mjjumbqO+8jOWOu+aXtuS9le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W4jOacm+aIkOS4uui/meagt+eahOS6uuOAgjwvcD48cD48ZW0+NDY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v5nkuovlhL/vvIzlpoLmnpzlgZrlvpflpb3lsLHlj6vmt7HmsonjgILlpoLmnpzlg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gqPlsLHlvojmnInlj6/og73nnaHnnYDjgII8L3A+PHA+PGVtPjQ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2g5LuO5LiN6K6p5oiR56m/6auY6Lef6Z6L77yM5oiR6Liu6LW36ISa5bC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6IWw44CCPC9wPjxwPjxlbT40OC48L2VtPuWJjeihjOeahOi3r++8jOS4jeaAl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WPquaAleiHquW3seaKlemZje+8m+S6uueUn+eahOW4hu+8jOS4jeaAl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a1qu+8jOWPquaAleiHquW3seayoeiDhumHj++8geaciei3r++8jOWwseWkp+iDh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aipu+8jOWwseWkp+iDhumjnue/lOOAgjwvcD48cD48ZW0+NDk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v5vlhaXmiJHnmoTnlJ/mtLvvvIzmiJHkvr/liqrlipvmgIDmi6Xov5nlhajpg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kvaDml6DorrrotbDliLDlk6rph4zvvIzmnIDnu4jpg73otbDov5vmiJH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ZOq5pyJ5Lq65Lya5b+D55SY5oOF5oS/6L+c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peg6Z2e5piv5Zi05LiK5LiN5om/6K6k5L2G5b+D6Ye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5Yqq5Yqb77yM5Lmf5LiN5Lya5pyJ5b6X5Yiw5ZCM562J5Zue5bq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WFtuWunuW6lOivpeiuqeiHquW3seeJoueJ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S4jeS8muW+l+WIsOS9oOeahOeIse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47mnaXkuI3luKbliLrvvIzlpoLmnpzmiJHor7Tor53orqnkvaDpmr7loK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miJHmmK/mlYXmhI/nmoTjgII8L3A+PHA+PGVtPjUz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CS5ZOA5LmQ6Ze06LWw6LWw5YGc5YGc44CC5LiN55+l6YGT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6Ziz5YWJ6L+Z5LmI5aW977yM5Yir6L6c6LSf5LqG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OS4uuaIkeaDs+i1ou+8jOaJgOS7peS9oOW+l+i+k++8jOaV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mOW+l+WTreOAgjwvcD48cD48ZW0+NTUuPC9lbT7pgLznnYDkvaDlvoDliY3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Y3mlrnmoqbmg7PnmoTlvq7lvLHlhYnoipLvvIzogIzmmK/ouqvlkI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kuIjmt7HmuIrjgII8L3A+PHA+PGVtPjU2LjwvZW0+5oOz5b+15LiA5Liq5Lq6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a55byP5bCx5piv5Z2Q5Zyo5LuW6Lqr5peB77yM5Y205riF5qWa55qE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uW44CCPC9wPjxwPjxlbT41Ny48L2VtPuS7peWJjeiupOS4uuept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7o+eahOaEj+aAneaYr++8jOept+WIsOS4ieS7o+S7peWQjuWwseS4jeS8muWGje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kp+WQjuaJjeefpemBk+ept+WIsOesrOS4ieS7o+W3sue7j+ept+eahOi/n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otuS4jeWIsOS6hu+8jOS5n+WwseayoeacieesrOWbm+S7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nrqHotbDov4fljrvvvIzkuI3opoHpgJfnlZnnnYDljrvph4fkuob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lrZjvvIzlm6DkuLrkuIDot6/kuIrvvIzoirHmnLXkvJrnu6fnu63lvIDml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ex5aScJm1pZGRvdDvotJ/og73ph4/liLDmgIDnlp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pKkmbWlkZG90O+WNtOiDveWDj+S4quWCu+WtkOiIrOOAgeeskeWYu+WYu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+8mui/meWwseaYr+eUn+a0u+WQp++8gTwvcD48cD48ZW0+NjA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liIblvIDkuobnmoTkurrvvIzkuI3orrrljp/mnaXlpJrkuYjnhp/mgo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vpfnlo/ov5zjgII8L3A+PHA+PGVtPjYxLjwvZW0+5LiW55WM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qE5piv5oiR5Lus77yM6KaB5a2m5Lya566A5Y2V44CC5L2g5a+55LiW55W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5WM5Lmf5bCx5LiN5Lya5aSq5aSN5p2C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BjOmGie+8jOi/mOS4jei3n+aIkeedoe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iLnlpojvvIzliKvmi7/kvaDnmoTohL7msJTmjJHmiJjmiJHnmoTmgKf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Cx566X5L2g6K+055qE54ix5oiR5piv5YGH55q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u45L+h44CCPC9wPjxwPjxlbT42NS48L2VtPuaUvuW8g+W5tuS4jeaAu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+W8se+8jOacieaXtuWPjeiAjOivtOaYjuS9oOi2s+Wkn+WdmuW8uueahOiI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mu6HouqvmmK/liLrnmoTml7blgJnmiJH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o6jlubPkvaDmiYDmnInnmoTmo7Hop5LvvIzlj6/lkI7mnaXmiJHljbTlj6r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mirHnnYDmjqXov5Hlroznvo7nmoTkvaD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Ko6JOE5L2g55qE5Y+v54ix77yM55y36aG+5L2g55qE5ZaE6Imv77yM5Y+Y5b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L+Z5Liq5LiW55WM6LaK5p2l6LaK5Z2P5pe277yM5Y+q5biM5pyb5L2g6IO9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2OC48L2VtPuS4jeimgeW/mOaOieWIq+S6uueUn+awl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eahOivne+8jOWboOS4uuW+gOW+gOmCo+aJjeaYr+ecn+ebu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hoXlv4PlvLrlpKfvvIzlsLHmmK/mtLvlnKjoh6rlt7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I3mmK/mtLvlnKjliKvkurrnmoTnnLzkuK3lkozlmLTkuIrjgIL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6DpnZ7mmK/nrJHnrJHliKvkurrvvIznhLblkI7lho3orqnliKvkurrnrJHnr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wLjwvZW0+5Yir5Lq655qE55Sf56a75q275Yir5LiO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77yM5L2g5Y+q6KaB55yJ5aS06L2755qx77yM5oiR5bCx5peg5rOV5Z2Q6KeG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WnOasoueUqOWHieawtOa0l+WktOaJgOS7peaAu+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OasouWQg+mbtumjn+eDp+eDpOWGsOa/gOWHjOaJgOS7peaAu+iDg+eWv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rOWknOeGrOWIsOW+iOi/n+aJgOS7pei/keinhuW+iOS4pemHje+8jOaJgOS7pe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veimgeS7mOWHuuS7o+S7t+OAgjwvcD48cD48ZW0+NzIuPC9lbT7miJHppb/k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pnaLljIXjgIHliIbmiJHkuIDljYrov5nmmK/mnIvlj4vjgIHlhaj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Hmg4XjgIHkvaDmiorpnaLljIXol4/otbfmnaXor7TkvaDkuZ/ppb/kuobjg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7kvJrjgII8L3A+PHA+PGVtPjczLjwvZW0+5omA6LCT5qKm5oOz77yM5LiN5piv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qKm5Yiw5LqG5LuA5LmI77yM6ICM5piv5oOz5Yiw5LqG5LuA5LmI5Luk5L2g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rOV552h6KeJ44CCPC9wPjxwPjxlbT43NC48L2VtPuS9oOaYr+aIke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WboOS9oOiAjOeSgOeSqOOAgjwvcD48cD48ZW0+Nz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msqHmhI/kuYnnmoTkurrmiJbkuovvvIzmi47nnYDlnoPlnL7nmoTmiYvmgI7kuY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mjqXnpLznianjgII8L3A+PHA+PGVtPjc2LjwvZW0+5aaC5p6c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oC75piv5LiA5Ymv5LuA5LmI6YO95LiN5Zyo5LmO55qE5qC3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YWo6YOo5aSx5Y6755qE44CCPC9wPjxwPjxlbT43Ny48L2VtPu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eUqOWQteaetu+8jOS9oOavlOWluea8guS6ru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ojpq5jlhbTkuI7kvaDnm7jpgYfvvIzkvYbkvaDkuZ/lt7Lnu4/otbD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jgII8L3A+PHA+PGVtPjc5LjwvZW0+546w5Zyo5omN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oOF5Lq66IqC77yM6YO95piv6Ieq5bex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OS6huecn+aEn+aDheeahOS6uumDveS8muWWnOaAkuaXoOW4u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umavuWFjeaCo+W+l+aCo+WkseOAgjwvcD48cD48ZW0+OD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plJnkurrvvIzkuI3mmK/lm6DkuLrnno7vvIzogIzmmK/lm6DkuLrlloToia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K7plJnkurrvvIzkuI3mmK/lm6DkuLrooKLvvIzogIzmmK/lm6DkuLrmior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jgILmnInml7blgJnlv43kuIvvvIzkuI3mmK/lm6DkuLrmsqHnkI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ljrvkuonkuobjgII8L3A+PHA+PGVtPjgyLjwvZW0+5L2g55qE6IS45LiK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6LCB5Lmf5LiN55+l6YGT5L2g55qE54mZ5ZKs5b6X5pyJ5aSa57Sn44C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552A6aOO77yM6LCB5Lmf5LiN55+l6YGT5L2g6Iad55uW5LiK5LuN5pyJ5pu+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k6Z2S44CC5L2g56yR5b6X5rKh5b+D5rKh6IK677yM5rKh5Lq655+l6YGT5L2g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6IO95peg5aOw6JC95rOq44CC6KaB6K6p5Lq66KeJ5b6X5q+r5LiN6LS5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M5ZCO5p6B5YW25Yqq5Yqb44CC5oiR5Lus5rKh5pyJ5pS55Y+Y5LiN5Lq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Oz5pS55Y+Y55qE6L+H5Y6744CCPC9wPjxwPjxlbT44My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eahOS6uuaYr+W6t+W4iOWChe+8jOavj+WkqemDveacieaIkOWNg+S4iuS4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eS7luOAgjwvcD48cD48ZW0+ODQuPC9lbT7kurrku6zmgLvmmK/mg4roibPkuo7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oibPvvIzljbTkuI3nn6XpgZPpgqPnp43lrZDlvZPliJ3nu4/ljobkuobmgI7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6rnmoTmtJfnp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zYzdkeWVycnI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ZHllcn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30299F58BC0A460F4DDDD9B4B1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