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58A9D33E94F211AD79A993DD38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58A9D33E94F211AD79A993DD38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6K+055qE5pep5a6J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S4gOWIh+mhuuWI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WIqeOAgjwvcD48cD48ZW0+Mi48L2VtPuW9k+S9oOS4jeWkn+W8uuWkp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S4gOS4quWwj+Wwj+eahOacuuS8mu+8jOmDveayoeacieOAguW9k+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m+mAvOeahOaXtuWAme+8jOS9oOeahOmdouWJjeacieS4gOS4h+S4quacuuS8mu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MoeS4jeS9j+OAguW9k+S9oOi2s+Wkn+S8mOengOeahOaXtuWAme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S8muS4u+WKqOadpeaJvuS9oOOAgu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+8jOa4qeaflOeahOmYs+WFie+8jOeFp+WcqOS6hueql+WJje+8jOaJtuaRu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e+juS4veeahOmdouWtlO+8m+WwseWlveavlOaYr+aIkeeahOWPjOaJi+eIseaKp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IseedgOS9oO+8m+S6sueIseeahO+8jOW5uOemj+WlveaXtuWFie+8jOaXqei1t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elneaXqeWuie+8gTwvcD48cD48ZW0+NC48L2VtPua0u+WcqOi/meS4qu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+8jOmynOiKseedgOmUpuS5n+Wlve+8jOWRveiLpeeQtOW8puS5n+e9ou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mil+aHgueUn+a0u+eIseeUn+a0u+eahOW/g++8jOW6lOWmguWQkeaXpeiRt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hue7veaUvueahOeskeiEuOi/juWQkeWkqumYs++8jOWwhueBq+e6oueahOa4qeaa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W/g+mXtOOAguaXqeWuieOAgjwvcD48cD48ZW0+NS48L2VtPuS4jeeuoeaZtOWkq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vueS9oOeahOelneemj+awuOS4jeWPmO+8m+S4jeeuoeWkp+mbqOWwj+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mOaEv+WBmuS9oOaJi+S4reeahOS8nu+8m+eIseW/g+S8oOmAkuebtOWIsOawuOi/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W5uOemj++8jOi6q+S9k+WBpeW6t++8jOWlvei/kOi/nui/nu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S9oOeOsOWcqOaJgOe7j+WOhueahOWvkuWGrO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ieWvgu+8jOWunuWImeaal+a9rua2jOWKqO+8jOS4gOWIh+eUn+mVv+aLlOiKgumD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rei/m+ihjO+8jOS9oOWPqumcgOimgeWKquWKm+eUn+mVv++8jOaXtumXtOS8m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+8jOS9oOacgOaDs+imgeWOu+eahOWcsOaWue+8jOW+gOWQjuS9meeUn++8jOivt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XqeS4iuWlve+8gTwvcD48cD48ZW0+Ny48L2VtPuecn+ato+eahOeIse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iogOW3p+ivre+8jOiAjOaYr+WFs+mUruaXtuWAmeaLieS9oOeahOmCo+WPquaJi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VtOaXpeWbtOWcqOS9oOi6q+i+ue+8jOiuqeS9oOacieS6m+iuuOWwj+asouWW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jeS4gOWumuaYr+ecn+ato+eahOS6sueIseeahOOAguiAjOmCo+S6m+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emu++8jOWunumZheS4iuaXtuWIu+WFs+azqOedgOS9oOeahOS6uu+8jOWcq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S4jeWOu+WlieaJv+S9oO+8m+S9oOWcqOS9oOmcgOim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S4uuS9oOWBmuS6i+eahOS6uu+8jOaJjeaYr+ecn+ato+eahOS6su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WkqeeahOmbqOaYr+aflOWSjOeahO+8jOWPquingeaYpe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ueaene+8jOerueWPtuS4iui3s+WKqOedgOOAgumCo+mbqOiAjOebtOe6v+a7keiQ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maj+mjjumjmOa0ku+8jOeVmeS4i+WmgueDn+OAgeWmgumbvuOAgeWmgue6seOAg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AqeW9se+8jOmjnua6heeahOmbqOiKseS7v+S9m+aYr+eQtOW8puS4iui3s+WK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i1sOWHuuS8mOe+jueahOaXi+W+i+OAgjwvcD48cD48ZW0+OS48L2VtPuaXq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eahOS4gOWkqe+8jOS7mOWHuuaXtuS4jeimgeimgeaxguWbnuaKpe+8jOWbnuaK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kluaUtuiOt+OAgjwvcD48cD48ZW0+MTAuPC9lbT7mlL7lvIPlubbkuI3mgLv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va/lvLHvvIzmnInml7blj43ogIzor7TmmI7kvaDotrPlpJ/lnZrlvLrljrvoi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G65YW26Ieq54S25piv5LiA5Lu95b+D5oOF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5piv5LiA56eN5aKD55WM44CC5pep5a6J77yBPC9wPjxwPjxlbT4x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acgOWlveeahOaAu+S8muWcqOacgOS4jee7j+aEj+eahOaXtuWAme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IkeS7rOimgeWBmueahOWwseaYr++8muaAgOaPo+W4jOacm+WOu+WKquWKm++8jO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lveeahOWHuueOsOOAguaXqeWuie+8gTwvcD48cD48ZW0+MTMuPC9lbT7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jKrvvIzlv6votbfmnaXkuobvvIzlpKrpmLPlhazlhazopoHpnZ7npLzkvaDlsYHlsY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YHlvIDmmI7kuq7nmoTlj4znnLzvvIzpmaTljrvnnaHmhI/nmoTlubLmibDvvIzoiJ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rJHohLjvvIzmi6XmirHlv6vkuZDnmoTkuIDlpKnjgILml6nlro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kvaDku4rlpKnlpb3lv4Pmg4XvvIznlJ/mtLvlt6XkvZzpg73oiJL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aB5Li65LuH5oGo6ICM54Om77yM5LuH5oGo5pi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+E55Sf6Jmr77yM5a6D5L616JqA5L2g55qE6IO96YeP5ZKM5YGl5bq344CC5aaC5p6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e65LqG5LuA5LmI6Zeu6aKY6ICM5L2g6IO95aSf5pS55Y+Y5a6D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6KGM5Yqo44CC5aaC5p6c5L2g5LiN6IO96YeH5Y+W6KGM5Yqo77yM5L2g5pyA5aW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ZKM5b+Y6K6w44CC5pep5a6J44CCPC9wPjxwPjxlbT4xNS48L2VtPuS4gOS4n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WNg+S4pOm7hOmHke+8jOS4gOS4nea4qeaalu+8jOiDveaKteS4h+mHjOWv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+8jOmAgeadpea4qemmqOeUnOicnO+8jOS4gOWPpeaXqeWuie+8j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iIrOW/g+aEj++8jOWcqOW/meeijOeahOaXpeWtkOmHjO+8jOivt+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OAgjwvcD48cD48ZW0+MTYuPC9lbT7lnKjkuIDliIflj5jlpb3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opoHnu4/ljobkuIDkupvkuI3lvIDlv4PnmoTml6XlrZDvvIzov5nmrrX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vojplb/vvIzkuZ/orrjlj6rmmK/kuIDop4nphpLmnaXjgILmnInml7blgJn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v6vkuZDvvIzmm7TpnIDopoHli4fmsJTjgIL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a6J77yM5oS/5L2g5peg5b+n5peg54Om77yM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huadpeeahOS9oO+8jOS4gOWumuS8muaEn+iwou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KquWKm+eahOS9oOOAguaXqeWuie+8jOS6sueIseeah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mhI/vvIzlkozmuIXmmajnmoTpmLPlhYnkuIDotbfvvIzmiorlv6vkuZ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4PlupXvvIzorqnkvaDlkozmiJHkuIDotbfvvIzkvLTpmo/muIXpo47lkL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pKnnmoTlv6vkuZDkuL7otbfvvIzml6nkuIr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Y5p+U55qE56eA5Y+R6ZW/5rqc5rqc77yM54Kv54Kv55qE5Y+M55y85LmM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k57uG55qE6Lqr5p2Q55u05rqc5rqc77yM5riF5paw55qE5b6u56yR576O5rqc5r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5oiR5bCx54i95rqc5rqc77yM5LiN6KeB5L2g5oiR5bCx54Gw5rqc5r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4heaZqOeahOS4gOS4qumXruWAmee7meS9oOS4gOS4quaW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eS4gOS4quelneemj+W4pue7meS9oOaWsOeahOi1t+eCue+8n+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S4gOS4quaWsOeahOaEv+acm+OAguelneemj+S9oOW/g+S4reW4uO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jOeOsO+8gTwvcD48cD48ZW0+MjIuPC9lbT7osIHpg73kvJrmnInng6bmgbz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pmr7kuovvvIzlj6rkuI3ov4fkuZDop4LnmoTkurrlsJHkupvmirHmgKj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YzliqjjgILkurrnlJ/mvKvmvKvvvIzomb3nhLbmiJHku6zml6Dms5Xlm57pgb/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r7ov4fvvIzkvYboh7PlsJHlj6/ku6XpgInmi6nng63msJTohb7ohb7lnLDmtL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nlZnnu5notJ/og73ph4/vvIzogIzmiormiYDmnInnmoTniLHlkoz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kIzmoLfmh4LlvpfmhJ/mganlkozlkJHkuIrnmoTkurrjgILkuYXogIzkuYXku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oXlv4PkuZ/kvJrlhYXmu6HlsI/lpKrpmLPjgII8L3A+PHA+PGVtPjIzLjwvZW0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aSc576O5qKm77yM5ZG85ZC46IiS54i95pmo6aOO77yM5Lqy5ZC7576O5Li9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76O5aW95ri05pyb77yM5Li65LqG5b+D5Lit55CG5oOz77yM5Zac6L+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qX5ZG85LiA5aOw5Yqg5rK577yM6LW257Sn56m/6KGj6LW35bqK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qW5pOe77yM5r+A5oOF5bi45Ly05b+D5oi/44CC5a6d6LSd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eUn+ebuOivhu+8jOadpeiHquWkqeaEj+OAguS4gO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peiHquivmuaEj+OAguS4gOS7vee+juS4ve+8jOadpeiHquaDpuiusOOAgu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dpeiHquW/g+W6leOAguivt+WcqOS5juS6uueUn+S4remaj+WkhOWPr+in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SjOaEn+WKqO+8jOivt+ePjeaDnOeUn+WRveS4reavj+S4gOS9jeS4gOi1t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+8jOWQjOWtpuWSjOS6sueIseeahOOAguelneemj+aIkeiupOivhueahOWS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6uumDveW5s+Wuie+8jOWBpeW6t+OAgeW5uOemj+OAgeW/q+S5kO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uIXmmajotbfvvIzpgIHkvaDkuIDnvJXlv6vkuZDnmoTmma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J3oiJLlv4PnmoTmuIXpo47vvIzkuInmiorlgaXlurfnmoTpm6jpnLLvvIzlm5v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4Pmg4XvvIzkupTnp43liKvmoLfnmoTpm4Xoh7TvvIzlha3ku73lpYv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kuIPmoLfnp6/mnoHnmoTlv4PmgIHvvIzlhavpnaLnjrLnj5HnmoTpq5j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kuI3mga/nmoTnpZ3npo/vvIzlj6rkuLrkvaDljYHliIbnmoTlpoLmhI/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mnInnrJHmnInkuZDvvIHml6nlronvvIE8L3A+PHA+PGVtPjI2LjwvZW0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SP77yM55u455+l6Z2g5oOF6LCK77yM54ix5oOF5bi455u46IGa77yM57yY5Yi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5u45a6I5Zyo5LiA6LW377yM55Sf5q275LiN5YiG56a777yM5byA5b+D5bC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oSf5Lyk5LiN5oKy5rOj77yM5pe26Ze05pyJ5a696KOV77yM5LyR6Zey5aSa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6ZW/6KeB6K+G77yM5Y2a5a2m5oeC6YGT55CG77yM5Lqy54ix55qE5LiN56a7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f5Lik55u45a6c77yM5pep5a6J6YCB57uZ5L2g77yM5Lq655Sf5pu05aOu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xleacm+acquadpe+8jOWBmuWlveiHquW3se+8jOW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e+juS4veeahOmjjuaZr+OAgueUqOWWhOiJr+WuveWuueWIq+S6uu+8jOW/mOiu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mOiusOaAqOaBqO+8jOmrmOWFtOW/q+S5kOi/h+Wlveavj+S4gOWkqe+8ge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6q+S9k+WBpeW6t++8geW5s+WuieWQieelpe+8geaWsOWRqOaEieW/q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ml6nkuIrlpb3vvIzmhL/kvaDku4rlpKn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I5LjwvZW0+5b2T5pe26Ze044CB5oOF57uq44CB6K6w5b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Y+Y5oiQ5a6e6LSo77yM5oul5pyJ55qE5b+r5oSf5YW25a6e5b6I55+t5L+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D5Lus5Lya56ev5Y6L6Iao6IOA77yM5Y2g5o2u55Sf5rS744CC5LqO5piv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I5Zac5qyi55qE5Lic6KW/6Z2i5YmN5Lmf5YGc5omL77yM5Lqr5Y+X5qyj6L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M5L2G5LiN5oyB5pyJ44CCPC9wPjxwPjxlbT4zMC48L2VtPuS6sueIs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eIseeahO+8jOaXqeS4iuWlve+8geelneaEv+aCqOS4gOeUn+WBpeW6t++8j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5s+Wuie+8gTwvcD48cD48ZW0+MzEuPC9lbT7mg7Plj5HnjrDmlrDlpKf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lgZrlpb3lvojplb/ml7bpl7TnnIvkuI3liLDlsrjovrnnmoTlh4b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qx5byA6aaZ5peg6KiA77yM6JC95Y+255+l5Yas5a+S77yM6a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Oi5r6c77yM5rWB5rC055yL5Lq66Ze077yM5pyI57y65oC75Lya5ZyG77yM5aSc5r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Wj77yM5YWJ6Zi05Ly85YiA5YmR77yM57K+5b2p6ZqP5aSE6KeB77yM5peg5b+n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b+D5a696Kej5oSB54Om77yM55+l5bex5pqW5b+D55Sw77yM6YCN6YGl5oOF5oC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Z+z6K+d6K+t55Sc77yM5oOF6LCK5rC455u45Ly077yM5b+D5oiQ6YCB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zMy48L2VtPuS9oOiLpeacieS4gOWIhua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+v+acieWNgeWIhuWLh+aVouOAgjwvcD48cD48ZW0+MzQuPC9lbT7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pl67lgJnlr4TmiZjnu5npmLPlhYnjgILku47ml6nkuIrnrKzkuIDnvJX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iLDkvaDouqvkuIrvvIzmiJHmu6Hmu6HnmoTnpZ3npo/kvr/lhajpg6jpgIHnu5n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l67lgJnkuIDlj6XvvIzml6nlronvvIE8L3A+PHA+PGVtPjM1LjwvZW0+5LiN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ep552h5pep6LW36Lqr5L2T5aW944CC57uZ6Ieq5bex5LiA5Liq5oyJ6ZKu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bCx6LW35bqK77yM6K+05LyR5oGv5bCx5LyR5oGv77yM6K+05YGa5LqL5bCx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eF5ri45bCx5peF5ri477yM6K+05pS25b+D5bCx5pS25b+D44CC55Sf5rS7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6Z2i5bCx5piv5L2g6IO95o6M5o6n6Ieq5bex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dgeW8gOaYjuS6rueahOWPjOecvO+8jOmZpOWOu+edoeaEj+eahOW5s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xlee+juS4veeahOeskeiEuO+8jOaLpeaKseW/q+S5kOeahOS4gOWkqe+8g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orqnlv6vkuZDml7bpkp/vvIzlnKjnlJ/mtLvph4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Jvorqnlubjnpo/np43lrZDvvIzlnKjkurrnlJ/ph4zlj5Hoir3vvJvorqnnvo7lpb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nlJ/lkb3ph4zngb/ng4LvvJvorqnnnJ/mjJrpl67lgJnvvIzlnKjkvaD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LjkvLTjgILmg5/mhL/kvaDlpKnlpKnlvIDlv4PvvIzlubjnpo/msLjov5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ul5Li66JKZ5LiK55y8552b77yM5bCx5Y+v5Lul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Z5Liq5LiW55WM77yb5Lul5Li65o2C5L2P6ICz5py177yM5bCx5Y+v5Lul5ZCs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Om5oG877yb5Lul5Li65YGc5LiL6ISa5q2l77yM5b+D5bCx5Y+v5Lul5LiN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Lul5Li65oiR6ZyA6KaB55qE54ix5oOF77yM5Y+q5piv5LiA5Liq5oul5oqx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77yM54ix5LiA5Liq5Lq65piv6LSq5b+D55qE77yM5oiR6KaB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A5Liq5oul5oqx77yM6ICM5piv5LiA6aKX5Y+q54ix5oi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umYs+WkqeepuueFp++8jOiKseWEv+WvueS9oOeske+8jOaHkuiZ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oeWkp+inieOAguWPkeadoeefreS/oeaKiuS9oOWPq++8jOWCrOS9oOaXqei1t+Wv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+8jOmynOeJm+Wltu+8jOi9r+mdouWMhe+8jOiQpeWFu+aXqemkkOaXqeWkh+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DAuPC9lbT7ml6nkuIrlpb3vvIzmr4/ml6XnmoT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ibXmjILkvaDvvIznpZ3mhL/kvaDlgaXlgaXlurflurfvvIz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luqbov4fmr4/kuIDkuKrlv6vkuZDnmoTkuIDlpK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b6I6ZW/77yM5Lq65rW36Iyr6Iyr77yM5Yir5Zue5aS05Lmf5Yir5Ya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5YGa5L2g6K+l5YGa55qE5LqL5bCx5aW977yM5LiN5b+F6aKE5pSv5piO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LiN6KaB5Y6754yc5rWL5Yir5Lq655qE5b+D6YeM5Zyo5oOz5LuA5LmI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qU6K+l5YWz5rOo6Ieq5bex55qE5YaF5b+D55qE5omA5oCd5omA5oOz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77yB5pep5a6J77yBPC9wPjxwPjxlbT40Mi48L2VtPuS9oOS4jeiDvemi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+8jOS9huWPr+S7peePjeaDnOS7iuWkqe+8jOaipuaDs+i/meS4quivjeWkq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Yr+W4jOacm+WIq+aKiuaipuS4ouWcqOS6hui3r+S4iuOAguaXqeWui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MuPC9lbT7lr7vmsYLkuIDnp43lv6vkuZDorqnnsr7npZ7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sYLkuIDnp43lubjnpo/orqnnsr7npZ7mhInmgqbvvIzpgIHovr7kuIDku73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vIDmgIDlubjnpo/lpoLmhI/vvIzpgIHovr7kuIDku73lhbPmgIDmhL/lk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E8L3A+PHA+PGVtPjQ0LjwvZW0+5pmo5YWJ54Wn6ICA77yM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ep552h5pep6LW377yM57K+56We5pyA5aW977yM5LiA5p2v54mb5aW277yM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5bim552A5ZCJ56Wl77yM5bim552A5b6u56yR77yM57Sn57Sn5oul5o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77yM5aW96L+Q55u45Ly077yM56Wd56aP55u46ZqP77yM5q+P5pe25q+P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44CCPC9wPjxwPjxlbT40NS48L2VtPuWmguaenOS9oOaDs+i1sOWHuu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wseiuqeS9oOeahOiEuOmdouWQkemYs+WFie+8m+WmguaenOS9oOaDs+WRiuWI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mCo+WwseiuqeW/g+WcqOWOhue7g+S4reaFouaFouWdmuW8uu+8m+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uiEseW5s+WHoeeahOeUn+a0u++8jOWwseWKquWKm+iuqeiHquW3semrmOWCsueah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YuPC9lbT7muIXmuIXnmoTmmajpo47mkYflk43mhInmgqbnmoTp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vIzmiJHnmoTlv4PlpY/otbfmrKLlv6vnmoTkuZDmm7LvvIzor7Tlo7Dml6nlron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lpb3vvIE8L3A+PHA+PGVtPjQ3LjwvZW0+55So54mb5aW255qE6JCl5YW75oqa5pG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iz5YWJ77yM55So6Z2i5YyF55qE6bqm6aaZ6L275ZC75rip5pqW55qE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Lqy54ix55qE44CCPC9wPjxwPjxlbT40OC48L2VtPumYs+WFieeFp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WwseacieaIkee7meS9oOeahOelneemj++8jOmbqOawtOa3i+W+l+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acieaIkee7meS9oOeahOmXruWAme+8jOefreS/oeiDveWIsOi+vu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WPr+eIseeahOS6sueIseeahO+8jOaXqeS4iuWlve+8geelne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awuOi/nO+8gTwvcD48cD48ZW0+NDkuPC9lbT7lloToia/nmoT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J/mgannmoTkurrmgLvmmK/lr4zmnInvvIHorqnmiJHku6zluKbnnYD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oToia/vvIzkuI3lv5jliJ3lv4PvvIzmuKnmmpbliY3ooY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y54ix55qE77yM5aSn5pep5pmo6LW35p2l5LqG5ZCn77yB5Y+I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qG5ZCn77yB5bel5L2c5aSq57Sv77yM6Lqr5L2T5oSf6KeJ55ay5oOr77yb5LiK54+t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a625bqt5riQ6KKr5b+96KeG77yb5Yqg54+t5LiN5pat77yM5Lqy54ix55qE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77yb5bel5L2c5Yqq5Yqb77yM6ICX6LS56ISR5Yqb57K+5Yqb44CC5YGc5LiL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4Wn6aG+5LiA5LiL6Lqr5b+D77yM5bCG5oiR6IGU57O75ZCn77yB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S48L2VtPuWWnOasouS4gOS4quS6uueahOaEn+in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WQrOWIq+S6uuiuqOiuuueIseaDhe+8jOaIkeWPqu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I3nn6XpgZPvvIzkuIvkuIDovojlrZDmmK/lkKbov5j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YDku6XmiJHku4rnlJ/miY3kvJrpgqPkuYjliqrlipvmiormnIDlpb3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L2g6KaB5YKo6JOE5L2g55qE5Y+v54ix77yM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E6Imv77yM5Y+Y5b6X5YuH5pWi77yM5b2T6L+Z5Liq5LiW55WM6LaK5p2l6LaK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5biM5pyb5L2g6IO96LaK5p2l6LaK5aW977yM5pep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eahOaEj+S5ie+8jOWwseaYr++8jOS7peWQjueahOaXpeWtkO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+8jOWFqOmDqOmDveaYr+iHquW3seWWnOasoueahOS6uuWSjOS6i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KoOayueOAgjwvcD48cD48ZW0+NTUuPC9lbT7miJHku6zkuIDot6/lpYv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og73mlLnlj5jkuJbnlYzvvIzogIzmmK/kuLrkuobkuI3orq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iJHku6zjgILml6Dorrrov5nkuKrkuJbnlYzlr7nmiJHmgI7kuYjmoLf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poLml6LlvoDlnLDliqrlipvjgIHli4fmlaLjgIHlhYXmu6HluIz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pyA5bmz5Yeh55qE55Sf5rS76YeM77yM6LCm5Y2R5ZKM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6uZ5Zyo5pyA5Lqu55qE5Zyw5pa5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i05pyb55qE5qih5qC344CC5pep5a6J77yBPC9wPjxwPjxlbT41Ny48L2VtP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huS4jeS8muWQjuaClOOAguS8muS6ieWPlu+8jOS9huS4jeS8muW8uuaxg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uWktO+8jOS9huacieW6lee6v+OAguS8muWmpeWNj++8jOS9huacieWOn+WIm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iDveaYr+S9oOOAgjwvcD48cD48ZW0+NTguPC9lbT7kuI3mmK/mr4/kuKrkurr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vvIzoh6rlt7Hmg7PopoHnmoTmoLflrZDvvIzkvYbmr4/kuKrkurrvvIz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DkuLroh6rlt7Hmg7PopoHnmoTmoLflrZD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77yM6KaB5pyJ5qKm5oOz77yM5omN6IO95pyJ5YmN6L+b55qE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qKm5oOz77yM6YKj5LmI5L2g55qE5Lq655Sf5bCx5rKh5pyJ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iv5Lq655Sf5YmN6KGM55qE5oyH6Lev54Gv77yb5qKm5oOz77yM5piv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55qE5oan5oas77yb5qKm5oOz77yM5piv5oiQ5Yqf5ZCO55qE5ruh6Laz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C76KaB5Li66Ieq5bex55qE5qKm5oOz5ou85pCP5LiA5qyh44CC5oq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e65p2l77yM5LiN6KaB5bCB5a2Y5qKm5oOz77yM5pyd552A5L2g5Zac5qyi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6Ieq5bex6YCJ5oup55qE6Lev77yM6Leq552A5Lmf6KaB6LWw5a6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x5YuJ77yBPC9wPjxwPjxlbT42MC48L2VtPuS4jeimgeedgOaApe+8jOacgO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acgOS4jee7j+aEj+eahOaXtuWAmeWHuueOsOOAgumCo+aIkeS7rOimg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AgOaPo+W4jOacm+WOu+WKquWKm++8jOmdmeW+hee+juWlveeahO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qjmiornqpflhL/miZPlvIDvvIzmiJHnmoTnpZ3npo/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lhL/po5jov5vmnaXvvIzmgqjmiornqpfluJjmi4nlvIDvvIzmiJHnmoTnpZ3npo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mLPlhYnlsITov5vmnaXvvIzmiJHmiormgqjnmoTnqbrpl7TmiZPlvI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Jrpmo/nnYDmiJHnmoTohJrmraXotbDov5vmna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iv56m/6LaK5pe256m655qE54m15oyC77yb6Led56a777yM5piv5Yib6YC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m66Ze077yb5oSf6LCi57yY5YiG77yM6K6p5oiR5Lus55u46K+G77yM5Zyo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5qE5bKB5pyI6YeM77yM5oiR5Lya5rC46L+c54+N5oOc6L+Z5Lu954ix5oOF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YGT5LiA5aOw77yM5oSf6LCi77yBPC9wPjxwPjxlbT42My48L2VtPuaXqeaZ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6ouaXpeWNh+i1t++8jOaEv+S9oOeUn+a0u+Wmgue6ouaXpeiIrOe6oueBq++8m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i+ingeeZveS6kemjmOiNoe+8jOaEv+S9oOeahOW/g+aDheWmgueZveS6keiIr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qeaZqO+8jOWQrOingem4n+WEv+m4o+WUse+8jOaEv+S9oOaEn+inieWmguayk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XqeaZqO+8jOWQrOingeW9qemTg+i9u+WTje+8jOaEv+S9oOeskeWuueagvOWkl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sueIseeahO+8jOaXqeWuieW/g+aDheiIkueVhe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vo7moqbkvLTlkJvphpLvvIzmiJHnpZ3kvaDmnInlpb3lv4Pmg4XjgILkuIDot6/nu7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ooYzvvIzkuIDluIbpo47pobrkvaDlh4bog73jgILkuIDml6XkuYvorqHlnKjkuo7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YvorqHlnKjkuo7mmKXjgII8L3A+PHA+PGVtPjY1LjwvZW0+5riF5pmo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YeR6Imy55qE6Ziz5YWJ77yM5piv55So5p2l54K55Lqu55Sf5rS755qE77y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f5rS7576O5Li955qE6aKc6Imy77yM5piv5ZGK6K+J5L2g6KaB5pu05Yqg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LqR5oKg5oKg5Zyo5rWB5Yqo77yM5piv5ZGK6K+J5L2g77yM5YmN5pa5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44CC5pep5a6J77yBPC9wPjxwPjxlbT42Ni48L2VtPumCo+S6m+S9o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aIkemDveaDs+WRiuivieWFqOS4lueVjOOAgueMq+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lubTkuYvorqHlnKjkuo7mmKXvvIzkuIDlpKnkuYvorqHlnKjkuo7m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S/6Ziz5YWJ5rSS5ruh5L2g5YmN6L+b55qE6YGT6Le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A5ruh5L2g55Sf5rS755qE5peF6YCU77yM5oS/5oiR5pyA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peg5bC955qE5Zac5oKm77yM5oS/5L2g5q+P5LiA5Liq5LuK5aSp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77yM5oS/5L2g5q+P5LiA5Liq5pep5LiK6YO95b+r5LmQ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sueIseeahO+8jOaIkeeIseS9oO+8geeIse+8jOS4jeWPm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/mOS4jei0n++8jOS4jeaVo+S4jea3oe+8geaXqeWui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po47vvIzlkLnlvIDkvaDntKfnkJDnmoTnnInlpLTvvIz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HlkJHlkI7po57ljrvjgILor7fkuI3opoHlm57lpLTljrvov73pgqPkupv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IzkvaDlupTor6XlkJHliY3lpZTot5HvvIzlm6DkuLrlv6vkuZD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cxLjwvZW0+55Sf5ZG955qE55yf6LCb5LiN5Zyo5LqO5L2g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Ww77yM6ICM5Zyo5LqO6YKj5Lqb5Luk5L2g5peg5rOV5ZG85ZC4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i48L2VtPui9u+i9u+eahOaIkeadpeS6hu+8j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PiOi1sOS6hu+8jOW/mOS6huW4pui1sOS4gOS4quS4nOilv++8jOWwse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WlveWlveeahOS4uuaIkeS/neWtmOi/meS7veW5uOemj+WTn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maj+aXtuWPr+S7peaJvuS9oOeahOm6u+eDpu+8jOWYv+WYv++8jOaXqeS4i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TwvcD48cD48ZW0+NzMuPC9lbT7lkKzkurror7TvvIzmjqXlnLDmsJ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lsLHmmK/muIXmmajljrvkubDoj5zvvIzkvaDkuIDov5voj5zluILlnLr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kurrpl7Tng5/ngavmiZHpnaLogIzmnaXvvIznnIvnnYDkuIDloIbkurr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rlipvvvIzkvaDmnInlho3lpJrnmoTnn6vmg4Xlkozlv6fkvKTpg73kvJrmjon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m57mnaXku6XlkI7kvaDlsLHlhYXmu6HnlJ/mtLvnmoTmraPog73ph4/jgIL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YXmsqHljrvoj5zluILlnLrkuobvvJ/phpLphpLotbfluor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Kh5pyJ6auY5pS25YWl77yM5rKh5pyJ6I635b6X5bCK6YeN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6f5Zug5YW25a6e5LiN5piv5Zug5Li65pm65ZWG77yM5Lmf5LiN5piv5oO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LCI5LiN5LiK6YCG5ZWG44CC5Lmf5LiN5piv5rKh5pyJ55+l6K+G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6K+G77yM5pu06LCI5LiN5LiK6IOG6K+G44CC5bCx5piv5LiA5Liq5a2X5o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wj+WFlOWtkOS5luS5lu+8jOW/q+aKiuecvOedgeW8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l+Wklu+8jOmYs+WFieWlveOAgem4n+WEv+WPq++8jOW+rumjjuaRh+OAgeS6u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FlOWtkOS5luS5lu+8jOaChOaChOWcsOi1t+W6iuadpe+8jOWQueWQuemjjuOAge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s++8jOS4gOaVtOWkqe+8jOW/g+aDheWlveOAguS5lu+8jOWRqOS4g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nmoTnlJ/lkb3pnZ7luLjmnInpmZDvvIzmiYDku6X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lnKjph43lpI3ku5bkurrnmoTnlJ/mtLvkuIrvvJvkuI3opoHooqvmlZnmnaHmnZ/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oqvku5bkurrllqflmqPnmoTlo7Dpn7Pmjqnnm5bkvaDlhoXlv4PvvJv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vvIzlkKzku47kvaDlv4PngbXlkoznm7Top4nnmoTmjIfnpLrvvIzkvaD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pgZPkvaDmg7PopoHmiJDkuLrku4DkuYjmoLflrZDnmoTjgILlhbbku5bkuov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HopoHnmoTjgII8L3A+PHA+PGVtPjc3LjwvZW0+5pep5LiK5aW977yM5LiA5p2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6Lqr77yM56Wd5L2g5aSp5aSp6YO95byA5b+D77yM6LSi56We5a625Lit5Y67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5yf77yM5LuK5aSp5Lit5aSn5aWW77yM5piO5aSp5Y675LiK5Lu7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YWo6YO95piv55yf5b+D44CCPC9wPjxwPjxlbT43OC48L2VtPu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S4quaEv+acm++8jOS4gOS4suelneemj+acm+S9oOW/g+S4reW4uO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jOeOsOOAguaEv+S4gOS4qumXruWAmeW4pue7meS9oOS4gOS4quaWsOeahO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elneemj+W4pue7meS9oOS4gOS4quaWsOeahOi1t+eCueOAguaXqe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NzkuPC9lbT7muIXmmajnmoTnrKzkuIDnvJXpmLPlhYn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vIDmnLrnmoTnrKzkuIDlo7DnpZ3npo/miorkvaDnibXmjILvvIzmiJHmhL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npZ3npo/pgIHnu5nvvIzov5zmlrnmiJHmiYDmnInnmoTkurL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m456aP5bCx5YOP5L2g6Lqr5ZCO55qE5b2x5a2Q77yM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L2G5piv5Y+q6KaB5L2g5b6A5YmN6LWw77yM5a6D5bCx5Lya5LiA55u06Le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44CC5pe26Ze055yf55qE5b6I5aW977yM6K6p55eb55qE5LiN5YaN55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S+5LiN5LiL55qE5pS+5LiL5LqG77yM5LiN6KaB5oC75piv6KeJ5b6X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rKh5pyJ5LiN5bm456aP77yM5Y+q5pyJ5LiN55+l6La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aG5mZmp1bm1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huZmZqdW5t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58A9D33E94F211AD79A993DD38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