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C9DB49170AD157A36295BEB208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C9DB49170AD157A36295BEB208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eq5bex55qE6K+d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gOS4quS6uui2s+Wkn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7neWvueS8muW/jeS4jeS9j+aAneW/teadpeaJvuS9oO+8jOiAjOS4jeaAu+aYr+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+8jOS7luaJjeeQhuS9oOOAguWPi+aDheS5n+Wlve+8jOeIseaDheS5n+e9o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yoeacieiFvOiFhuS4gOivtOOAgjwvcD48cD48ZW0+Mi48L2VtPuacieS6m+eX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wsei/h+S6hu+8jOacieS6m+m6u+eDpu+8jOW/jeW/jeWwseino+WGs+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W/jeW/jeWwseS4jeaDs+ivtOS6hu+8jOacieS6m+eIse+8jOW/jeW/je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6hu+8jOacieS6m+S6uu+8jOW/jeW/jeWwseS4jeaDs+et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pOiupOecn+ecn+WtpuS5oO+8jOa4hea4hemdmemdmeaAneiAg++8jO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BmuS6i++8jOWLpOWLpOWLieWLieW3peS9nO+8jOa3oea3oeaziuaziueUn+a0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ivmuivmuS6pOWPi++8jOaCoOaCoOmXsumXsuaVo+atpe+8jOa4hea4heeZveeZv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lneiHquW3seeUn+aXpeW/q+S5kOOAgjwvcD48cD48ZW0+NC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hea7oeaXoOept+eahOW/q+S5kO+8jOaEv+S9oOS7iuWkqeeahOWbnuW/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eahOaipuaDs+eUnOe+ju+8jOaEv+S9oOi/meS4gOW5tO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aDs+imgei/h+S4iueQhuaDs+eahOi9u+adv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+iOaLvOWRveaJjeihjOOAguavleern+ayoeacieiwgeeahOaXpeWtkOaYr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OieS4i+adpeeahO+8jOS9oOaDs+imgeeahOS7u+S9leS4gOeCuee+juWlve+8j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ruiEmuWOu+aRmOOAgjwvcD48cD48ZW0+Ni48L2VtPuWujOWFqOS4jeWPl+WIq+S6u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+8jOW5tuS4jeaYr+W8uuWkp+eahOihqOeOsO+8jOWPjeiAjOaYr+WPpu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+8jOeUn+WRveeahOWGheaguOaYr+iEhuW8seeahO+8jOaYr+e7j+S4jei1t+aOqOaV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Dj+WPquiDveWNleWQkeaAneiAg+S4gOagt+OAgui/meaYr+WcqOeUqO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ahOWnv+aAgeaLkue7neiuqeiHquW3seeahOeUn+WRveWQkeabtOe+ju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+i/keOAgjwvcD48cD48ZW0+Ny48L2VtPuWOu+ebuOS/oee+juWlveeahOS4nOilv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luS6uueahOWWhOaEj++8jOebuOS/oeiHquW3seeahOiDveWKm++8jOebuOS/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S5ie+8jOi/meS6m+e+juWlve+8jOS9oOi2iuebuOS/oe+8jOWwsei2iuaOpe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+8jOWwseaYr+S4gOWcuuiHquW3seS4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g+mHj+OAguacieS6m+S6uu+8jOaEv+aEj+WKquWKm+WNgeW5tO+8jOadpe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AjOacieS6m+S6uu+8jOWNgeWkqemDveWdmuaMgeS4jeS4i+WOu+OAguaXtumXt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+8jOS6uueUn+Wig+WGteS5n+Wkp+acieS4jeWQjOOAguWNgeW5tOWJjeeah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NgeW5tOihjOWKqO+8jOaIkOWwseS6huS7iuWkqeeahOS9oOOAguiAjOWNgeW5t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to+WcqOeUseeOsOWcqOmTuOWwseOAgjwvcD48cD48ZW0+OS48L2VtPui3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eahOi1sOWHuuadpeeahO+8jOWPquacieiEmui4j+WunuWcsOeah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euoemBh+WIsOWkmuWkp+eahOmjjumbqO+8jOWdmuaMgei1sOS4i+WOu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eskeWuue+8jOWcqOmjjumbqOWQjuetieedgOS9oOaIkeOAgueskeedg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WumuS8muingeWIsOacgOe+jueahOmVv+iZ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r4/kuIDnrJTnu4/ljobvvIzpg73lnKjkuablhpnkvaDnmoTnroDlj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kvaDku6XkuLrlvq7kuI3otrPpgZPnmoTkuovmg4XvvIzlm57lpLTnnI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nnYDml6Dms5Xnu4bmlbDnmoTliLvluqbjgILoh6rlt7Hmi7zlh7rmna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kozliKvkurrpgIHliLDlmLTovrnnmoTkuJzopb/vvIzmhI/kuYnlkoznj43mg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pg73lpKfkuLrkuI3lkIzjgII8L3A+PHA+PGVtPjExLjwvZW0+5oSf6LCi54i25q+N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Sf5ZG977yM5oSf6LCi5omA5pyJ55qE5YyF5a655LiO5a6g54ix77yB5peg6bih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5b2V44CC5biM5pyb5Lul5ZCO55qE55Sf5rS76YO95piv5bm46L+Q5LiO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PC9wPjxwPjxlbT4xMi48L2VtPuS6uueUn+Wws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+8jOi1sOW+l+mTv+mUteOAguiHquW3seS4jeWli+aWl++8jOe7iOW9ku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OAguaXoOiuuuS9oOaYr+iwge+8jOWugeWPr+WBmuaLvOaQj+eahOWksei0peiA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BmuWuieS6jueOsOeKtueahOW5s+WHoeS6uuOAguS4jeiwiOS7peWJjeeah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iuuueOsOWcqOeahOWdmuaMgeOAguS6uueUn+WwseWDj+iInuWPsO+8jOS4je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le+8jOawuOi/nOS4jeimgeiupOi+k++8gTwvcD48cD48ZW0+MTM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lranlrZDvvIzlsLHlj6/ku6XnlZnlnKjml7blhYnnmoTljp/lnLDvvIzln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ovrnlkKzpgqPkupvmsLjkuI3ogIHljrvnmoTmlYXkuovkuIDovrnmhaLmhaLn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LnpZ3oh6rlt7HnlJ/ml6Xlv6vkuZDjgII8L3A+PHA+PGVtPjE0LjwvZW0+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p2l5rKh5pyJ5L2g5oOz6LGh5Lit55qE6YKj5LmI54ix5L2g44CC5Lmg5oO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6d6LWW5LiN5piv54ix77yM5pep6K+l5aSa5LiA54K56Ieq55+l5LmL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6Ieq5L2c5aSa5oOF77yM5YiG5byA5Lmf572i77yM5ZCE6Ieq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aYr+WboOS4uuS6huS4jei1t++8jOaJgOS7peaJj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WboOS4uuacieeQhuaDs++8jOaJjeaIkOS4uuS6huS4jei1t+eahO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W+iOmVv++8jOWIq+aAu+aAleadpeS4jeWPiuWKquWK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ho3lpKfvvIzot53nprvlho3ov5zvvIzor6Xnm7jpgYfnmoTkv6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m7jpgYfjgILniLHlvpflho3kuYXvvIzmg7Plvpflho3ov5zvvIzor6X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vJrlpLHljrvjgILnnIvlvpflho3nnJ/vvIzotbDlvpflho3ntK/vvI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v5jmmK/mlL7kuI3kuIvjgILotbDmlaPnmoTmmK/kv6nkuKrkurrnmoToh6r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Ybnu5HnmoTvvIzmmK/ov5jniLHnnYDnmoTkuIDpopf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yL5Lmm77yM6KaB5Z2a5oyB55yL5aW95Lmm77yM5LiN6KaB5Y6756Kw6YKj5Lqb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5qE5Lmm44CC5L2G5piv5LiN6KaB55yL6YKj5Lqb5Yqx5b+X57G755qE5Lmm77yM5oS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L2g77yM6L+Z5Liq5bm057qq6ZyA6KaB55qE5piv5bmz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JueWIq+eahOaXpeWtkO+8jOeJueWIq+eahOelneemj++8jO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S4quS4lueVjOWPquacieWbnuS4jeWOu+eahOiAjOayoeacieS7gOS5i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OAguelneiHquW3seeUn+aXpeW/q+S5k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vvIznibnliKvnmoTnpZ3npo/vvIzpgIHnu5nnlJ/ml6XnmoT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plb/lpKfkuIDlsoHnmoTkvaDmm7TmiJDnhp/vvIzmm7TpobrliKnvvIzmm7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kp7nmb7npajmiJDloIbvvIzopoHmg4Xmg4XmuqLlm5vmlrnvvIzopoHnpo/npo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nlJ/ml6Xlv6vkuZDvvIE8L3A+PHA+PGVtPjIwLjwvZW0+5Y+I6ZW/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+I5oiQ54af5LqG6K645aSa77yM5LiN6IO95Zyo5rWq6LS55YWJ6Zi05Lq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F77yM56Wd6Ieq5bex5rC46L+c5byA5b+D5b+r5LmQ77yM5om+5Yiw5bm4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b+r5LmQ77yBPC9wPjxwPjxlbT4yMS48L2VtPuaWsOW5tOaEv+ac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mHjOS6uumDveWBpeWBpeW6t+W6t+OAguW4jOacm+aYjuW5tOW8gOW8gOW/g+W/g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vuWIsOS4gOS7veiHquW3seWWnOasouOAgeWPr+S7peWdmuaMgeS4i+WOu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4jOacm+aIkeS7rOWFi+acjeWFreaciOeahOmanOeijeOAguW4jOacm+WOu+WQr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lOWUseS8muOAgjwvcD48cD48ZW0+MjIuPC9lbT7msqHmnInov4fkuI3ljrv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4fkuI3ljrvnmoTlv4Pmg4XjgILlpKfpg6jliIbkurrpg73lj6rlnKjkuY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ouqvlubbmsonov7fkuo7kuovmg4XluKbmnaXnmoTkuI3mhInlv6vnmoTlv4P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opoHmiorlv4Pmg4Xlj5jkuIDkuIvvvIzkuJbnlYzlsLHlrozlhajkuI3lkI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iA5aSp5L2g5Lya5piO55m977yM5ZaE6Imv5q+U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u06Zq+5b6X44CC6IGq5piO5piv5LiA56eN5aSp6LWL77yM6ICM5ZaE6Imv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yNC48L2VtPuS5n+iuuOeUn+WRveeahOe+juWcqOS6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4jeefpemBk+i/meS4gOeUn+S8mumBh+WIsOWkmuWwkeS6uu+8j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acieWkmuWwkeWAvuW/g+eahOebuOmBh++8jOaIluiuuOi/meS4luS4i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aDiuiJs+S9oOeahOaXtuWFie+8jOS9huiDveWkn+aEv+aEj+eV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btOWIsOaFouaFoua4qeaflOS6huS9oOeahOWygeaciO+8jOmZquS9oOWTr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mZquS9oOetieW+he+8jOmZquS9oOiKseW8gO+8jOS4gOeUn+S5n+iuu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OAgjwvcD48cD48ZW0+MjUuPC9lbT7ogJDlvpfkvY/lr4Llr57nmoT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pKfkuovvvIzmg7PopoHmiJDlip/lsLHlvpfnu5noh6rlt7Hop4TliJLlpb3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blrprlpb3kuIDkuKrkuKrlsI/nm67moIfvvIzohJrouI/lrp7lnLDku7DmnJv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4ix5L2g55qE5Lq65aaC5p6c5rKh5pyJ5oyJ5L2g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a55byP5p2l54ix5L2g77yM6YKj5bm25LiN5Luj6KGo5LuW5Lus5rKh5pyJ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Zyw54ix5L2g44CC56Wd6Ieq5bex55Sf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+8jOaipuaDs+eahOWunueOsO+8jOS4gOWumuaYr+mdoOiHquW3s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OAgui1sOWlveiHquW3seeahOi3r++8jOS5n+imgei/iOWlveiHquW3seeah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QhumCo+S6m+WcqOiDjOWQjuivtOS4iemBk+Wbm+eahOW6n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J/mtLvkuK3nmoTorrjlpJrvvIzml6DorrrmmK/lv6vkuZDmiJbmmK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lsIbmiJDkuLrov4flvoDvvIznu4/ljobml7bjgIHmi6XmnInml7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vvIzljrvkvZPmgp/vvIzljrvkuqvlj5fvvIznhLblkI7vvIzpnZnpnZn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ku6znmoTnprvljrvjgII8L3A+PHA+PGVtPjI5LjwvZW0+5Lq65b+D77yM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Zyo5aSn5LqL5LiK77yM6ICM6YKj5Lqb5LiA5qyh5Y+I5LiA5qyh55qE5bCP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iQ5LqG5pyA6Ie05ZG955qE5Lyk44CCPC9wPjxwPjxlbT4zMC48L2VtPuiAg+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+8jOS4jeWmguWOu+WBmuS4gOasoe+8m+eKueixq+S4gOS4h+asoe+8jOS4j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4gOasoe+8m+WNjuS4veeahOi3jOWAku+8jOiDnOi/h+aXoOiwk+eahOW9t+W+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S9oO+8jOS4gOWumuS8muaEn+iwoueOsOWcqOWli+aWl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opoHmtLvlnKjliKvkurrnnLzph4zvvIzkuZ/kuI3opoHmtLv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LTph4zvvIzlkb3ov5DopoHpnaDoh6rlt7Hmjozmj6HlnKjmiYvkuK3jgIL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Kfog4bljrvov73vvIzpnaDoh6rlt7HmnaXmlLnlj5joh6rlt7HnmoT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iA5YiZ6LCa6K+t6K+077yM57u1576K5q+PJmxkcXV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qSZyZHF1bzvlj6vkuIrkuIDmrKHvvIzlroPlsLHkvJrlpLHmjonkuIDlj6PlubL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oTlv4PmgIHmmK/msonph43nmoTvvIzmgLvmmK/mirHmgKjkvaDnmoToi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r4/or7TkuIDmrKHkvaDkvr/lpLHmjonkuIDkuKrlv6vkuZD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LiN5b6X5LiN6YC8552A6Ieq5bex5pu05LyY56e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qr5ZCO6K645aSa5Lq6562J552A55yL5L2g55qE56yR6K+d44CC5omA5Lul6KaB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g5LiA54K577yM6YC86Ieq5bex5Yqq5Yqb77yM5YaN6L+H5LqU5bm05L2g5bC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K5aSp5Y+R54ug55qE6Ieq5bex44CB5oGo6YCP5LuK5aSp5oeS5oOw6Ieq5Y2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S/5L2g5Zyo6JaE5oOF55qE5LiW55WM6YeM5rex5oOF55qE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JgOacieeahOi3r++8jOWPquacieiEmui4qeS4iuWOu+S6huaJje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i/keWSjOabsuaKmOOAguaVoui1sOesrOS4gOatpe+8jOW5tuWdmuaMgeS4i+WO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quS/oeWSjOWLh+awlOOAguWIq+iAgeaYr+iupOS4uuiHquW3seS4j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cn+eahOawuOi/nOS4jeihjOS6huOAguiHquS/oe+8jOaYr+S6uuacgOWkp+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UuPC9lbT7kurrnlJ/pg73mmK/kuIDlnLroh6rnvJboh6r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llK/mnInmnIDoibDoi6bnmoTlpYvmlpfvvIzmnIDmiafnnYDnmoT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IDlnabnhLbnmoTmjqXnurPvvIzmiY3og73mnIDnu4jojrflvpfnu4/kuYXkuI3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lo7DvvIE8L3A+PHA+PGVtPjM2LjwvZW0+5rC45LiN6KaB576h5oWV6YKj5Lqb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5qE5Lq644CC54mp6LSo5LiW55WM5peg56m35bC977yM5pyA6YeN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A5LmI77yM6ICM5piv5Yqq5Yqb5pS55ZaE77yM5L2/55Sf5rS7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f5ZG95q+P5aSp5ZCR5LiK44CC5LiN6KaB5rGC5L2g5pyJ6ZKx77yM5L2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oiR77yM5piO5bm077yM5LiL5Liq5pyI77yM5piO5aSp77yM6YO95q+U546w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zNy48L2VtPuS6uueUn++8jOimgeacieiHquW3s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gOS4quS6uuWmguiLpeS4jeiDveS9v+iHquW3seeahOS6uueUn+i+ieeFj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QhueUseS9v+Wug+m7r+a3oe+8m+S6uueUn+WPr+S7peW5s+WHoe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6uOS/l+WgleiQve+8m+S6uueUn+S4jeWcqOS5juaOoOWPluWkmuWwke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i/h+eoi+eahOWujOe+juS4juWNk+i2iu+8gTwvcD48cD48ZW0+Mzg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6rmmK/kuIDnp43lv4PnkIbnirblhrXvvIzlhbbkvZnku4DkuYjpg73kuI3mmK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fokL3oia/lpJrvvIzkuI3og73lm6DkuLrkuIDmrKHlsI/lsI/nmoTlpLHor6/lsLH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IvljrvjgILkurrmtLvnnYDlsLHmmK/kuLrkuobkuIDnp43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yo6L+96YCQ5qKm5oOz55qE6Lev5LiK77yM6Z2g6Ieq5bex5Yay56C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M5Y675a6e546w6Ieq5bex55qE5qKm5oOz44CC5Lu75L2V5pe25YCZ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qB56C06Ieq5bex6KaB6Z2g6Ieq5bex77yM6Z2g6Ieq5bex5YCf5Yqp5aSW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yieiIn+S+p+eVlOWNg+W4hui/h++8jOeXheagkeWJjeWktO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+8jOaXtumXtOS4jeS8muWboOiHquW3semik+W6n+iAjOWBnOatouS4jeWJje+8j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jOS4jeeEtuS7iuWkqeeahOmik+W6n++8jOWwseaYr+aYjuWkqeeahOWdn+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lJ/mtLvkuK3nmoTpmLPlhYnvvIzmtJLmu6H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iY3kvJrorqnmoqbmg7PnmoToi5flhL/ojIHlo67miJDplb/jgIL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lpb3ml7blhYnvvIzkuLrkvaDnmoTmoqbmg7Pmi7z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qKm5oOz5piv5oiR5Lus5a+55LqO576O5aW96Z2S5pil55qE5oan5o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v5oyB5oiR5Lus57un57ut5YmN6KGM55qE5YaF5Zyo5Yqo5Yqb77yM5a6D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55qE5LiA5Liq5pSv54K577yM5Y+q6KaB5Z2a5oyB5LiN5oeI5Zyw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pK85Yqo5pW05Liq5Zyw55CD44CCPC9wPjxwPjxlbT40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S4jeiDveS4juS6uuWIhuS6q++8jOi/meS4jeeul+aYr+ecn+ato+eah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/q+S5kOaYr+S4gOenjeW/g+Wig++8jOi3n+i0ouWvjOOAgeW5tOm+hOS4jueOr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elneiHquW3seeUn+aXpeW/q+S5kOOAgjwvcD48cD48ZW0+NDQ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kuI3nlLHlpKnvvIzlubjnpo/vvIznlLHlv4PkuI3nlLHlooPjgILkuI3nr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vvIzpg73mmK/kuIDkuKrpo47mma/vvIzpg73mmK/kuIDkuKrliLvpqqjpk6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K/mnIDlubPmt6HnmoTov4flvoDjgILml6Dorrrngb/ng4LkuI7lkK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ozmlbTnmoTkurrnlJ/vvIzoi6XmnInnvLrmhr7vvIzlj6rog73or7T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vaLkuobjgII8L3A+PHA+PGVtPjQ1LjwvZW0+5oiR5Lus5Lq655Sf5Lit5pyA5aSn55qE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5bCx5piv5b2T5oiR5Lus5piO55+l6Ieq5bex5oul5pyJ5L2c5Ye66YCJ5oup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205LiN5Y675Li75Yqo5pS55Y+Y77yM6ICM5piv5pS+5Lu75a6D55qE55Sf5rS7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0Ni48L2VtPuS4gOeUn+S4re+8jOaAu+aciemCo+S5i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cgOimgeS9oOiHquW3sei1sO+8jOiHquW3seaJm+OAguS4jeimgeaEn+ini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mgeaEn+inieWtpOWNle+8jOi/meWPquS4jei/h+aYr+aIkOmVv+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rLniLHnmoToh6rlt7HvvIzmsLjov5zkuI3opoH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5TlpoLkuI3lkIPppa3jgIHlk63ms6PjgIHoh6rpl63jgIHmipHpg4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mmK/lgrvnk5zmiY3lgZrnmoTkuov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6K6k5Li65Lq655Sf5pyA5aSn55qE5YuH5pWi5LmL5Li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Y6G5qy66aqX5ZKM5Lyk5a6z5LmL5ZCO77yM6L+Y6IO95L+d5oyB5L+h5Lu7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44CCPC9wPjxwPjxlbT40OS48L2VtPuS6uueUn+eahOi3kemBk+S4i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/g+aso+i1j+mjjuaZr++8jOacieS6uuWKquWKm+iuqeiHquW3seaIkOS4uu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6uumDveW4jOacm+i/veaxguWIsOe+juWlve+8jOWFtuWunue+juWlveWwseaYr+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eahOi/veaxguOAgjwvcD48cD48ZW0+NTAuPC9lbT7liKvlk63nqbfvvIzlm6DkuL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u5nkvaDpkrHvvJvliKvllorntK/vvIzlm6DkuLrmsqHkurrkvJrluK7kvaDlgZ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k63vvIzlm6DkuLrlpKflrrbkuI3lnKjkuY7vvJvliKvorqTovpPvvIzlm6DkuL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IzmnJvkvaDotaLjgII8L3A+PHA+PGVtPjUxLjwvZW0+562J5b6F5Lmf5pyq5YWN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77yM5Lmf6K646L+Z5bCx5piv5LiA5Liq5pe26Ze05q6155qE57uP5Y6G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yA5aeL77yM5omN5Lya5pyJ5LiN562J5b6F55qE5p2l5Li077yB5LmQ6KeC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77yM5bCx6L+Z5qC377yM5Li65YGa5LiA5Liq5pyA5aW955qE6Ieq5bex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5tO+8jOaIkeS7jeeEtuS7peaEn+aBqeeahOW/g+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peWcqOeahOS6suS6uu+8jOWuveWuueeahOW/g+aAgeWvueW+heWutuS6uu+8jOeUq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sOWvueW+heaci+WPi+WQjOS6i++8jOeUqOWQjOaDheeahOW/g+WvueW+hemCo+S6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e+pOS9k++8jOeUqOW5s+W4uOW/g+ebtOmdouS6uueUn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kvJrov4HlsLHkvaDvvIzmnInkupvkurrkuI3kvJrjgILmnInkup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vvIzmnInkupvkurrkuI3kvJrjgILmnInkupvkurrkvJrnkIbop6P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kvJrjgILov5nkuKrkuJbnlYzkuIrvvIzlsLHmmK/mnInkuIDkupvkurr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lsLHmmK/mnInkuIDkupvkurrkuI3kvJrjgILmjqXlj5fov5n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ei54S25peg5aSE5Y+v6YCD77yM5LiN5aaC5Zac5oKm44CC5pei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A5Zyf77yM5LiN5aaC6Z2Z5b+D44CC5pei54S25rKh5pyJ5aaC5oS/77yM5LiN5aaC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1NS48L2VtPuWmguaenOmdkuaYpeaYr+mGuuS6uuassumG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mCo+S5iOiHquS/oeWwseaYr+i/meWSjOmjjuWJjeihjOeahOi3r+agh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aYr+W3jeWzqOWFpeS6keeahOmrmOiAuO+8jOmCo+S5iOaLvOaQj+WwseaYr+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WxguWxguaLlOmrmOeahOWKqOWKm++8m+WmguaenOmdkuaYpeaYr+mrmOatjOWli+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seabsu+8jOmCo+S5iOWdmuW8uuWwseaYr+i/meaXi+W+i+Wlj+WTjeeahOacgOW8u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nKjnnIvlvpfop4HnmoTlnLDmlrnvvIzmiJ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JvlnKjnnIvkuI3op4HnmoTlnLDmlrnvvIzmiJHnmoTlv4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U3LjwvZW0+6KeC5b+15q+U6IO95Yqb6YeN6KaB77yM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q+U5a6e5pa96YeN6KaB77yM6KGM5Yqo5q+U5om/6K+66YeN6KaB77yM6YCJ5oup5q+U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N6KaB77yM5oSf55+l5q+U5ZGK55+l6YeN6KaB77yM5Yib6YCg5q+U6K+B5piO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5Sf5ZG95q+U5Yir5Lq655yL5rOV6YeN6KaB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eUn+aXpeW/q+S5kOOAguiusOW+l+imgeW4uOW4uO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fpemBk+S4lueVjOeahOe+juOAguWQjOaXtuS5n+imgeiusOW+l+eci+eci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+8jOWtpuS8muiEmui4j+WunuWcsO+8jOS5n+imgeiusOW+l+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btOWlveeahOeIseWIq+S6uuOAgjwvcD48cD48ZW0+NTk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opoHotZrliLDotrPlpJ/ku6Toh6rlt7Hlronlv4PnmoTpkrH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nroDljZXjgIHlronpgLjjgIHoh6rnlLHnmoTnlJ/mtLvvvIzmiY3og7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mnInlupXmsJTjgILmiYDku6XvvIzlpJroirHml7bpl7TliqrlipvvvIzls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n6vmg4XjgII8L3A+PHA+PGVtPjYwLjwvZW0+5pyJ5pe25YCZ5b+D5oOF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L2O6JC977yM5LiN5oOz6K+06K+d5Lmf5LiN5oOz5Yqo44CC5Yir5Lq66Ze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6K+l5oCO5qC35Zue562U44CC5LiN5piv5YGH6KOF5rKJ6buY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6K+J6K+044CC5oiW6K645q+P5Liq5Lq66YO95pyJ5LiA5Liq5q276KeS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Y6777yM5Yir5Lq65Lmf6Zev5LiN6L+b5p2l77yM5oiR5oqK5pyA5rex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Z+L5Zyo6YKj6YeM77yM5L2g5LiN5oeC5oiR77yM5oiR5LiN5oC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IseaDheWIsOW6leiMg+S6huS7gOS5iOmUmeivr++8jOWmguaen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cqOaIkei6q+i+ue+8jOmCo+S5iOaIkeS7rOeOsOWcqOaIluiuuOecn+eahO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iHquW3seeUn+aXpeW/q+S5kO+8gTwvcD48cD48ZW0+NjIuPC9lbT7miorlv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7TnmoTkurrmmK/ogarmmI7nmoTvvIzlm6DkuLrmib7liLDkuobmjbflvoTvvJvmior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vK/nmoTkurrmmK/osYHovr7nmoTvvIzlm6DkuLrlj6/ku6XlpJrnnIvlh6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ot6/kuI3lnKjohJrkuIvvvIzot6/lnKjlv4Pph4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6IO96YeN5paw5p2l6L+H77yM5q+P5Liq5Lq65Lmf5LiN5Y+v6IO96YeN5aSN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Liq6Lev5Y+j44CC5L2G6K+35LiN6KaB5a6z5oCV6YCJ5oup77yM5Zug5Li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Kh5pyJ57ud5a+555qE5aW95LiO5Z2P77yM5q+P56eN6YCJ5oup6YO95Lya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6eN5LiN5LiA5qC355qE5oSf5Y+X5ZKM5Yir5qC355qE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W4uOaKiuaipuaDs+aMguWcqOWYtOi+ue+8jOWNtOi0peWcqOS4j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HkuaDsOS4iu+8m+S9oOWQkeW+gOabtOWlveeahOeUn+a0u++8jOWNtOS4jea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iIkumAguWMuuWOu+S6ieWPluOAguimgeefpemBk++8jOavj+S4quaipuaDs+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aBkuS5heeahOWdmuaMge+8jOavj+S4quaIkOWKn+eahOiEmuS4i+mDve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l+awtOOAguaIkOmVv+eahOi3r+S4iu+8jOWPquacieWli+aWl+aJjeS8m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cgOWkp+eahOWuieWFqOaEn+OAgjwvcD48cD48ZW0+NjUuPC9lbT7kvaDotormmK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v4PmgJ3nmoTljrvlj5bmgqbkuIDkuKrkurrvvIzpgqPkuKrkurrlsLHotor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5vlvbvlv4PmiYnjgILmnJ/lvoXvvIzmmK/miYDmnInlv4Pnl5vnmoTmoLn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iqjliJnkuI3nl5vjgII8L3A+PHA+PGVtPjY2LjwvZW0+5L2g5pyq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46w5Zyo55qE5Yqq5Yqb6YeM77yM57q15pyJ55a+6aOO6LW377yM5Lq655Sf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5qE5a6e5Yqb5LiA5a6a6KaB6YWN5b6X5LiK5L2g55qE6YeO5b+D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iA5aSc5oiQ5ZCN77yM5YW25a6e6YO95piv55m+54K85oiQ6ZKi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77yM5L2G5Z2a5oyB5LiA5a6a5b6I6YW3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eUn+aXpeW/q+S5kO+8geWFqOS4lueVjOWPqu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oeacieS6uuaHguW+l+aso+i1j+S9oO+8jOS9oOS5n+imgeWlveWlveWcs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guPC9lbT7lnKjmiJHnmoTnlJ/lkb3kuK3vvIzku47mnKr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lpLHotKXvvIzmiJHmiYDpgYfliLDnmoTvvIzpg73mmK/mmoLml7bnmoTmjKvmip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KvmipjkuK3miJDplb/otbfmnaXvvIzlnKjlm7Dpmr7kuK3lnZrlvLrotbfmna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bPnlJ/vvIzliY3pgJTml6Dph4/jgII8L3A+PHA+PGVtPjY5LjwvZW0+5Y+q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N6IO95oqa5bmz5qKm5oOz5bim5p2l55qE6LqB5Yqo5LiN5a6J44CC5oiR5Lus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q6KaB5aWL5paX77yM5LiA5YiH6YO96L+Y5pyJ5biM5pyb77yM5q+V56uf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C5LqO5piv77yM5oiR5Lus5rKh5pel5rKh5aSc55qE5oyR54Gv6Ium5oi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oyl5rSS552A54Ot6KGA44CC54S26ICM5oC75pyJ5Lqb5Lq65Lya6IOM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44CCPC9wPjxwPjxlbT43MC48L2VtPuS7gOS5iOmDveWPr+S7peS4jeWlve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Wlve+8m+S7gOS5iOmDveWPr+S7pee8uuS5j++8jOiHquS/oeS4jeiDvee8uu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mDveWPr+S7peS4jeimge+8jOW/q+S5kOS4jeiDveS4jeimge+8m+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aOie+8jOWBpei6q+S4jeiDveW/mOaOieOAguS6sueIseeahOiHquW3s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cW5jZWw1ci5odG1sIj5odHRwczovL2R1YW5qdXppa3UuY29tL2R1YW5qdXppL2hyc3Fu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C9DB49170AD157A36295BEB208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