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ADD1EB4BE2DFCB57CC8ECC09B3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DD1EB4BE2DFCB57CC8ECC09B3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eN6Ziz6IqC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ieS4ieS7pOiKguaYp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mrmOS5neS5neiKs+i+sOmHjemYs+m5pOa3u+Wvv++8jOaEv+eni+mjju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lneemj++8jOelneaCqOi2iua0u+i2iueyvuelnu+8jOi2iua0u+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mHjemYs+iKguW/q+S5kO+8gTwvcD48cD48ZW0+Mi48L2VtPuS4gOadr+a1k+mDg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q+WcqOWPo+mHjO+8jOmGh+WcqOW/g+mHjO+8m+S4gOWPpeecn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cqOiAs+mHjO+8jOeUnOWcqOW/g+mHjO+8jOi9u+WjsOmXruWAmeS9oO+8m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Vpu+8jOelneS9oOWkqeWkqeW8gOW/g+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eaciOS5ne+8jOmHjemYs+iKgu+8jOmAgeS9oOS5neS4que7k++8mu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e7k++8jOW5uOemj+e7k++8jOW5s+Wuiee7k++8jOWlvei/kOe7k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+8jOWmguaEj+e7k++8jOmhuuW/g+e7k++8jOe+juWlvee7k+OAguaEv+S9o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KguiKgumrmO+8jOW8gOW/g+S4gOeUn+e7k+e7k+e7l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eUn+a0u+eahOeDpuaBvO+8jOeUn+a0u+WwseS8mue+juWlve+8m+elm+mZp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leiwg++8jOaXpeWtkOWwseS8muWlh+WmmeOAguaAneW/teWcqOW/g+WktO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cqOiKguaXpeadpeWIsOOAgumHjemYs+adpeWIsO+8jOW8gOW/g+S4g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eaciOS5neaXpemHjemYs+iKgu+8jOaIkeWcqCZsZHF1bz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rqsmcmRxdW8777yM6JmU6K+a5rGC5b6X5p6a54G156ym77ya5bmz5a6J77yb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57uf57uf6YCB57uZ5L2g77yM56Wd56aP5L2g6IqC5pel5b+r5Lm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LjwvZW0+5Lmw5p2l5bm46L+Q6LGG77yM5oSJ5oKm57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7KJ77yM5oyJ5q+U5L6L5re35ZCI77yM5pS+5YWl54G25Lit6JK444CC5Zyo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Z5aSp77yM6YCB57uZ5oKo5ZOB5bCd77yM5Y676Zmk5Yqz57Sv5ZKM54G+56W4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LiO6ZW/5a+/44CC56Wd5oKo6YeN6Ziz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6IqC77yM6ICB5Lq65pyA5biM5pyb5YGl5bq35rC45LmF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5u85pyb5b+r5LmQ6ZW/5LmF77yM5oOF5Lq65pyA5pyf5pyb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eP5pyA5ri05pyb5rS75Yqb5oyB5LmF77yM5Zyo6L+Z5Liq5oKg5LmF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oOz6K+077ya56Wd5L2g5aW96L+Q5pu06ZW/5LmF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6Iez6I+K6Iqx6aaZ77yM6I+K6Iqx6YWS6aaZ6I2h5b+D5oi/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b+D6L+36Iyr77yM5pyL5Y+L5L2V5aSE5a+E6KG36IKg77yf6L+c6ZqU5LiH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5aOw5aOw56Wd56aP6K6w5b+D5LiK77ya5oOF5aaC6YWS6Lqr5Ly86ZKi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5LiN6IO95b+Y77yBPC9wPjxwPjxlbT45LjwvZW0+56m65rCU5Lit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qCR5qKi5LiK5bCP6bif552A56Wd56aP77yM6YeN6Ziz55qE5rip6aao5Zy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+A5oOF5aWU5pS+55qE6IqC5pel44CC5oiR5oS/5YyW5L2c5riF6aOO6Ziz5YW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6m65rCU57uZ5L2g5bim5p2l5aaC5oSP5YGl5bq35byA5b+D44CC56Wd5L2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C48L2VtPueUn+WRveWcqOS6jui/kOWKqO+8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jua1geWKqO+8jOaci+WPi+WcqOS6jui1sOWKqO+8jOWPi+iwiuWcqOS6ju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7pOS6uuaEn+WKqO+8jOW5s+aXtuS4jeimgeaHkuW+l+S4jeWKq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q+S5kOWKqOi1t+adpe+8jOW5uOemj+S5kOW8gOaAg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rLmnIvlpb3lj4vogZrlnKjkuIDotbfotY/oj4rmj5LojLHokLj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DlubTkuIDlubTlpKflrrbnmoTnu4/ljobkuI7lv4Pmg4XvvIznpZ3mhL/lpKflrr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ph43pmLPoioLlv6vkuZDvvIE8L3A+PHA+PGVtPjEyLjwvZW0+5a+S6Z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6aOe6L+c77yM5ri45Lq65Yeg5bqm6I+K6Iqx5Lib44CC5Lmd5pyI5Lmd5pel5p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eL5rC056eL5aSp55Sf5aSV6aOO44CC546w5Zyo5q2j5piv6I+K6Iqx5LqJ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S/5L2g55qE5b+D5oOF5Lmf5ZKM6I+K6Iqx6YKj5qC35riF54i944CB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Ziz5b+r5LmQ77yBPC9wPjxwPjxlbT4xMy48L2VtPuWTgeS4gOadr+e+jumFk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WAjeaAneS6su+8m+Wvu+S4gOS7veW/g+aDhe+8jOeZu+WIsOmrmOWkh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m+i1j+S4gOeJh+e+juaZr++8jOiPiuiKseacteacteW8gOaIkeW/g++8m+aPk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seiQuO+8jOa3sea3seeJteaMguaVheS5oeague+8m+mAgeS4gOS7veelneemj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aDheiwiua3seOAguelneaEv+WutuS6uuS7rOWBpeW6t+W5s+Wui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gemHjemYs+iKguW/q+S5kO+8gTwvcD48cD48ZW0+MTQuPC9lbT7otoHnnY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nu5nkvaDvvJrkuZ3mnIjkuZ3nmoTnvo7phZImbWRhc2g76Zmq5L2g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5qE5Y+L5oOFJm1kYXNoO+mZquS9oOWIsOWkqeaYjuOAguS5neaciOS5n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eaciOS5neeahOaIke+8jOaxh+aIkOS4gOWPpe+8muS9oOaIkeWPi+iwiuWPm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UuPC9lbT7kuZ3mnIjlj4jliLDkuZ3vvIzpgIHkvaD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liLDogIHkurrliY3vvIzlubjnpo/liLDljYPlubTvvJvkuZ3mnIjlj4jliLDku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/phZLvvIzkuL7mna/nlYXppa7kuZDvvIzlj4vosIrliLDmsLjkuYXvvI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43pmLPvvIznpZ3kvaDlhajlrrblubjnpo/vvIE8L3A+PHA+PGVtPjE2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77ya5pS25Yiw55qE5bel5L2c6aG65Yip77yM6ZiF6K+755qE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5a2Y55qE5YWx6LWP5am15aif77yM6L2s5Y+R55qE5bm456aP5b+r5LmQ77yM576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7yY576O5ruh77yM5Yig6Zmk55qE5L6d54S25bm46L+Q77yM6YeN6KaB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ui5ZyG44CCPC9wPjxwPjxlbT4xNy48L2VtPuS5neS5nemHjemYs+WIsO+8jOmA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/g+aEv++8muaEv+S9oOi6q+S9k+WBpeW6t++8jOeUn+a0u+W5uOemj++8jOWtpu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3peS9nOmhuuWIqe+8jOaEn+aDhee+jua7oe+8jOW8gOW/g+S5kOingu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kqeWkqeWQkeS4iu+8jOiAgeW4iO+8jOmHjemYs+iKguW/q+S5kO+8ge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+l+WKoOiho++8gTwvcD48cD48ZW0+MTguPC9lbT7kuZ3mnIjkuZ3ml6X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rnmuLjlrZDlm57kuaHlv5nvvIzph43pmLPkuI3ku4Xlm6LlnIbml6X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niLHogIHml7bjgILnpZ3mhL/niLbmr43lkozplb/ovojvvIzph43pmLPkuYv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lubjnpo/plb/jgII8L3A+PHA+PGVtPjE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Zyo6Lez5Yqo77yM5a+S5Yas5Lmf5Ya35Y205LiN5LqG77yb55Sf5ZG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yo5o+P57uY77yM6buR5aSc5Lmf5o6p55uW5LiN5LqG77yb55Sf5ZG955qE57K+5b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pe25YWJ5Lmf57uI5q2i5LiN5LqG77yB6YeN6Ziz6IqC77yM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+r5LmQ77yM5rC46L+c5bm06L2777yBPC9wPjxwPjxlbT4yMC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eTnOiAge+8jOWkqeawlOWGt+eni+ecr+ecvOa7tO+8jOaIkeato+WEv+WFq+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mGkuS9oO+8jOimgeWkmuaVtOeCueWEv+iho+acje+8jOS4jeaYr+WBh+WQp+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geWVpeWtkOeDpuaBvOiOq+WIh+W8oOWunuWug++8jOi6q+S9k+W3tOmAg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uiemAuOW+l+adv++8gTwvcD48cD48ZW0+MjEuPC9lbT7np4vmnaXlpKnmsJTmuJ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3nn6XkuI3op4nov5Hph43pmLPvvIzmuKnppqjpl67lgJnmg4XmhI/plb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hbPmgIDlrZjlv4PmiL/vvIznp4voj4roibPoibPlpJrmrKPotY/vvIznp4vpm6j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Iznp4vpo47pgIHljrvmiJHnpZ3npo/vvIzlubjnpo/msLjkvLT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ph43pmLPouI/np4vlv6vkuZDvvIE8L3A+PHA+PGVtPjIyLjwvZW0+5Lmd5Lm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rCU6KGA5pe677yM6YeN6Ziz55m75bGx5LiN5pyN6ICB44CC56Wd5L2g77ya6b6Z57K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5YGl5bq35LiN6ICB77yb5LiO5pe25L+x6L+b77yM5b+D5oCB5LiN6ICB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ix5oOF5LiN6ICB77yb6auY5q2M54yb6L+b77yM5LqL5Lia5LiN6ICB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77yM57K+56We5LiN6ICB77yBPC9wPjxwPjxlbT4yMy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Dj+iiheiiheeahOi9u+eDn+S4jee7neWmgue8le+8jOWvueS9oOeahOelneemj+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1geawtOS8tOmaj+S4gOeUn+S4gOS4lu+8jOeni+mrmOawlOeIveeah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S4gOi1t+WHuuWOu+eZu+Wxsei1j+iPiu+8nzwvcD48cD48ZW0+MjQ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vvIzmhL/kvaDlpb3kvLzmmKXnmoTlpKnnqbrpgqPmoLflpqnnvo7vvIzmhL/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I/nmoTlpKnnqbrpgqPmoLfkuL3nvo7vvIzmhL/kvaDlpb3kvLznp4vnmoTlpKnnqb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3nvo7vvIzmhL/kvaDlpb3kvLzlhqznmoTlpKnnqbrpgqPmoLflub3nvo7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lubjnpo/lkoznvo7vvIE8L3A+PHA+PGVtPjI1LjwvZW0+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qy5pyL5aW95Y+L5byA5oCA77yM56Wd5L2g5b+D5oOF5oSJ5b+r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pS+5byA44CC5Lmd5pyI5Lmd77yM6K6p5oiR5Lus5LiA6LW355m76auY5pyb6L+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6YaH6aaZ55qE576O6YWS77yM5YiG5Lqr5b+D5Lit55qE5b+n5oSB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6IqC5b+r5LmQ77yBPC9wPjxwPjxlbT4yNi48L2VtPuiAgeW5tOaX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iOq+i/h+S6juaEj+ivhuWIsO+8jOW3suaKiuWFqOmDqOmdkuaYpeeahOWKm+mH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huawuOS4jeihsOiAgeeahOS6i+S4mu+8gTwvcD48cD48ZW0+MjcuPC9lbT7lj4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ph43pmLPvvIzlj4jliLDph5Hnp4vpgIHniL3vvIzlj4jpgKLplb/lgYfmt7v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I7lj4vnmbvpq5jogZrpppbor4noobfogqDvvIzlj4jmmK/ph43pmL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YXmgqDplb/vvIzlj4jop4HnrJHpnaLlpoLoirHkvaDmnIDpnZP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3kuZ3ph43pmLPvvIE8L3A+PHA+PGVtPjI4LjwvZW0+6YeN6Ziz5pel77yM54mp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LWw5L2O77yM5Lqk6YCa6K6p5L2g55WF6YCa5peg5q+U77yM5qW85biC6KG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E55CG77yM5LiW55WM5oiY5LqJ5Li65L2g5YGc5oGv77yM6ICB5p2/6KeB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rCU77yM5aSn5oqK57qi5YyF6YCB57uZ5LiO5L2g77yM6YO96K+077ya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456aP5aaC5oSP44CCPC9wPjxwPjxlbT4yOS48L2VtPuWmguaen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Kgu+8jOaIkeelneS9oOS5neaciOS5neW/q+S5kO+8jOWmguaenOS9o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Kgu+8jOaIkeelneS9oOmHjemYs+iKguW/q+S5kO+8jOWmguaenOS9oOaYr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Kgu+8jOivt+WRiuivieaIke+8muaciemFku+8jOaciee+juWls++8jOmAn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rqnllpznvornvornu5nkvaDluKbljrvogarmmI7vvIzorqn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nu5nkvaDluKbljrvmg6zmhI/vvIzorqnnvo7nvornvornu5nkvaDluKbljrv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rjnvornvornu5nkvaDluKbljrvli4fmlaLvvIzorqnmmpbnvornvor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luqbvvIzmnIDlkI7orqnph43pmLPoioLnu5nkvaDluKbljrv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eE5YeJ55qE5pel5a2Q6YeM77yM5rip5pqW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2k54us55qE5pel5a2Q6YeM77yM5YWz5oCA5piv5b+D5Lit55qE5a6277yM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yL5Y+L5piv5b+D5Lit55qE5a6277yM6YeN6Ziz5L2z6Iq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5qE6Zeu5YCZ5piv5L2g5rC46L+c55qE5a62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WFseW6pumHjemYs+iKgu+8jOaIkeW3suWkh+WlveS6hu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HjemYs+ezle+8jOWwseetieedgOS9oOadpeS6h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h43pmLPvvIzku4rlj4jph43pmLPvvIznrYnpq5jmnJvov5zvvIzlhYTlvJ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ipvliLDkuZ3pnITkupHlpJbvvIzlv6vkuZDlvKXmvKvkuZ3lt57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pmo/po47po5jmiazvvIzlvIDlv4Pog5zkvLzpqoTpmLPvvIzph43pmLP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ronlurfjgII8L3A+PHA+PGVtPjM0LjwvZW0+5Lmd5pyI5Lmd5pel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m76auY5pyd552A5a625Lmh5pyb77yM5Lmd5pyI5Lmd5pel5pyb5Lmh5Y+w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b5Y6755y85rOq5rGq5rGq77yM5pWs56S85oyl5omL56WI56aP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8q+Wxsee6ouWPtumTuuW9qeS6ke+8jOWPiOaYr+mHjemYs+eni+iJ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u+mrmOacm+i/nOaAneS6suWPi++8jOmBjeaPkuiMseiQuOWwkeS4gOS6uuOAguaR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WPtuWGmeS5puS/oe+8jOaJmOS4jueni+mjjuWvhOS6suS6uu+8jOmcnOmHjeiJsu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heWIq+eahOaAneW/teavlOa1t+a3se+8jOmHjemYs+iKgu+8jOmBpeeln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5s+WuieW5uOemj+OAgjwvcD48cD48ZW0+MzYuPC9lbT7kuZ3mnIjkuZ3vvIz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ZLpppnjgIHnqLvpppnjgIHmgJ3mlYXkuaHjgILmj5LojLHokLjvvIznmbvpq5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q5jjgIHlpKnpq5jjgIHmraXmraXpq5jjgILlubjnpo/oirHlhL/lvIDph4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lubTlubTmnInjgILnpZ3kvaDph43pmLPlv6vkuZDvvIzkuIf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YaJ5YaJ56eL5YWJ55WZ5LiN5L2P77yM5ruh6Zi2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5Y+I5piv6L+H6YeN6Ziz77yM5Y+w5qat55m75Li05aSE77yM6Iyx6JC46aaZ5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6r5ZCQ6Imz77yM5pma6I+K5YKy6Zyc44CC5Zyo6L+Z5Liw5pS2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77yM6Lqr5L2T5YGl5bq377yM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5neS5nemHjemYs+W3suadpeWIsO+8jOW5s+WuieeahOWkp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tu+8jOWBpeW6t+S5heS5he+8m+e+juWlveeahOmBk+i3r+S4uuS9oOmT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m+WQieelpeeahOS6keacteS4uuS9oOmjmO+8jOWlvei/kOS5heS5h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quiKseS4uuS9oOWXqO+8jOW8gOW/g+S5heS5he+8m+eIseaDheeahOe+jumF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+8jOeUnOicnOS5heS5he+8m+S6i+S4mueahOS6keair+S4uuS9oOaQre+8jOeyv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m+ecn+aMmueahOelneemj+S4uuS9oOWPke+8jOaDheiwiuS5heS5heOAguaEv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EieW/q+eahOmHjemYs+S9s+iKgu+8gTwvcD48cD48ZW0+Mzk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aXkuLTvvIzkv7rku6PooajlhajmnZHniLbogIHnpZ3otLrkvaDph43pmLPkupT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oibPoibPoj4roirHpo5jkuIDnqpfvvIzlnIbmupzmupzlnJ/osYbmlLbkuIDk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kv4/pl7rlpbPmjKTkuIDngpXvvIzng63ovqPovqPlpb3phZLllp3kuIDnvLjvvI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mnIvlj4vogZrkuIDluK7vvIE8L3A+PHA+PGVtPjQwLjwvZW0+5LiU5piv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L2V6aG75oOG5oCF6L+R6buE5piP44CC6IuN6b6Z5pel5pqu5bCa6KG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pil5rex5pu0552A6Iqx44CC6YeN6Ziz5bCG6Iez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44CCPC9wPjxwPjxlbT40MS48L2VtPuS5neS5neebuOmAouaYr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i+mrmOawlOeIveiPiuiKsemmmeOAguS5neS5neebuOmaj+aYr+mHjemYs+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ygeaciOmVv+OAguS5neS5neebuOS8tOaYr+mHjemYs++8jOWlveS6i+aIk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OAguS5neS5neW9kuS4gOaYr+mHjemYs++8jOatpeatpeeZu+mrmOS6u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iKguW/q+S5kO+8gTwvcD48cD48ZW0+NDIuPC9lbT7kuZ3kuZ3ph43pmLP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iYfniYfoj4roirHmiZHpvLvpppnvvJvnmbvpq5jov5znnLrlv4Pmg4Xlpb3vvIz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l6DlvbHkuZDpmbbpmbbvvJvojLHokLjlnKjmiYvlpb3ov5DmnaXvvIzmmabmsJT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jvvJvlkIPlj6PnlJzns5Xplb/nsr7npZ7vvIzlgaXlurflubPlronnpo/lr7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73npZ3npo/ooajlv4PmhI/vvIzmg4XosIrmt7HljprmgqbkvaDlv4PvvJvnpZ3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raXmraXpq5jvvIzlubjnpo/lpoLmhI/liLDmsLjkuYXjgILnpZ3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Lmd5Lmd6Imz6Ziz5aSp77yM5q2j5piv5p6r5Y+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e277yM5oiR5Lus57uT5Ly05Y676aaZ5bGx55yL57qi5Y+277yM5LiA6LW36LWP5p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mHjemYs+iKguS6hu+8jOaIkeWHhuWkh+S6huS5n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muWFs+W/g++8jOaMguW/te+8jOmhuuWIqe+8jOW5s+Wuie+8jOWBpeW6t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+8jOWQieelpe+8jOW5uOemj++8jOeyvuW/g+e7meS9oOmFv+WIt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mFku+8jOS9oOWWneS4i+WQjuWumuS8muaXoOW+gOS4jeWIqe+8jO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pa3opoHlkIPvvIznpLzopoHpgIHvvIzoioLml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jgILor53opoHor7TvvIzmg4XopoHooajvvIzmiJHnmoTnnJ/lv4PkuI3og7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mLPliLDvvIzlpKnmsJTlh4nvvIzlj4rml7bmt7vooaPkuI3og73lsJHvvIz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l67lgJnliLDvvIznpZ3kvaDkuovkuJrpq5jljYfvvIzouqvkvZPkuZ/opo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LiL5LmL5Y+L5peg5pWw77yM5Lul5oqV57yY5Li6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6LCK5peg5bC977yM5Lul6YCC5bex5Li65oKm44CC5aSp5LiL5LmL54ix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+l6Z+z5Li66LS144CC5aSp5LiL5LmL5oOF5peg6YeP77yM5Lul56ew5b+D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6KM5Lit5rOo5oSP6Lqr5L2T77yM56Wd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/q+S5kOS5heS5he+8jOW8gOW/g+S5heS5he+8jOmHjemYs+WHuuWOu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W5uOemj+S5heS5he+8jOeUnOicnOS5heS5he+8jOiPiuiKseS6ieiJs+ab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s+WuieS5heS5he+8jOWBpeW6t+S5heS5he+8jOaDrOaEj+eUn+a0u+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mHjemYs+W/q+S5kO+8gTwvcD48cD48ZW0+NDguPC9lbT7kuZ3kuZ3vvI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nph43pmLPoioLliLDkuobvvIznpZ3kvaDmu6Houqvnqb/miLTpu4Tph5HnlLL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kuZDlk4jlk4jvvIzmu6HohLjpg73mmK/ngb/ng4LnrJHvvIzmu6HlsY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rHjgILmgLvkuYvlubjnpo/kuYXkuYXvvIzlpb3ov5DkuYXkuYXvvIzlgaXlur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Q5LjwvZW0+5byA6Zeo6KeB6I+K6Iqx77yb6Jm954S2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+K6Iqx6LWP77yM5L2G5oiR5Y205pyJ5LiA55O26I+K6Iqx6YWS77yM6K+3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77yB56Wd6YeN6Ziz6IqC5b+r5LmQ77yBPC9wPjxwPjxlbT41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eJh+S6ke+8jOmaj+S9oOa8gua1geWIsOWkqea2r+a1t+inku+8jO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mluatjO+8jOWvguWvnuaXtuWcqOS9oOiAs+i+ueWTjei1t++8jOaIke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uWGmeacgOe+jueahOelneemj++8jOWcqOi/memHjemYs+S9s+iKgumHjOmAgee7m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NTEuPC9lbT7pu4Toj4rnu67po47mnZHphZLphofvvIz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sLTnqLvoirHpppnvvIHlpKnpq5jmsJTniL3vvIzkurrlr7/oirHpppnvvIH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yLjwvZW0+5LiA5Lmd5LqM5Lmd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Lmd5Zub5Lmd77yM5bm456aP5rC45LmF77yb5LqU5Lmd5YWt5Lmd77yM56aP56a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iD5Lmd5YWr5Lmd77yM56We5Lqk5bey5LmF77yb6YeN6Ziz5Lmd5Lmd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6YeN6Ziz6IqC5b+r5LmQ77yBPC9wPjxwPjxlbT41My48L2VtPuS4gO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3r+i1sOi/h++8jOWHoOWkmuWygeaciO+8jOS+neaXp+WUseedgOmCo+mm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jOOAgumHjemYs+S9s+iKguWPiOiHs++8jOaAneW/teWinuWkmu+8jOaEv+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XruWAmea4qeaaluS9oOW/g+mHjOeahOavj+S4gOS4quinkuiQve+8jO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TQuPC9lbT7kvYblvpflpJXpmLPml6DpmZ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mg4bmgIXov5Hpu4TmmI/vvIzmhL/kvaDmi6XmnInkuIDkuKrnvo7lpb3jg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Hnp4vpo47lvpDlvpDvvIzph43pmLPkuZ3kuZ3vvIzokrjkuIrkuZ3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s5XvvIzlpIflpb3pppnphofnmoToj4rphZLvvIznrYnnnYDkuI7kvaDliIbkuqv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aDkv5fjgII8L3A+PHA+PGVtPjU1LjwvZW0+5Lmd5Lmd6YeN6Ziz6IqC77yM5aW9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5m95aS077yM5oOF6L+Q5LiO5L2g6ZW/55u45a6I77yM56aP6L+Q5rC46L+c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Si6L+Q5LiO5L2g5omL54m15omL44CC5pyL5Y+L77yM5oS/5L2g5b+r5Lm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mF5LmF77yM5YGl5bq35LmF5LmF77yM5bmz5a6J5LmF5LmF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i48L2VtPuebvOadpeS5neaciOS5ne+8jOa1k+aDhemavu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umjnuS6suS6uuW/te+8jOWFhOW8n+W6huWbouWchu+8jOaKiumFkuWFseiBl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mjjumjnu+8jOelnemHjemYs+WkmuW8gOaAgO+8jOW5uOemj+aXtu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+8jOWkq+Wmu+aBqeeIse+8gTwvcD48cD48ZW0+NTcuPC9lbT7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ku4rlj4jph43pmLPvvIzlj4jop4Hoj4roirHpppnvvJvkuI3mmK/mmKX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mmKXlhYnvvIznp4voibLov7fkurrlv4PoiqzoirPjgILorqnmiJHnmbvkuIr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mnaXnnJ/or5rlkozniLHnmoTnpZ3npo/vvJrnpZ3ph43pmL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rfms7DvvIE8L3A+PHA+PGVtPjU4LjwvZW0+5LiA5pSv5bGx6Iyx6JC4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SJ5b+r77yM5LiA5Z2X6YeN6Ziz57OV77yM56Wd5L2g5rC46L+c6auY5YW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+K6Iqx6YWS77yM56Wd5L2g5bm456aP5LmF5LmF44CC6YeN6Ziz6IqC5Yiw5LqG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E5L2N6ICB5pyL5Y+L44CB6ICB5LyZ5Ly06IqC5pel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epuumBpemBpe+8jOaAneW/teiiheiihe+8jOmHkeiPiueBv+eBv+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jmO+8jOeni+aciOeajueaju+8jOeni+awtOi/oui/ou+8jOaXpeWtkOa3oea3o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4uua4uu+8jOWPi+aDhem7mOm7mO+8jOelneemj+aChOaChO+8mumHjemYs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KiuS9oOWbtOe7le+8jOWlvei/kOmZquS9oOWIsOiAg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pgaXmnJvnqbrvvIznp4vmsLTnp4vlpKnnlJ/lpJXpo47jgILlr5L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jZfpo57ov5zvvIzmuLjkurrlh6Dluqboj4roirHkuJvjgILnjrDlnKjmraPmmK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nmoTlraPoioLvvIzmhL/kvaDnmoTlv4Pmg4XkuZ/lkozoj4roirHpgqPmoL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Hmt6Hpm4XvvIHph43pmLPlv6vkuZDvvIE8L3A+PHA+PGVtPjYx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pS255qE5pe25YCZ6L+Y5Lya6L+c5ZCX77yf6YeN6Ziz5p2l5LqG77yM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+Y5Lya6L+c5ZCX77yf5oS/5oiR55qE5pyL5Y+L56yR5a6554G/54O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iq5aW95b+D5oOF44CC5oqb5byA54Om5oG877yM5pe25Yi76YO9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44CCPC9wPjxwPjxlbT42Mi48L2VtPui1sO+8geaIkeS7rOS4gOi1t+WOu+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geWcqOi/meS4sOaUtueahOWto+iKgumHjO+8jOelneS9oOS6i+S4muacieaI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aEieW/q++8gTwvcD48cD48ZW0+NjMuPC9lbT7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s5Xlv5jmjonvvIzmgLvmnInkupvkurrlnKjouqvovrnokKbnu5XvvJvnm7jpgK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pYflppnvvIznlJ/mtLvmmK/pgqPkuYjnvo7lpb3vvJvlt6XkvZzlm7rnhLb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/opoHosIPlpb3vvJvlgbblsJTlj5HkuKrnpZ3npo/lvq7kv6HvvIz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h43pmLPpl67lpb3vvIE8L3A+PHA+PGVtPjY0LjwvZW0+6Iyx6JC4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L2c5L+h57q477yM6YeN6Ziz57OV5piv5oiR6YCB5L2g55qE56S85ZOB44C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6LWw5oiR55qE6Zeu5YCZ77yM6auY5bGx5a2V6IKy5oiR55qE56Wd56aP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LmF5LmF77yM55Sc6Jyc5LmF5LmF77yM5bm456aP5LmF5LmF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S5neS5nemHjemYs+iKgu+8jOeZu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+8m+S6suaci+iBmummlu+8jOi1j+iPiumlrumFku+8m+engOiJsue+juaZr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eWPi++8m+S4h+awtOWNg+Wxse+8jOelneemj+ebuOi/nuOAguelneaEv+iAge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mVv+S5heS5he+8jOW5uOemj+awuOi/nOS8tOS9oOi1sOOAgu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Z3mnIjkuZ3vvIzov47ph43pmLPvvIzotY/np4voj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jnpo/vvIzmj5LojLHokLjvvIzov47npo/mmJ/vvIzlk4Hnvo7phZLvvIzlv6vkuZ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ls7DvvIzku5XpgJTljYfvvIzpgKLkvbPoioLvvIzpgIHnpZ3npo/vvIzmhL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mnaXvvIzlv6vkuZDkvLTvvIzlubjnpo/pmo/vvIzkvZPlgaXlron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Y3LjwvZW0+56yR5a6577yM6YeN6YeN5Y+g5Y+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6KeB77yb56Wd56aP77yM6YeN6YeN5Y+g5Y+g77yM5oOF6LCK5rC45LiN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Yiw77yM5oS/5L2g6YeN5aSN5bm456aP5q+P5LiA5aSp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4m177yBPC9wPjxwPjxlbT42OC48L2VtPuS4ueahguWwmuS4lOmmmeeVmeae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PiuiKs+e7leidtue/heOAgumHjemYs+S9s+iKguWmguacn+iHs++8jO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uWHhuaXtuOAguelneS9oOWmguaEj+acieemj+elie+8jOS6i+S4muacieWmguS4r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S9oOW8gOW/g+S5kOa7i+a7i++8jOW5tOW5tOacieatpOW5uOemj+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oqbmmK/po57nv5TnmoTnv4XohoDvvIzluKbnnYDmiJHku6z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mlrnvvJvlv4PmmK/muKnmmpbnmoTmuK/mub7vvIzotYvkuojmiJHku6z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lvq7kv6HmmK/pl67lgJnnmoTluIboiLnvvIzovb3nnYDnpZ3npo/ovb3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hL/kvaDlubjov5DmsLjov5zvvIzph43pmLP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5pmv6LGh576O77yM6I+K6buE5p6r57qi6aaZ6aOY54S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YeR5YWJ54Wn77yM5LiH57Sr5Y2D57qi5aSn5Zyw6YeR44CC5Lq66IC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ams5b+X77yM5L2Z54Ot55Sf6L6J6ICA5Lmd6YeN77yM5oyv5YW05Lmd5rSy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b6Z5rS76JmO57K+56We5a+M44CC5Lmd5Lmd6YeN6Ziz6IqC77yM56Wd5oS/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B5Lq65LiO6Z2S5p2+5rC45ZCM6b6E44CCPC9wPjxwPjxlbT43MS48L2VtPu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mHjemYs+eZu+mrmOi1sOS4gOi1sO+8m+W5uOemj+S5heS5he+8jOS5heS5h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tOmXruWAme+8m+W/q+S5kOS5heS5he+8jOaZmui+iOeJteedgOaCqOeahOaJi+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eS5he+8jOiMseiQuOaPkuS4iuS9oOeahOWktOOAguelneaCqOmHjemYs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eazsO+8gTwvcD48cD48ZW0+NzIuPC9lbT7lpKnpq5jmsJTniL3vvIzkurrlr7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vankupHov73mnIjvvIzmoYLoirHpo5jpppnjgII8L3A+PHA+PGVtPjc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q6Iez77yM56Wd56aP5YWI6Iez77yM5oS/5oKo55Sf5rS75Zac6Ziz6Ziz77yM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+M77yM54ix5oOF5rKQ5rW06Ziz5YWJ77yM5bm456aP5oC75Zyo6Lqr6L6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a625bqt5bm456aP576O5ruh77yM6Lqr5L2T5rC46L+c5YGl5bq377yB6aKE56W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3NC48L2VtPuaEv+WPi+aDheWDj+eni+aX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mCo+agt+e+juS4ve+8jOaEv+S9oOW/g+aDheWDj+eni+aXpeeahOiTneWkqemCo+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+8jOaEv+eIseaDheWDj+eni+aXpeeahOaenOWunuS4gOagt+S4sOehle+8jOaEv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HjemYs+iKguW8gOW/g+W/q+S5kO+8gTwvcD48cD48ZW0+NzUuPC9lbT7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jgILmkLrkuIDnvJXnp4vpo47vvIzmi4Lljrvnp4vml6XnmoTlv6fmh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oj4rphZLvvIzlk4HlkbPoioLml6XnmoTmtZPljprvvJvkvankuIDmlK/ojLH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nlJ/mtLvnmoTmmabmsJTvvJvlj5HkuIDmnaHkv6Hmga/vvIzluKbljrv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IE8L3A+PHA+PGVtPjc2LjwvZW0+56eL6aOO6YCB54i977yM5LuK5Y+I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Zu95Lyg57uf6YeN6Ziz6IqC5rOV5a6a55qEJmxkcXVvO+S4reWbveiAg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liLDmnaXkuYvpmYXvvIzmiJHlkJHlub/lpKfogIHlubTkurroh7Tku6X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tLrlkozkurLliIfnmoTpl67lgJnvvIHnpZ3lhazlj7jogIHlubTkurr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gaXlurfvvIE8L3A+PHA+PGVtPjc3LjwvZW0+5Lmd5Lmd6YeN6Ziz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2A6YeR56eL55qE5Liw56GV77yM5oSf5Y+X5LqG55Sf5rS755qE5rip6aao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qx55Sy5Y245Lu76L2s5oqY55qE6L275p2+44CB5Y+k56iA54m15omL6L+e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44CB6ICE6ICL5ouQ5p2W5pSv5pKR55qE5YWF5a6e55qE44CC5LiA5Y+l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B5LiA5p2h5rip6aao55qE5b6u5L+h77yM56Wd5oS/5omA5pyJ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C48L2VtPuS5neaciOS5neWWneiAgemFku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+8m+S5neaciOS5nei1j+iPiuiKse+8jOW8gOW/g+W/q+S5k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5neaciOS5neWOu+eZu+mrmO+8jOS6i+S4muWPkeWxleatpeatpemrmO+8m+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aEv+S9oOaIkOWKn+S5heS5he+8jOWBpeW6t+S5heS5h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NzkuPC9lbT7kuZ3kuZ3ph43pmLPvvIzpgIHkvaDkuZ3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hL/kvaDouqvkvZPlgaXlurfvvIznlJ/mtLvlubjnpo/vvIzlrabml6DmraL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hJ/mg4Xnvo7mu6HvvIzlvIDlv4PkuZDop4LvvIz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vvIzoioLml6Xlv6vkuZDvvIHlpKnlh4norrDlvpfliqDoo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g6L6555qE56eL6aOO5piv5oiR5oOz5L2g55qE5b+D6Le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G6Zuo5piv5oiR5a+55L2g55qE5ZSg5Y+o77yM55qO5rSB55qE5byv5py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yC5b+177yM54Gr57qi55qE5pyd6Ziz5piv5oiR5oGL5L2g55qE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2V5pa577yM6YO956Wd5L2g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ni+mrmOawlOeIvemHjemYs+aXpe+8jOmAgeS4iuecn+W/g+eln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S4juS9oOe6puS8mu+8jOS9s+S6uumAgeS9oOeIseW/g++8jOS6uumXtOeZvuW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Jh++8jOeIseaDnOeItuavjeWBpeW6t+i6q++8jOWQkeWkqeeliOelt+Wkmu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eZvuW5tOaso+OAguaci+WPi++8jOmHjemYs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h43pmLPlsIboh7Plv4PmgJ3mgJ3vvIzmlYXkuaHkurLkurrlj6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3mj5LojLHokLjlsJHkuobkvaDvvIzniLbmr43kurLkurrlhbHnibXlv7XjgIL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7rpub/ot6rkubPvvIzojqvlv5jniLbmr43lhbvogrLmganjgILlnKjlpJbmuLjlrZ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nlLXor53pl67lgJnkuZ/mmK/mg4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4N294bDNua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eDdveGwzbm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DD1EB4BE2DFCB57CC8ECC09B3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