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4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2A022DA5668456ABE2A02D04D492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2A022DA5668456ABE2A02D04D492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5qE55+t5Y+l5a2Q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+t5Y+l5a2QPC9wPjwvZm9udD48L2NlbnRlcj48cD48ZW0+MS48L2VtPuWtpuS8muiH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8uu+8jOS4luaAgeeCjuWHie+8jOS4lueVjOW5tuS4jeWWhOiJ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S4gOS4qua4heaZqO+8jOiusOW+l+m8k+WKseiHquW3seOAguayoeacie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quacieS9oOWKquWKm+eahOi9qOi/ue+8m+ayoeaciei/kOawlO+8jOWPquacie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eahOWLh+awlO+8geavj+S4gOS7veWdmuaMgemDveaYr+aIkOWKn+eahOe0r+en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ebuOS/oeiHquW3se+8jOaAu+S8mumBh+WIsOaDiuWWn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WPquaYr+WWnOasou+8jOS9leW/heWkuOW8oOaIkOeIse+8m+ecn+eIseWwseaYr+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jOW8g++8jOS9huS4jeemu+S4jeW8g+OAgjwvcD48cD48ZW0+NC48L2VtPuS9oOaEv+iL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i6q++8jOW/heWwhuaOjOWjsOmbt+WKqOOAgjwvcD48cD48ZW0+NS48L2VtPu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hui2o+eahOS6uuecn+eahOWkqumHjeimgeS6hui/meagt+aXouS4jeS8muS4uumav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S4jeS8muiuqeiHquW3semavuWgqueugOebtOWwseaYr+eahuWkp+asouWW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gOWlveeahOeUn+a0u+eKtuaAgeiOq+i/h+S6ju+8jOS9o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W5tOe6quWCu+mAvOWcsOS4uuS6hueQhuaDs+WdmuaMgei/h++8jOacgOWQju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s+a3oeeUqOeOsOWunueahOaWueazleiuqeiHquW3seeUn+a0u+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Bmumil+aYn+aYn++8jOacieajseacieinku+8jOi/mOS8muWPke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BhuWQrOS4jeS7o+ihqOayiem7mO+8jOacieaXtuWuiemdm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Km+mHj+OAgjwvcD48cD48ZW0+OS48L2VtPuS4lumXtOaJgOaciee+juWlv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sOmAouWFtuaXtuOAgjwvcD48cD48ZW0+MTAuPC9lbT7miJHku6XkuLrmnInkupvkuo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6Pph4rvvIzml7bpl7TkvJrmuIXmpZrkuIDliIfjgILljbTkuI3nn6Xml7bpl7Tlj6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kuIDkupvkurrvvIznlZnkuIvkuIDkupvlm57lv4bvvIzlm57kuI3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IO95aSf6K6+6Lqr5aSE5Zyw5Zyw5Li65a+55pa5552A5oOz77yM55CG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iG5p6Q5aSx6LSl55qE5Y6f5Zug77yM5biu5Yqp5a+55pa55oGi5aSN6Ieq5L+h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i05b2x77yM6YKj5omN5piv5YGa5aSn5LqL55qE5Lq6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aYr+e+juWls+eahOatjOWjsO+8jOi/mOaYr+mso+eLl+eahOeLguWQo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mzhOmxvOeahOecvOazqu+8jOi/mOaYr+aBtueLvOeahOWajuWPq++8jOmDveS4je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WKqOaRh+OAgjwvcD48cD48ZW0+MTMuPC9lbT7orqnmiJHku6zkuIDotbflj5jmiJ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vvIzmiJDkuLrlvbzmraTnmoTpqoTlgrLjgII8L3A+PHA+PGVtPjE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5qE55CG6K665YGa5YWI5a+877yM5piv5oiQ5Yqf55qE5LiA5Y2K44CC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LiA5a6a6KaB5pyJ5Z2a6LSe55qE57K+56We44CCPC9wPjxwPjxlbT4x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DnOWIqeaJjeiDveeUn+WtmO+8jOWPquacieaIkOWKn+aJjeacieS7o+S7t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leiAmOaJjeacieaUtuiOt+OAgjwvcD48cD48ZW0+MTYuPC9lbT7lpLHotKXmmK/lrabk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nmoTlv4Xnu4/pmLbmrrXvvIzkvaDoi6XmnKrmm77lpLHotKXov4fvvIz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kvaDmib/lj5fnmoTpo47pmanov5jkuI3lpJ/jgII8L3A+PHA+PGVtPjE3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oyJ5pe25Yiw6L6+55uu55qE5Zyw77yM5b6I5bCR5pyJ5Lq65Zyo5LmO5L2g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U6amw6L+Y5piv5ouW5ouJ5py644CCPC9wPjxwPjxlbT4xOC48L2VtPuWPquimg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S7pei1tOS6hu+8jOayoeacieS6uuS8muWYsueskeS4gOS4quWFqOWKm+S7pei1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TkuPC9lbT7liqrlipvlgZrkuIDkuKrnp6/mnoHnmoTkurr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gKjosIHvvIzkuI3lmLLnrJHosIHvvIzkuZ/kuI3nvqHmhZXosIHvvIzpmLPlhYnkuIv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po47pm6jkuK3lpZTot5HvvIzlgZroh6rlt7HnmoTmoqbvvIzotbDoh6rlt7H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YGH5aaC5L2g6KeJ5b6X6Ieq5bex55qE5pel5bi4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Sr5LmP77yM5LiN6KaB5Y675oyH6LSj55Sf5rS777yM6ICM5bqU6K+l5oyH6LSj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yMS48L2VtPuaXoOeXm+S4jeW/q++8jOaXoOiLpuS9leeUn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acrOWwseaYr+S4gOenjeS/ruihjO+8gTwvcD48cD48ZW0+MjIuPC9lbT7miJ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lL7miYvkuIDmkI/vvIzljbPkvb/kuIDotKXmtoLlnLDvvIzkvYbmiJHku47kuI3lkI7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ir5b2T5peg5bqV57q/54OC5aW95Lq677yM5Zug5Li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oqK5L2g55qE5b+N6K6p5LiO6L+B5bCx5b2T5oiQ6L2v5byx5peg6IO95p2l6Le1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OWKn+ayoeacieenmOivgOOAguWug+aYr+WFheWI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+8jOWIu+iLpuWKquWKm+WSjOS7juWksei0peS4reWQuOWPluaVmeiureeahOe7k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sqHmnInpgYfliLDmjKvmipjvvIzmsLjov5zkuI3kvJr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nmoTlipvph4/mnInlpJrlpKfjgII8L3A+PHA+PGVtPjI2LjwvZW0+5Zac5qyi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55qE5Lq654q55aaC5LiA6Z2i5aSn6byT77yM5ZON5aOw5aSn6IW55Lit56m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7peWJjeS7peS4uuWdmuaMgeWwseaYr+awuOS4jeWKqOaRh+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jeaYjueZve+8jOWdmuaMgeaYr+eKueixq+edgOOAgemAgOe8qeedgOOAgeW/g+eMv+aEj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+8jOS9hui/mOWcqOe7p+e7reW+gOWJjei1sOOAgjwvcD48cD48ZW0+Mjg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5Tkurrmm7Tpq5jnmoTlsbHvvIzmsqHmnInmr5TohJrmm7Tplb/nmoT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76O5Li96K6p55S35Lq65YGc5LiL77yM5pm65oWn6K6p55S35Lq6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jeeuoeS4luS6i+WkmuiJsOmavu+8jOWIq+W/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8gOeCueWEv++8jOWGjea4qeaflOeCueWEv++8jOS4jeimgea7oei6q+aIvuawl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e0p+easeecieWktO+8jOeUn+a0u+mDveaYr+WcqOS9oOecieW8gOecvOes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gOWkqeWkqeWlvei1t+adpeeahOOAgjwvcD48cD48ZW0+MzEuPC9lbT7kur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v7fvvIzlm6DlnKjlsYDlhoXvvIzkurrkuYvmiYDmgp/vvIzlm6DlnKjlsYDlpJb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YXmu6Hlj5jmlbDvvIzlrprlipvlpoLkvZXvvIznm7TmjqXlvbHlk43liLDkurr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jgILmt6HlrprnnIvkurrnlJ/vvIzlroHpnZnnnIvoh6rlt7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iA5Liq5a+55Yir5Lq65pyJ55So55qE5Lq677yM5bCk5YW25piv5ZaE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5Lq644CCPC9wPjxwPjxlbT4zMy48L2VtPuiEvuawlO+8jOWPkeWHuuWOu+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p++8jOaUtuWbnuadpeaYr+WKn+WKm+OAgueUn+a0u+eahOmrmOaJi++8jOS7juadp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aDhee7quaOp+WItuiHquW3seOAgjwvcD48cD48ZW0+MzQuPC9lbT7kuI3opoHpl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irnosavvvIzkuI3opoHlm57lpLTvvIzmsqHmnInnrZTmoYjnmoTml7blgJn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lh7rljrvop4HkuIDop4Hov5nkuKrkuJbnlYzjgII8L3A+PHA+PGVtPjM1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yJ5bGe5LqO6Ieq5bex55qE5pe25Yi76KGo77yM5Yir6K6p5Lu75L2V5Lq6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L2g5Lq655Sf55qE6IqC5aWP44CCPC9wPjxwPjxlbT4zNi48L2VtPuacquadpeS4gOeJ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+8jOaIkeWPquWlveW4puS4iuWdmuW8uuWLh+aVouWOu+mXr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IDkuKrkurrlm6DkuLrkvaDnmoTkuIDngrnlpb3vvIzlsLHljp/osI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I3lpb3vvIzlpb3lpb3nj43mg5zlkKfvvIzlm6DkuLrlpKflpJrmlbDkurr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m6DkuLrkvaDnmoTkuIDngrnkuI3lpb3lv5jorrDkvaDmiYDmnInnmoT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K6w5L2P77yM6YCG5aKD5bm25LiN5piv5bC95aS077yM6ICM5piv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7uT5p6c55qE5LiA5Liq6L2s6KeS6ICM5bey44CCPC9wPjxwPjxlbT4zOS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0kuWQkeavj+S4gOS9jeWtpueUn++8jOWkqeWkqemDveW/q+S5kO+8jOaXpeaXpe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OAgjwvcD48cD48ZW0+NDAuPC9lbT7mhL/kvaDov4flvpflpb3vvIznpZ3miJHkuZ/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3osIjkuo/mrKDvvIzosKLosKLmm77pgYfop4H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LiN5LqP5qyg5q+P5LiA5YiG54Ot5oOF77yM5Lmf5LiN6K6o5aW95q+P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77yM5YGa5pyA5aW955qE6Ieq5bex44CCPC9wPjxwPjxlbT40Mi48L2VtPuWugeaE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adpeiiq+aLjOWAkuaXoOaVsOasoe+8jOS5n+S4jeaEv+inhOinhOefqeefqei1s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Wwseeul+i3jOWAku+8jOS5n+imgeixqui/iOeahOesk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g6fmgJXliY3pnaLot4zlrpXnmoTlsbHlsqnvvIznlJ/lkb3lsLH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mK/mrbvmsLTkuIDmva3jgII8L3A+PHA+PGVtPjQ0LjwvZW0+5Lq65ZWK77yM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bm06b6E77yM6YO95piv5bim552A54K55b+D5LqL77yM5bim552A54K56Zq+6K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q+P5aSp56yR5Zi75Zi75Zyw55Sf5rS75LiL5Y6755qE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iDveiuqeS6uuaEn+WIsOW/q+S5kOeahOS6i++8jOiOq+i/h+S6jue7j+i/h+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uWKm+WQju+8jOaJgOacieS4nOilv+ato+aFouaFouWPmOaIkOS9oOaDs+img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YuPC9lbT7kuI3opoHlpKrmg7Plv7Xov4fljrvvvIzlm6DlroP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uKbmnaXmgrLkvKTvvJvkuI3opoHlpKrmgJ3ogIPmnKrmnaXvvIzlm6DlroPkvJ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gZDmg6fvvJvnlKjlvq7nrJHmtLvlnKjlvZPkuIvvvIzlroPkvJrluKbmnaXllpz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b2T5L2g5a+56Ieq5bex6K+a5a6e55qE5pe25YCZ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bCx5rKh5pyJ5Lq66IO95aSf5qy66aqX5b6X5LqG5L2g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rueskeaYr+S6uuexu+acgOWlveeahOWQjeeJh++8jOS4gOS4quaHguW+l+W+r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Un+a0u+S4reS4gOWumuaYr+S4gOS4quW/q+S5k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vaDkuI3liqrlipvvvIzosIHpg73nu5nkuI3kuobkvaDmg7PopoH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mtLvliLDmnoHoh7TvvIzkuIDlrprmmK/lgL7lkKzlhoXlv4PnmoTlo7Dpn7P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hajkuJbnlYzvvIE8L3A+PHA+PGVtPjUwLjwvZW0+5Lq65LmL5omA5Lul5pyJ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77yM6ICM5pyJ5Lik5Y+q6ICz5py177yM5Y6f5Zug5piv5ZCs55qE6KaB5q+U6K+0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CN44CCPC9wPjxwPjxlbT41MS48L2VtPuaYjuWkqeaYr+S4luS4iuWinuWAvOacgO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dl+Wcn+WcsO+8jOWboOWug+WFhea7oeS6huW4jOacm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lvq7nrJHmjILlnKjohLjkuIrvvIzml7bml7bmi6XmnInnvo7lpb3nmoT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naLlr7nnlJ/mtLvvvIzlrabkuaDvvIzmiY3kuI3kvJrmnInlm7Dpm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Sp56m65LiN5oC75piv5pm05pyX77yM6Ziz5YWJ5LiN5oC75piv6Zeq6I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YG25bCU5oOF57uq5bSp5rqD5LiL77yM5Lmf5peg5Lyk5aSn6Zu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9k+WIq+S6uuWcqOWKquWKm+eahOaXtuWAme+8jOS9oOinieW+l+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OS4i+iEmuatpeath+aBr+WQl++8nzwvcD48cD48ZW0+NTUuPC9lbT7kvaDopoHnp6/ok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73ph4/vvIznnLfpob7kvaDnmoTlloToia/vvIzlj5jlvpfli4fmlaLotb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v5nkuKrkuJbnlYzotormnaXotorlnY/vvIzmiJHlj6rluIzmnJvkvaDog73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U2LjwvZW0+5peg6K665L2g57uP5Y6G55qE5LqL5piv5Zac5piv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L2g6YGH6KeB55qE5Lq65piv5aW95piv5Z2P77yM5LuW5Lus5oC76IO95pW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qb5LqL55CG77yM54S25ZCO5Yqp5L2g5oiQ5Li65LiA5Liq5pu05aW9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JgOiwk+WbsOmavu+8jOWFtuWunuaYr+iHquW3seeahO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kn++8m+W+iOWkmue6oOe7k+eahOS6i+aDhe+8jOW9k+aIkeS7rOWBmuWHuuWGs+Wu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iOWHuuesrOS4gOatpeeahOaXtuWAme+8jOacgOWbsOmavueahOmCo+mDqOWIhuWFtuWu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e7j+WujOaIkOS6huOAgjwvcD48cD48ZW0+NTguPC9lbT7lhazlubPkuI3mmK/mgLv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vvIzlnKjnlJ/mtLvlrabkuaDnmoTlkITkuKrmlrnpnaLmgLvmnInkuIDkupv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nmoTlnLDmlrnvvIzkvYblj6ropoHpgILlupTlroPvvIzlubblnZrmjIHliLDlup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g73mlLbliLDmhI/mg7PkuI3liLDnmoTmiJDmlYjjgII8L3A+PHA+PGVtPjU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75Yqo77yM5q2l5q2l5Li75Yqo77yM5q2l5q2l6aKG5YWI77yM5Lqr5Y+X5YWJ6I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6KKr5Yqo77yM5q2l5q2l6KKr5Yqo77yM5q2l5q2l6JC95LyN77yM54WO54as5Y+X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XoueEtuW3puWPs+S4jeS6huaIkOaenO+8jOWws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+eoi+WQp+OAgjwvcD48cD48ZW0+NjEuPC9lbT7lhrPlrprmlL7lvIPkuob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7fmlL7lvIPlvpflubLlubLlh4Dlh4DjgILpgqPkupvlhrPlrprlho3kuZ/kuI3op4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sLHnnJ/nmoTkuI3opoHop4HpnaLkuobjgILor7fkuI3opoHorqnmiJHlho3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oh6rlt7HnmoTkuovkuobjgILlpoLmnpzopoHniLHliKvkurrvvIzlsLHor7flhYj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iLHoh6rlt7HjgII8L3A+PHA+PGVtPjYyLjwvZW0+5ZG96L+Q5aaC5ZCM5omL5Lit55qE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77yM5peg6K665aSa5puy5oqY77yM57uI5o6M5o+h5Zyo6Ieq5bex5omL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cgOePjei0teeahOS4jeaYr+S9oOeOsOWcqOacieWkmuWlv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j+i/h+WKquWKm++8jOavj+S4gOWkqeeahOiHquW3semDveavlOS5i+WJjeabt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gLvkvJrmnInpmr7nhqznmoTml6XlrZDvvIzkvYbkvaDkvJr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4rml6Xliqrlipvmi7zlkb3nmoToh6rlt7HvvIzkvaDmg7PopoHnmoTlsLHmmK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JvkuJbnlYzkuIrmiYDmnInnmoTmg4rllpzlkozlpb3ov5DvvIzpg73mmK/kvaD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moTkurrlk4HlkozlloToia/jgII8L3A+PHA+PGVtPjY1LjwvZW0+5a+5562J5bel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KD5oCB5bqm77yM6auY5bqm55qE5q2j55u077yM5b2i5oiQ5LqG6Ieq55Sx5ZKM56ep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bmz6KGh44CCPC9wPjxwPjxlbT42Ni48L2VtPuW9k+S4gOS4quS6uuecn+at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+eahOS4gOWIu++8jOS7luaUvuW8g+i/veWvu+WkluWcqOS4lueVjOeahOi0ouWvj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i/veWvu+S7luWGheW/g+S4lueVjOeahOecn+ato+i0ouW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I7lhbboirHml7bpl7TlupTku5jkuI3nkIbmg7PnmoTnlJ/mtLvvvIzkuI3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7bpl7TpgKDlsLHkvaDmg7PopoHnmoTnlJ/mtLvjgII8L3A+PHA+PGVtPjY4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oKg5oKg77yM6KGw6ICB5LuF5Y+K6IKM6IKk77yb5oqb5Y2054Ot5b+x77yM6aKT5bqf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4G16a2C44CC5b+n6JmR5oWM5oGQ77yM5Lin5aSx6Ieq5L+h77yM5a6a5L2/5Lq65rCU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Gw77yM5b+D5a+S5LqO6ZOB44CCPC9wPjxwPjxlbT42OS48L2VtPuemu+aBqOWNtO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ie+8jOabtOihjOabtOi/nOi/mOeUn+OAguS4pOebuOaDheaEv++8jOWlvee7k+S6suec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eOi+WbveS4jeeUqOWIgOWJkeadpee7n+ayu+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mhJ/liLDmgrLlk4Dnl5voi6bml7bvvIzmnIDlpb3mmK/ljrvlrabkupvku4DkuYj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LlrabkuaDkvJrkvb/kvaDmsLjov5znq4vkuo7kuI3otKXkuYvln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+u6KGM5piv5a+56Ieq5bex6Imv5b+D55qE5Lqk5b6F77yM5LiN5piv5YG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L55qE44CCPC9wPjxwPjxlbT43Mi48L2VtPuaIkOmVv+WwseaYr+S9oOWTquaA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W+l+W/q+atu+aOieS6hu+8jOS9huS9oOesrOS6jOWkqei/mOaYr+eFp+W4uOWOu+W/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memCo++8jOeUmuiHs+ayoeacieS6uuefpemBk+S9oOWPkeeUn+S6hu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vY7lpLTkuI3mmK/orqTovpPvvIzmmK/opoHnnIvmuIX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Lku7DlpLTkuI3mmK/pqoTlgrLvvIzmmK/nnIvop4Hoh6rlt7HnmoTlpKnnq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iW6Ze05LqL77yM5Yeh5pyJ5LiA5b6X5b+F5pyJ5LiA5aSx77yM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x5b+F5pyJ5LiA5b6X77yb5L2g6Iul6KaB5b2p6Jm577yM5bCx5b6X5a2m5Lya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7uG6Zuo44CCPC9wPjxwPjxlbT43NS48L2VtPuWFieaJk+WcqOS9oOi6q+WQju+8jO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+v+acieS6huW3qOWkp+eahOi6q+W9seOAgjwvcD48cD48ZW0+NzYuPC9lbT7lpoLmnp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g6fmgJXkuIDkuKrmnIDlkI7nmoTml7blgJnvvIzmlYXlhY3kuI3kuoblv6fomZ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vaDnmoTlv6fomZHlsIbmsLjml6DnqbflsL3vvIzpgqPmmK/ljrvkuI3mjonnmoTmo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jgII8L3A+PHA+PGVtPjc3LjwvZW0+5oiR57uI5LqO5Y+v5Lul5oqK6Ieq5bex55qE5qKm5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L6YeM77yM5LiN5YaN6IiN5byD77yM6ICM5piv54+N5oOc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LpeaYr+aJvuS4jeWIsOWdmuaMgeS4i+WOu+eahOeQhueUse+8jOmCo+S5i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vuS4gOS4qumHjeaWsOW8gOWni+eahOeQhueUse+8jOeUn+a0u+acrOadpeWwsei/meS5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OAgjwvcD48cD48ZW0+NzkuPC9lbT7nlKjlvq7nrJHmnaXor4HmmI7kvaD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vvIE8L3A+PHA+PGVtPjgwLjwvZW0+5aaC5p6c5L2g6Zeu5LiA5Liq5ZaE5LqO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5qE5Lq65oCO5qC36I635b6X5oiQ5Yqf5pe277yM5LuW5Lya5ZGK6K+J5L2g77ya6Le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is6LW35p2l77yM6L+Z5bCx5piv5oiQ5Yqf44CCPC9wPjxwPjxlbT44M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eOsOWunuS4reayoeaciemCo+S5iOWkmueahOWmguaenO+8jOacieaXtuWAmeWks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eahOS4gOeerOmXtOWwseaYr+awuOaBku+8m+aJgOacieeahOWIhuemu++8jOmDveS8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4gOS4quS6uuiDjOW9se+8jOaAu+acieS6uuS8muaEv+aEj+aIkOS4uuebrumAgeiD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Co+S4quS6uuOAgjwvcD48cD48ZW0+ODIuPC9lbT7lvZPkuKrmiJDlubTkurrlpb3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pgYfliLDpl67popjlk63lrozkuobov5jlvpfmg7PnnYDmgI7kuYjop6Plh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b6I5aSa55qE54Om5oG85rqQ5LqO5LiN5aSf54ug5b+D77yM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6KaB6aG+5Y+K5Yir5Lq655qE5oSf5Y+X77yM5L2g5oC76aG+5Y+K5Yir5Lq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2l6aG+5Y+K5L2g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1ZDRqdmI0Nmdy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0anZiNDZn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2A022DA5668456ABE2A02D04D492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