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1A8AA703EC685B8937DB696E99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1A8AA703EC685B8937DB696E99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Yr+acgOWkp+eahOmql+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Dvemql+S9oOS4gOaXtu+8jOiAjOWug+WNtOS8mumql+S9o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s+S6uu+8jOWSsei/mei+iOWtkOimgeWlveWlveeahOeIs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boOS4uuayoeacieacieS4gOS4quS6uuS8muS4uuS6huWSseeahOecvOazqu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OAgjwvcD48cD48ZW0+My48L2VtPuacieS6m+S4nOilv+S4jeiDveeti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jOS4jeiDveWQjuaClO+8jOS4jeiDveWbnuW/huOAguWboOS4uu+8j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OAgjwvcD48cD48ZW0+NC48L2VtPuWOn+iwheS9oOeahOmCo+S4gOWIu++8jOaIk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W3seOAgjwvcD48cD48ZW0+NS48L2VtPuiuuOWkmuS6i+aDhe+8jOaAu+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peWQjuaJjeS8muaHguW+l++8jOS4gOWmguaEn+aDhe+8mumUmei/h+S6hu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JjeefpemBk+WFtuWunueUn+a0u+W5tuS4jemcgOimgei/meS5iOWkmu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Ni48L2VtPuS4gOS4quS6uueahOaXtuWAmeinieW+l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uOemj++8jOS4pOS4quS6uueahOaXtuWAmeinieW+l+S4gOS4quS6uu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4qui6q+W9se+8jOmCo+S4queskeWuue+8jOaYjuaYj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WPiOa4tOacm+OAgjwvcD48cD48ZW0+OC48L2VtPuayoeacieiwgeWIu+aEj+eah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WPquaYr+ayoemBh+WIsOWQiOmAgueahOOAgjwvcD48cD48ZW0+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+8jOayoeaXtumXtOiHquaAnO+8jOS5n+ayoeaXtumXtOWmkuW/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kvJrpnZnmraLvvIznlJ/lkb3kvJrpnZnmraL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bPkuo7kvaDnmoTkuIDliIfvvIzpg73kuI3kvJrpnZn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66h5L2g57uP5Y6G5aSa55eb55qE5LqL5oOF77yM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GX5b+Y44CC5Zug5Li677yM5rKh5pyJ5LuA5LmI6IO95pWM5b6X6L+H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iem7mOS6huWkquS5he+8jOWNtOaJvuS4jeWIs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eQhueUseOAgjwvcD48cD48ZW0+MTMuPC9lbT7lpJrosKLkvaD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mrbvlv4PjgII8L3A+PHA+PGVtPjE0LjwvZW0+5YW25a6e5oiR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77yM5Y+q5piv5YOP5aSa5pWw5Lq65LiA5qC377yM5a2m5Lya5LqG5Lyq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ecn+W+l+W+iOaui+W/je+8jOS9huWNtO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iZveeEtueXm+W9u+W/g+aJieOAgjwvcD48cD48ZW0+MTYuPC9lbT7mnID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vvIzkvaDlpLHljrvnmoTpgqPkupvkurrvvIzmraPmmK/kvaDlt7Lnu4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ov4fnmoTkurrjgILoh7Plv4PlvoXov4fvvIzmr6vml6Dkv53nlZnvvIznhLblkI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obovpPjgII8L3A+PHA+PGVtPjE3LjwvZW0+5oiR5biM5pyb5L2g5Lus5Zyo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96LCI77yM5bmz5pe25ZC15ZC16Ze56Ze55b6I5q2j5bi477yM5Yir6L275p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G5omL5Lik5Liq5a2X77yM55yf55qE5b6I5Lyk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aXtumXtOiuqeS6uuW/mOiusOeWvO+8jOaIkeS4jeinieW+l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iuqeS6uuS5oOaDr+eWvOOAgjwvcD48cD48ZW0+MTkuPC9lbT7pmpTnnYD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Izlt7LvvIzmsqHmjYXnoLTnmoTml7blgJnmmK/niLHvvIzmjYXnoLTkuoblsL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rLrpqpfjgII8L3A+PHA+PGVtPjIwLjwvZW0+6Z2S5pil5piv5LiA5pys5aSq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oiR5Lus5ZCr552A5rOq77yM5LiA6K+75YaN6K+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Ji++8jOa3oea3oeeahOS4pOS4quWtl++8jOWQrOS4jeWHuuacieS7u+S9l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PquaYr++8jOS8quijheeahOW5s+mdmeW6leS4i++8jOacieedgOaXoOWw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jIuPC9lbT7mnIDlv4Pnl5vnmoTmraTliLvvvIzmm77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roznvo7nmoTml7blgJnjgII8L3A+PHA+PGVtPjIzLjwvZW0+5L2g56qB54S254K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Lus55qE55u46K+G6IO95aSf5Lul5bm06K6h566X5LqG77yM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77yM6ICM5oiR77yM6L+Y5Zyo5Y6f5Zyw5b6Y5b6K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juS6huS4gOWcsOeahOivuuiogO+8jOaLvOWHkeS4jeWbnueahO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kuo7kuI3llpzmrKLnmoTkurrvvIzlsLHlhrfnnLzml4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I3pnIDopoHomZrkvKrvvIzlm6DkuLrkuZ/kuI3kvJrmnIn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oOz5rWB5rOq55qE5LqL5oOF5Y+R55Sf5pe277yM5q27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JC95LiA5ru055y85rOq44CCPC9wPjxwPjxlbT4yNy48L2VtPuS9oOWwveaDhee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jeato+S9oOaDs+eahOmCo+S4quS6uuW+iOWPr+iDveW3sue7j+edoeS6hu+8j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W+l+W+iOWlve+8jOaipuS5n+W+iOmmmeeUnO+8jOi/meS4quWknOaZmuS9oOmZpO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IsOeMneatu+eahOWPr+iDveaAp+S7peWklu+8jOayoeacieS7u+S9leS4nOilv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OAgjwvcD48cD48ZW0+MjguPC9lbT7miJHov5jorrDlvpfmiJHlkJHliKvkurr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4fkvaDvvIzlj6/kvaDnjrDlnKjljbTmiJDkuobmiJHnmoTnpoHlv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uo5LiA55Sf55qE5a6/5ZG977yM5Y+q5Li6562J5b6F5Lye55qE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ahOS4gOeUn++8jOmZpOS6huW6lOivpeacie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S5i+Wklu+8jOi/mOW6lOivpeacieS4gOasoeeeju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kuovmg4XvvIzov5jmmK/kuI3nn6XpgZPnmoTlpb3vvI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op6PvvIzlv4PotormmK/nl5vjgII8L3A+PHA+PGVtPjMyLjwvZW0+5oqK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omL5b+D6YeM77yM5oSf5Y+X552A5L2g55qE5rip5bqm77yM5piv5oiR6KeJ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oOF44CC5oiR5oOz6KaB5rC46L+c54m1552A5L2g55qE5omL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aSP56eL5Yas77yM5Yir56a75byA5oiR77yM5aW9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vOatpOWImuWImuaLpeacieeahOm7mOWlke+8jOS9oOWNtOaUvuaJi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OAgjwvcD48cD48ZW0+MzQuPC9lbT7lvojlpJrml7blgJnkvaDlj6rmmK/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4PniLHlr7nosaHvvIzogIzpnZ7mgYvniLHlr7nosa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YWz5LqO5oiR55qE5LiA5YiH6YO95Yig6Zmk5LqG77yM5oiR5Y206L+Y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W9k+WIneacieS6m+S6i++8jOiuqeaIkeS7r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m+abvue7j+acieS6m+S6uu+8jOS7pOaIkeS7rOmavuS7p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7kvaDkv53mjIHnnYDkuIDnp43mmpbmmKfnmoTlhbPns7vvvI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niLHkuIrkvaDvvIzmgJXkvaDnprvlvIDlkI7vvIzmiJHkvJr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Li65LqG5Lu75L2V5Lq65Lu75L2V5LqL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iN5ZCD6aWt44CB5ZOt5rOj44CB6Ieq6Zet44CB5oqR6YOB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5Oc5omN5YGa55qE5LqL44CCPC9wPjxwPjxlbT4zOS48L2VtPuWcqOS4jeiCr+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tOWNju+8jOiuqeeIseaDheW8gOWHuuWcsOiAgeWkqeiNku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DlkI7kuIDmrKHkuLrkvaDmtYHms6rvvIzmnIDlkI7kuIDmrKH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lvIDlt7Lnu4825bm05LqG77yM6K6w5b+G6L+Y5piv6YKj5LmI5riF5p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ieaXtu+8jOeIseS5n+aYr+enjeS8pOWus++8jOaui+W/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8pOWus+WIq+S6uu+8jOWWhOiJr+eahOS6uu+8jOmAieaLqe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nn6XpgZPmkanlpKnova7nmoTlubjnpo/lkJfvvJ/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obbnq6/vvIzmiqzlpLTku7DmnJvvvIzmiJHkvLjlh7rmiYvljrvvvIzku6XkuLr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kuoblubjnpo/vvIzlj6/mmK/mkanlpKnova7nmoTlj6bkuIDovrnmsqHmnI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anlpKnova7pmbfloYzvvIzlubjnpo/kuZ/pmo/po47ogIzpgJ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pyJ5LiA5aSp77yM5oiR6LWw6L+b5L2g5b+D6YeM77yM5oiR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5rKh5pyJ5oiR44CCPC9wPjxwPjxlbT40NC48L2VtPuaIk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WwkeaEn+WKqO+8jOS9huacieS4quivjeWPq+WwveaIkeaJg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lkozkurrkuYvpl7TnmoTot53nprvvvIzlpKrov5HkuobkvJrmiY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5zkuobkvJrkvKTkurrjgII8L3A+PHA+PGVtPjQ2LjwvZW0+5oC75pyJ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aB5Zyo6L+H5Y675ZCO77yM5omN5Lya5Y+R546w5a6D5bey5rex5rex5Yi7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44CCPC9wPjxwPjxlbT40Ny48L2VtPuaJgOiwk+eahOS6uueUn++8jOWwseaY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jOeahOiwjuiogO+8jOeci+S4jemAj+eahOS6uuW/g++8jOaUvuS4jeS4i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j+WOhuS4jeWujOeahOmFuOeUnOiLpui+o+OAgjwvcD48cD48ZW0+ND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nm7jpgYfljbTkuI3og73lnKjkuIDotbfvvIzmiJHlroHmhL/ku47mnKr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Q5LjwvZW0+5rKh5pyJ5Lq65ZKM5oiR5LiA5qC3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rKh5pyJ57uT5p6c5pez57uT5p6c5omn552A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S4gOaXpua1gea3se+8jOWwseS8muWPkeS4jeWHuuWjsOmfs+OAg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ua3seWOmu+8jOS5n+S8muaYvuW+l+a3oeiWh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vJrmg7PvvIzlpoLmnpzlk63og73op6PlhrPpl67popjvvIzpgqP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k63jgILkvYbmmK/lkaLvvIzlk63kuI3og73op6PlhrPpl67popjvvIzlj6rog7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g4Xnu6rvvIzpgqPmiJHopoHlroPlgZrku4DkuYjjgII8L3A+PHA+PGVtPjU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5Zac5qyi55qE5Lq677yM5ZOq5oCV5piv5oiR55qE5pWM5Lq6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5qE5biu5L2g6L+977yM5Y+q5Zug5piv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ahOaIkeS8pOW/g+WwseWTre+8jOmrmOWFtOWwseeske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u+aYr+eskeedgOa1geazquOAgjwvcD48cD48ZW0+NTQuPC9lbT7lgZr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7lj4rliKvkurrnmoTmhJ/lj5fvvIzmiJHpob7lj4rliKvkurrvvIzpgqPosIHmnaX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jgII8L3A+PHA+PGVtPjU1LjwvZW0+5pyJ5pe25YCZ77yM6L+Y55yf5LiN5b6X5L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4qv6LSx77yM5piv57u057O75oSf5oOF55qE6Imv6I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W/mOiusOeahOi2iueLoO+8jOWNtOmZt+eahOi2i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r7roqIDkuI3ov4fkuIrkuIDnp43osI7oqIDvvIzpgqPmmK/np43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j6/lsLHmmK/mnInkurrmhL/mhI/kuLrkuoblroPmlL7lvIP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ac5qyi56yR5pez5Lq65LiN5LiA5a6a5b+r5LmQ77yM5Lmf6K6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Lus5pez5L+d5oqk6Imy44CCPC9wPjxwPjxlbT41OS48L2VtPuS7u+aIke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WOu+Wvu+inhe+8jOW+heaIkeeLrOiHquWPl+WwveWujOiLpumavu+8jOe7i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WnOeIseaooeagt+OAgjwvcD48cD48ZW0+NjAuPC9lbT7or7Tlpb3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iLDlpLTmnaXlj5jmiJDkuIDmrbvkuIDkvKTvvIzmrbvkuoblv4PvvIz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xLjwvZW0+5L2g6K+06L+H55qE5om/6K+677yM5LiA5Liq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iy56yR5oiR77yM5aaC5p6c5oqK5oiR5ZKM5L2g55qE5pWF5LqL5ou/5p2l5Li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q+U6YWS6L+Y6Ium44CCPC9wPjxwPjxlbT42Mi48L2VtPuS4luS4iuayoeaci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+8jOWPquacieacquatu+eahOW/g+OAgjwvcD48cD48ZW0+NjMuPC9lbT7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Lvliqjnu7Tns7vnmoTku7vkvZXlhbPns7vvvIzpg73orqnmiJHmhJ/op4nliLD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+Z5LiW5LiK5pyA57Sv55qE5LqL5oOF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yL552A6Ieq5bex55qE5b+D56KO5LqG77yM6L+Y5b6X6Ieq5bex5Yqo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Y6LW35p2l44CCPC9wPjxwPjxlbT42NS48L2VtPuayoeacieS9oOWcqOi6q+i+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eS9oOS4gOmdoumDveaIkOS6huW+iOWlouS+i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m77nu4/miJHku6zmr4/lpKnpg73opoHogYrlpKnvvIzkvYbnjrD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b3lg4/moLnmnKzkuI3orqTor4bkuIDmoLfkuobjgII8L3A+PHA+PGVtPjY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yY5YiG55qE5Lq677yM5Y2z5L2/5Zyo5ZCM5LiA5Liq5Z+O5biC5Lmf5b6I6Zq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LiA6L2s6Lqr5bCx5piv5LiA6L6I5a2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UvuaJi++8jOeEtuWQjuW8oOW8gOaJi++8jOW5s+mdmeWcsOmdouWvu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asoeWBtueEtu+8jOWdpueEtuWcsOaOpeWPl+aJgOacieeahOW/heeEtu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aWsOeUn+a0u+OAgjwvcD48cD48ZW0+NjkuPC9lbT7mnInngrnokL3lr5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r6XmgI7kuYjor7TvvIzorqnlroPlnKjml6Dlo7DkuK3pgJ3ljrvvvIz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roPmsqHmnInmnaXov4fvvIzlj6rmmK/lpJzmmZrlv4PlvILluLjmn5T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Cx566X5oiR5Zac5qyi5L2g77yM5oiR5Lmf5LuO5pyq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mw5L2g77yM5L2g5LiN5b+F5oOK5oWM44CCPC9wPjxwPjxlbT43MS48L2VtPu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aXtuWAmeiDveWdpueEtueahOS4gOeske+8jOi/meaYr+S4gOenjeWkp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LvmnInkuIDkuKrkurrvvIzor7TnmoTmmK/kurror5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kuI3mmK/kurrkuovjgII8L3A+PHA+PGVtPjczLjwvZW0+5L2g5oC76K+0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5YW25a6e77yM5oiR5Y+q5piv5rKh5pyJ5a6J5YWo5o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W8gOWPo+ivtOWHuueahOWnlOWxiO+8jOS+v+S4jeaYr+WnlOWxiOOAg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i1sOeahOeIseS6uu+8jOS+v+S4jeWPq+eIseS6u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vvIzlj4jkvZXlv4Xmi7zkuoblkb3nmoTljrv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YWz55qE5LiN5piv5omL5py677yM6ICM5piv5YWz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iLpeS9oOecieecvOabvuS4uuaIkeWBnOeVmeWNi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eci+S4jeingeaIkeaDhea3seWmguWIneOAgjwvcD48cD48ZW0+Nz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nIvlj4vvvIzkuI3ov4fkuZ/mmK/nianmmK/kurrpnZ7nmoTku6PlkI3o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a75byA5ZCO77yM5Yir6K+056Wd5oiR5bm456aP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6Wd5oiR5bm456aP44CCPC9wPjxwPjxlbT44MC48L2VtPuWbnuW/hu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Cu+eTnOS5n+mDveS4gOagt++8jOmDvemAg+S4jei/h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p/mnaXvvIzlubbkuI3mmK/miYDmnInnmoTkvKTlrr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oblr7nkuI3otbflsLHmsqHkuovkuobjgII8L3A+PHA+PGVtPjg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5yf55qE5piv5LiN55+l5LiN6KeJ5bCx55aP6L+c5LqG77yM5L2g6L+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5LiN55+l6YGT5piv5LuA5LmI77yM55+l6YGT5LmI77yM5oiR5Lus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4S26K6w5b6X44CCPC9wPjxwPjxlbT44My48L2VtPuaIkeimgeS9oO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ieS4gOS4quS6uuaYr+awuOi/nOetieedgOS9oOeahO+8jOS4jeeu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S4jeeuoeS9oOaYr+WcqOS7gOS5iOWcsOaWue+8jOWPjeat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Au+aciei/meagt+S4gOS4qu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l2ODR0a2Zy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5djg0dGtmc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1A8AA703EC685B8937DB696E99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