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EE56A6ACF76ABB73F6E8D4ABB7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EE56A6ACF76ABB73F6E8D4ABB7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eWIhuaDhe+8jOS4g+WIhumq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+8jOWbnuWIsOW9k+WIneOAgjwvcD48cD48ZW0+My48L2VtPuS4jeS4gOagt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OAgjwvcD48cD48ZW0+NC48L2VtPuaXtuWFieWHie+8jOaYpeihq+i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sO+8jOaYr+edoeedgOeahOawtOOAgjwvcD48cD48ZW0+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ru+8jOaIkeWwsei1sOOAgjwvcD48cD48ZW0+Ny48L2VtPuS9oOaXoOaBm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OC48L2VtPua3seW6pu+8jOWtpOeLrOaCo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IgOWIkui/h++8jOS8pOaXoOeXleOAgjwvcD48cD48ZW0+MT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tZPmt6Hnm7jlrpzjgII8L3A+PHA+PGVtPjExLjwvZW0+5oOF5LiA5Yqo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Mi48L2VtPuWYtOimgeeUnO+8jOW/g+imgeeL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flj6vmiJHvvIzovr7mlofopb/jgII8L3A+PHA+PGVtPjE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6Q5q275a+C5a+e44CCPC9wPjxwPjxlbT4xNS48L2VtPuiLj+agvOaLi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OAgjwvcD48cD48ZW0+MTYuPC9lbT7lpLHokL3jgIHljovmipHjgIH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856We44CB5ri05pyb44CB5pWR6LW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aYr+aIkeeahOW/g+iEj+OAgjwvcD48cD48ZW0+MTkuPC9lbT7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iJHnu4jogIHjgII8L3A+PHA+PGVtPjIwLjwvZW0+5L2g5Y+v55+l77yM5LiN5oKU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veaDs+S9oO+8jOWPquS4gOenk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JDkvK/omY7vvIzngrnomorpppnjgII8L3A+PHA+PGVtPjIzLjwvZW0+5b+D5pi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ya5YeJ44CCPC9wPjxwPjxlbT4yNC48L2VtPuS7iuWknO+8jOazqOWumuaXo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a3mm7LnmoTvvIzkvaDmiJHlpb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T5o2V44CB6YGX5aSx44CB55Sc6Jyc44CCPC9wPjxwPjxlbT4yNy48L2VtPued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mOS4jeS9j+azquOAgjwvcD48cD48ZW0+MjguPC9lbT7miJHniLHkvaDvvIz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I5LjwvZW0+5Y2X5pen5Z+O77yM5YyX5a2k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IseS9oO+8jOS4gOeUn+S4gOS4luOAgjwvcD48cD48ZW0+MzE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3ov4fkurrlv4PjgII8L3A+PHA+PGVtPjMyLjwvZW0+5rip5LiA55uP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zMy48L2VtPuWvueS4jei1t++8jOaIkeeij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7LmnKrnu4jvvIzkurrljbTmlaPjgII8L3A+PHA+PGVtPjM1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Y2z5piv44CB5aSp5rav44CCPC9wPjxwPjxlbT4zNi48L2VtPuWknOacquWk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ua1heOAgjwvcD48cD48ZW0+MzcuPC9lbT7kurrmnKrotbDvvIzojLblt7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45L2g77yM5YmN5LiW5LuK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AgOe8qe+8jOS4jeeKueixq+OAgjwvcD48cD48ZW0+NDAuPC9lbT7lgL7kva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Y7mrofjgII8L3A+PHA+PGVtPjQxLjwvZW0+5aSc5b6u5YeJ77yM6Zuo6L27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dkuaYpeOAgeafk+aMh+OAgeW5tOWN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kuobppoXvvIznmoTpgJfljIXjgII8L3A+PHA+PGVtPjQ0LjwvZW0+5rOq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B5omT6L2s44CCPC9wPjxwPjxlbT40NS48L2VtPuW4puedgOaipuaDs+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mmqfmmKfvvIzkvKTkurrkvKT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Wi5pyb44CB5byA5ruh44CB5rW35bK444CCPC9wPjxwPjxlbT40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ee7meS6iOOAgeWdmuW8uuOAgjwvcD48cD48ZW0+NDkuPC9lbT7nu5nogI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oHmnI3jgII8L3A+PHA+PGVtPjUwLjwvZW0+5L2g5aaC5pif77yM5oiR5aaC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Vv+W+l+S4ke+8jOa0u+W+l+S5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jgIHkvZXmm77jgIHmtojpgJ3jgII8L3A+PHA+PGVtPjUzLjwvZW0+6KGX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Za144CCPC9wPjxwPjxlbT41NC48L2VtPuaIkeacieWtpOWNle+8jOmZ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7PotaLvvIzlsLHliKvllorlgZ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2l77yM5oiR5LiN6LWw44CCPC9wPjxwPjxlbT41Ny48L2VtPu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LpeaKseS9oOOAgjwvcD48cD48ZW0+NTguPC9lbT7liJ3lkLvvvIznu5nkuoblpbbn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l6aOO44CB5Y2B6YeM44CB5p+U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g+imgei1sO+8jOS6uumavueVm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82MDZuY293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vNjA2bmNvd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EE56A6ACF76ABB73F6E8D4ABB7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