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9CEC4F36236558EA6E4700B576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CEC4F36236558EA6E4700B576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pyL5Y+L55Sf55eF6Zeu5YC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r+imgeaUvuWuve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yu+eXhe+8geWutumHjOeahOS6i++8jOaCqOWwveeuoeaUvuW/g++8jOaIkeS8mu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eahOOAguW3peS9nOeahOS6i+S5n+S4jeimgeedgOaApe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Mi48L2VtPuaciOiJsua1k+a1k+WmgumFku+8jOaYp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ieiJsui9u+i9u+WQueafs++8jOahg+iKseW8gOS6huiuuOS5he+8jOS4jeef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+8jOeXheavkuS4lumXtOWwkeacie+8jOWIh+W/jOWbm+WkhOS5sei1s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avkua0l+aJi++8jOelneS9oOWBpeW6t+awuOS5he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t+Wkje+8jOWwseaYr+aIkeS7rOeahOW5uOemj++8m+S9oOeahOWui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5s+WuieOAguecn+W/g+ecn+aEj+eahOelneemj++8jOS4jeaYr+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OAguelneS9oOaXqeaXpeW6t+Wkje+8gTwvcD48cD48ZW0+N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W4jOacm+W4pue7meS9oOa4qeaalu+8m+S4gOWjsOW5s+Wui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XoOaBme+8m+S4gOadoeefreS/oe+8jOS7o+ihqOaIkeeahOW/g+aEv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W6t+Wkje+8jOS6sueIseeahOaci+WPi++8jOS/nemHj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OeUnOeahOW+rueskeaYr+eBq++8jOecn+W/g+eahOW/q+S5kOaYr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lOivmueahOelneemj+aYr+aOkumqqOOAguaEv+W+rueskeeahOeBq+eCue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he+8jOeFruedgOelneemj+eahOaOkumqqO+8jOmCo+elneemj+eahOmmmemjmOWQ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eahOS9oO+8gTwvcD48cD48ZW0+Ni48L2VtPuaAneW/teeahOS6keactemjm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S4reeahOelneemj+acquabvuWPmO+8jOS9oOaIkeeahOaDheiwiu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mXruWAmemAgeW/g+mXtOOAguaEv+S9oOaImOiDnOeXhemtlO+8jOaXq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gTwvcD48cD48ZW0+Ny48L2VtPumBpei/nOeahOS4gOaWue+8jOaIkeWAn+WKq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S6rueahOaciOWFie+8jOecn+ivmueahOS4uuaci+WPi+eliOelt+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6q+S9k+WBpeW6t+W5s+WuieW5uOemj++8gTwvcD48cD48ZW0+OC48L2Vt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eZveeahOiNr+eJh++8jOaBouWkjeW8gOW/g+eahOeskeiEuO+8jOWRiuWIq+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th++8jOi/juaOpee+juWlveeahOaYjuWkqe+8jOi6q+S9k+aYr+mdqeWRve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peW6t+aYr+W5uOemj+eahOa6kOazieOAguelneS9oO+8mu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WkqeaOpeWPl+S9oOeahOeIse+8jOWNtOS4jeabvu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S9oOeUn+eXheS6hu+8jOaIkeS4gOWumuimgemZquWcqOS9oOi6q+i+ue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egtOi3neemu+eahOmBpei/nO+8jOmynOiKseWSjOWRteaKpOe7meS9oOelne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XqeaXpeW6t+Wkje+8gTwvcD48cD48ZW0+MTAuPC9lbT7lt6XkvZzlm7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ouqvkvZPmmK/mnIDph43opoHnmoTvvIzkuI3opoHlpKnlpKn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rPntK/vvIzluIzmnJvkvaDlpKnlpKnmnInkuIDkuKrlpb3lv4Pmg4X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kvaDml6nml6XlurflpI3jgII8L3A+PHA+PGVtPjExLjwvZW0+5rS7552A44C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7Sv552A44CB55eF552A44CB5b+D55eb552A77yM5YWz5b+D552A44CB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q5Ly0552A44CB56WI56W3552A44CB5rC46L+c54ix552A44CC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b+r5aW96LW35p2l77yM5Zug5Li65L2g5piv5oiR55qE5biM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6q+S9k+WlveS6huWQl++8n+S7peWQjuWPr+imgeazqOaEj+S6hu+8jO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utueahO+8jOi6q+S9k+WPr+aYr+iHquW3seeahO+8jOWIq+WGjeS4uuWYtOS8p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gTwvcD48cD48ZW0+MTMuPC9lbT7ku4rlpKnkvaDnl4XkuobvvIzmiJHkvJr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mI7lpKnkvaDnlJ/msJTvvIzmiJHkvJrpmr7ov4fnmoTvvJvku4rnlJ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lL7lv4PnmoTvvJvku4rkuJbkvaDpobrlv4PvvIzmiJHkvJrlvID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Gj5LiN6L+H5pqW77yM6aOf5LiN6L+H6aWx77yb5L2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KGM5LiN6L+H5a+M77yb5Zac5LiN6L+H5qyi77yM5Yip5LiN6L+H6LSq77yb5Yq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Sv77yM6YC45LiN6L+H5a6J77yb5Y+L5LiN6L+H5b+Y77yM6IGU57O75Li65L2z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6Wd5L2g5bmz5a6J77yBPC9wPjxwPjxlbT4xNS48L2VtP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vuWFjeS8mumBh+WIsOiNhuajmOWSjOWdjuWdt++8jOS9humjjumbqO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e+juS4veeahOW9qeiZue+8jOaIkeW4jOacm+eci+WIs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btOW4jOacm+eci+WIsOS4gOS4quWdmuW8uueah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ng6bmgbzot5HvvJvkuoznrJHmgKjmho7mtojvvJvkuInnrJHmhr7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nrJHnl4XprZTpgIPvvJvkupTnrJHmsLjkuI3ogIHvvJvlha3nrJH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IDlj6PnrJHvvIzlr7/mr5TljZflsbHpq5jvvIznpZ3kvaD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6Ze05LiA5aSp5aSp77yM5pe26ZKf5LiA5ZyI5ZyI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omN5Y+R546w77yM5L2g5oiR5bey57uP5b6I5LmF5pyq6KeB77yM5b+D5Li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O5pyq5pS55Y+Y44CC5oS/5L2g5pep5pel5oiY6IOc55eF6a2U77yM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rC46L+c44CCPC9wPjxwPjxlbT4xOC48L2VtPuaLheW/g+S4jeaYr+ayo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PquWboOaAneW/tea3se+8jOmBk+WjsOaci+WPi+WkmuS/nemHj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usOWcqOW/g++8jOW/g+aDheimgeWlveWkmuW+rueske+8jOWlveWlveS8keaBr+WI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+8jOelneS9oOaXqeaXpeW6t+WkjeOAgjwvcD48cD48ZW0+MTkuPC9lbT7kuI3og7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6fmhIHvvIzkuI3og73lkLjng5/llp3phZLvvIzkuI3og73liafng4jov5Dliqj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KDov5nmnaHnn63kv6HnmoTnpZ3npo/jgILnpZ3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B5L2g5LiA5py155m+5ZCI6Iqx77ya5LiA55Oj5piv56Wd5oS/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aaC5oSP77yb5LiA55Oj5piv5ZCJ56Wl77yb5LiA55Oj5piv5bmz5a6J77yb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b5LiA55Oj5piv5rip6aao77yM5LiA55Oj5piv5bm456aP77yB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ep5pel5bq35aSN5ZOm77yBPC9wPjxwPjxlbT4yMS48L2VtPummluWF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a8guS6rueahOaKpOWjq01N54Wn6aG+77yb54S25ZCO77yM5q+P5aSp6YO96KKr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6Wd56aP77yM6L+Y5pyJ5aW95ZCD55qE5Lic5Lic5YyF5Zu077yb56ys5Li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pyA6YeN6KaB55qE5LiA54K55Za977yM5biM5pyb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j+S4gOasoeS4gOS8keaBr++8jOWPquaYr+S4uuS6huWP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1t+atpe+8jOeXm+iLpuS4reS4jeWRu+WQn++8jOi0q+WbsOS4reS4jeWfi+aA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S4jemik+S4p++8jOaJk+WHu+S4reS4jeWxiOacj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Kflrrbpg73lvojmjILlv7XkvaDvvIzpg73lnKjnm7zmnJvkva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kvaDkuIDlrpropoHlpb3lpb3lhbvnl4XvvIzlv6vngrnlm57liLDmiJHku6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mg7PmrbvkvaDkuobjgII8L3A+PHA+PGVtPjI0LjwvZW0+55Sf55e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6KaB5L+h5b+15a2Y77yM5bq35aSN5LiN5piv5qKm77yM5p2l5pel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eF6a2U55yL5L2c5oyR5oiY77yM5oqK5L+h5b+15b2T5L2c5q2m5Zmo44CC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yNS48L2VtPuW/q+S5kOaAu+WSjOWuveWOmu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0ouWvjOaAu+S4juivmuS/oeeahOS6uuebuOS8tO+8jOaZuuaFp+aAu+S4j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ebuOS8tO+8jOmtheWKm+aAu+S4juW5vem7mOeahOS6uuebuOS8tO+8jOWBpeW6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xgei+vueahOS6uuebuOS8tOOAgjwvcD48cD48ZW0+MjYuPC9lbT7mg6borr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lvojnlJjnlJzvvJvpl67lgJnvvIzlubPluLjvvIzljbTlvojmuKnmmp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aXov5zvvIzljbTmnIDotLTlv4PvvJvlnKjmraTpgIHkuIrmiJH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vvJrml6nml6XlurflpI3vvIE8L3A+PHA+PGVtPjI3LjwvZW0+5rKh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5b6X5LiK5YGl5bq377yM5rKh5LiA5Liq5pWM5Lq65q+U5b6X5LiK55eF6a2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55eF55eb5pqX6Ieq5Z6C5rOq77yM5LiN5aaC6L+Q5Yqo5YGl6Lqr5Li655Sf5ZG9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yOC48L2VtPuS6uueUn+acgOWkp+eahOmUmeivr++8jOaYr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NouWPlui6q+WkluS5i+eJqe+8m+S6uueUn+acgOWkp+eahOaCsuWTgO+8jOaYr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NouWPluS4quS6uueDpuaBvO+8m+S6uueUn+acgOWkp+eahOa1qui0ue+8jOaYr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no+WGs+iHquW3seWItumAoOeahOm6u+eDpu+8gTwvcD48cD48ZW0+Mjk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nnaHnnKDlpb3vvIzmmajotbfmuKnmsLTmnaXmuIXogqDvvJvnqbrmsJTmuI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kvbPvvIzov5znprvmhJ/lhpLouqvlgaXlurfvvJvnh6Xng63po5/nianmnInoioL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op7phbjmiqTogp3ohI/jgILmhL/lgaXlgaXlurflur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2NmtnaXhwa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NjZrZ2l4cG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CEC4F36236558EA6E4700B576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