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BD508D9C6F550D5E647F1EE7DC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BD508D9C6F550D5E647F1EE7DC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Oz6ICB5a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+l+WIsOS6h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S4gOS4quecn+WunueahOS9oO+8jOS4gOS4quaXoOS7peS8puav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mgeaKiuaIkeWFqOi6q+W/g+eahOeIseWAvuivie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tOWknOmHjOaIkeWPueaBr++8jOS4jeW+l+Wlveedoe+8jOW9k+iGnemZ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Nh+i1t++8jOmCo+eHleWtkOWPiOe7leedgOaIkeeahOWbm+WRqO+8jOe1rue1r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eHleWtkOWViu+8jOmdmemdmeWQp++8jOiuqeaIkeWGjeedoeS4gOS4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8muWFpeaipu+8jOaipuingeWluea4qeaflOeahOaJi+iHgue7l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reeni+S9s+iKguWAjeaAneS6su+8jOWchuWchuaYjuaci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juaciOWNg+mHjOWvhOaAneaDhe+8jOWPquaEv+S9oOaIkeabtOi0t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geaciOa1gemAne+8jOecn+aDheS+neWcqO+8m+eZvumHjOS5i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NtOS4jeaWre+8m+mVv+WknOa8q+a8q++8jOaYn+WFiemXqumXqu+8m+ecn+W/g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puWPs+mZquS8tOOAgjwvcD48cD48ZW0+NS48L2VtPuS9oOeahOWQjeWtl+WGm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efreefreWHoOWOmOexs++8jOWNtOi0r+epv+S6huaIkemCo+S5iOmVv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OAgjwvcD48cD48ZW0+Ni48L2VtPuaDs+S9oO+8jOaYr+eUnOicnOWS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eUmOW/g+aDheaEv+eahOetieW+he+8jOWPquaBqOS4jeiDveaXtuaXtuWIu+W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gTwvcD48cD48ZW0+Ny48L2VtPuaEv++8jOWMluS4uuWwj+Wwj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S9oOeahOW/g+eUsOS5i+S4iu+8jOeUn+ague+8jOW8gOiKse+8jOaygeWHu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mmme+8jOiQpue7leedgOS9oOeahOe+juS4veS6uu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a4r+a5vu+8jOWcqOS9oOe0r+S6huOAgeeDpu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8oOW8gOWPjOiHguaLpeaKseedgOS9oO+8gTwvcD48cD48ZW0+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aciOWFieWmguawtOOAguaDs+eJteedgOS9oOeahOaJi++8jOS4gOWQ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WFiea1tO+8jOaXoOWliCZtZGFzaDsmbWRhc2g75L2g5oiR5aSp5ZCE5LiA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oeaciemYs+WFie+8jOWwseayoeaciembqOWQju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aIkeaYr+W9qeiZue+8jOmCo+S5iO+8jOS9oOWwseaYr+mYs+WFie+8m+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aIkeeahOeUn+a0u+aJjeS8muS6lOW9qee8pO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kb3ov5DmiormiJHkv6nmkq7lkIjlnKjkuIDotbfvvIzkvaDouqvkuIr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qvkuIrmnInkvaDvvIzmiJHkuI7kvaDkurLlr4bml6Dpl7TvvIzmg4XlkIzlv4P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lgZXliLDlupXjgII8L3A+PHA+PGVtPjEyLjwvZW0+5ZCM5Zyo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77yM5LiN55+l6YGT5pyI5ZyG55qE5aSc5L2g5piv5ZCm5YOP5oiR5LiA5qC3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a+E5LiK5rex5rex5oCd5b+177yM5Lit56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eahOaciOmlvOS8tOedgOaAneW/teeahOe7v+iMtu+8jOWwseWD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S4juaDpuW/te+8mummmeeUnOaCoOi/nO+8jOWbnuWRs+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K3np4vlsLHlv6vliLDkuobmiJHopoHpgIHkvaDkuIDkuKr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lsYLkvZPotLTvvIHnrKzkuozlsYLlhbPmgIDvvIHnrKzkuInlsYLmtarmvK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pLnlsYLnlJzonJzvvIHmhL/kvaDllpzmrKLvvIHlpoLmnpzmr4/lubT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g73og73lnZDlnKjmiJHouqvovrnnnIvkupHnnIvmnIjlh7ror6X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yI5piv5Lit56eL5YiG5aSW5piO77yM5oiR5oq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E77yb55qT5pyI5b2T56m66YWS5riF6L6J77yM5Lit56eL6Imv5a615b+15o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9oOaIkeS4gOi1t+enjeeahOmCo+agquiRoeiQ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4gOS4suS4suWcsOeGn+S6hu+8jOeequedgOawtOeBteeBteeahOecvOedm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wneS4gOWwneeUnOicnO+8gTwvcD48cD48ZW0+MTcuPC9lbT7lvojpgZfmhr7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otY/lnIblnIbmnIjvvJvkvYbmiJHnmoTniLHlv4Pml6nlt7LmiorkvaDnhp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zorqnmiYDmnInniLHkurrnn6XpgZPvvJvmiJHniLH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+Q5LiA5pe26Ze077yM5oOz5b+15LiA5q615pe25YWJ55qE5o6M57q577y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Zyw54K577yM5oOz5b+15LiA5Liq6K6p5oiR54m15oyC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Ds+S9oOeahOaXtuWAme+8jOaIkeS8muWdkOWcqOahjOaXge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i9u+i9u+WGmeedgOmVv+mVv+eahOaWh+eroO+8jOWtl+Wtl+mDveaYr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jAuPC9lbT7lpoLku4rmiJHlt7Lnu4/orrDkuI3muI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sJHmrKHlkozkvaDkuIDotbfotbDlnKjmtbfmu6nkuIrkuobjgILkvYb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jlj6TkuI3lj5jnmoTmtbfpo47mtbfmtarkvJrorrDlvpfmiJHkv6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a7or63mmajmmI/jgII8L3A+PHA+PGVtPjIxLjwvZW0+5Li+5aS05pyb55qT5pyI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5Lit5Lq644CC6Iul5b6X5bCU6Zmq5Ly077yM5LiA55Sf57uI5peg5o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aDs+S9oO+8jOaDs+S9oOaYr+S4gOenjee+juS4ve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8k+WKseOAguWWnOasouaDs+S9oOeahOaEn+inie+8jOWWnOasou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MuPC9lbT7lsIbmiJHnmoTnnJ/lv4PvvIzmlL7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mhL/kvaDlpb3lpb3nj43ol4/vvIznu4bnu4blkbXmiqT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LiA55Sf5Y+v5Lul55So5Lik44CB5LiJ5Liq5a2X5p2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Oq5bCx5piv5L2g55qE5ZCN5a2X77yM5Zug5Li65L2g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yNS48L2VtPuaIkeS7rOabvue7j+aYr+WkqeS4iumjm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acrOadpeS6kuS4jeebuOivhu+8jOS9huiQveWcsOS5i+WQju+8jOS+v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e7k+aIkOWGsO+8jOWMluaIkOawtO+8jOawuOi/nOS5n+WwseS4j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4vlpKnmnaXliLDnmoTml7blgJnvvIzmiJHmior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ZXmnpzlr4Tnu5nntKvkuIHpppnppqXpg4HnmoTmlYXlm63vvIzlr4Tnu5nkvaDvvI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7jniLHnmoTlsoHmnIjjgII8L3A+PHA+PGVtPjI3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aB5oqK5LiA5bm05p2l5a+55L2g55qE5oCd5b+16K+J6K+057uZ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PC9wPjxwPjxlbT4yOC48L2VtPuaIkeaDs+S9oO+8jOaIkeeahOebuOaAneWwseWD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eahOmdkuiXpOS4gOagt++8jOWcqOaYpeaXpeeahOmbqOmcsuS4remjnumVv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W/g+S4remCo+ajteW4uOaYpeagk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6rlm6DkvaDotbfvvIzlv6fkvKTkuZ/mmK/kuLrkvaDvvIzkuI3nrqHnmb3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vvIzkuI3nrqHouqvlnKjkvZXlpITvvIzmiJHlj6rmmK/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ibTUxYjBx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Ym01MWIwcTk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BD508D9C6F550D5E647F1EE7DC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