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0D9FABADA1475BF7C4BC23E5B7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0D9FABADA1475BF7C4BC23E5B7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LiA5Y+l5b+D6YeM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i9u+eahOaXtuWAme+8jO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Gs+Wumu+8jOaKiueUn+WRveeMrue7meeIseaDhe+8jOWQjuadpeS9oO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mdkuaYpeabv+S9oOaKteS6huWRveOAgjwvcD48cD48ZW0+M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IkeaDs++8jOWwseiDveWBmuWIsO+8m+W+iOWkmuS4nOilv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+8jOWwseiDveW+l+WIsO+8m+W+iOWkmuS6uu+8jOS4jeaYr+aIkeeVme+8jOWws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OAguaJgOS7pe+8jOaYr+aIkeeahOe7iOeptuaYr+aIkeeahO+8jOS4j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kuW+l+imgeOAgjwvcD48cD48ZW0+My48L2VtPuS9oOimgeWIsO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n+aIkei/mOS4jeaDs+WLieW8uuaOpeWPl+WIq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4tOacm+aIkOWKn++8jOmmluWFiOimgeW/l+Wcq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mguWQjOS4gOagueeBq+aftO+8jOWPquacieejqOeguuaJjeS8m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Bv+eDgueahOeBq+iKseOAgjwvcD48cD48ZW0+Ni48L2VtPuayoeacieS6uu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+8jOS5n+ayoeacieS6uuaLv+W+l+i1sOS9oOeahOWdmuW8uu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ihjOiAhe+8jOWcqOihjOi1sOeahOi/h+eoi+S4reaFouaFou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y48L2VtPuS7gOS5iOS6i+mDveimgeWFiOWcqOiHqui6q+a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4jeimgeaAu+aYr+iLn+axguS7luS6uuOAgumei+WtkOiEj+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eahOi3r+S4jeW5suWHgOOAgjwvcD48cD48ZW0+OC48L2VtPuWQg+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eahOiLpu+8jOW/jeWIq+S6uuS4jeiDveW/jeeahOawlO+8jOWBmu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eahOS6i++8jOWwseiDveS6q+WPl+WIq+S6uuaJgOS4jeiDveS6q+WPl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S4jeaYr+avj+S4gOasoeWKquWKm+mDveiDv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S4gOasoeaIkOWKn+mDveW/hemhu+WKqu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pZTot5HvvIzov5nkuKrkuJbnlYzlsLHkvJrot5/nnYDkva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gZzpqbvvvIzov5nkuKrkuJbnlYzlsLHkvJroiI3lvIPkvaDni6zoh6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ExLjwvZW0+5Lq655Sf77yM5Y+q5pyJ5L2g6Ieq5bex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5qE5Yqq5Yqb44CC6L+Z5piv5Lu75L2V5Lq66YO95peg5rOV55So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6p5L2g6L6+5Yiw55qE55uu55qE77yM5a6D5Y+q6IO95piv5Ye655Sx5L2g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P5oS/77yM5L2g5omN5Lya55yf5q2j55qE552A5omL5Y676LCD5pW077yM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Y675o+Q5Y2H77yM5Y675aGR6YCg5LiA5Liq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mdkuaYpeaYr+mGuuS6uuassumGieeahOa1t+mj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/oeWwseaYr+i/meWSjOmjjuWJjeihjOeahOi3r+agh++8m+WmguaenOmdkuaYp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FpeS6keeahOmrmOiAuO+8jOmCo+S5iOaLvOaQj+WwseaYr+i/meWxseiEieWxg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WKqOWKm++8m+WmguaenOmdkuaYpeaYr+mrmOatjOWli+i/m+eahOiwseab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WwseaYr+i/meaXi+W+i+Wlj+WTjeeahOacgOW8uum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j6rllK7ljZXnqIvnpajvvIzov4fljrvnmoTlsLH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opHpopHlm57pppbvvIzlnKjlk6rph4zlrZjlnKjvvIzlsLHlnKjlk6rph4z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vvIzopoHmnInkuIDku73lhoXlv4PnmoTkuI3lo7DkuI3lk43vvIz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6vkuK3nmoTkuI3ntKfkuI3mhaLvvIzov5jmnInkuIDku73lsLTlsKzkuK3nmoTkuI3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LjgILmnIDnvo7nmoTkvaDkuI3mmK/nlJ/lpoLlpI/oirHvvIzogIzmmK/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ph4zvvIzms6LmvpzkuI3mg4r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OM5ZCO6K+t6K665L2g55qE5Lq677yM5b6A5b6A5piv5auJ5aaS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2T5piv5rKh5ZCs6KeB5YGa5aW96Ieq5bex5bCx6KGM77yM5LiA5YiH5L6/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5Y6744CCPC9wPjxwPjxlbT4xNS48L2VtPuWPquimgeaMgee7reWcs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Wli+aWl++8jOWwseayoeacieW+geacjeS4jeS6h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plJnov4fkvJror57nlJ/nvo7kuL3vvIzlj6ropoH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lv4PngbXlp4vnu4jlnKjlr7vmib7jgII8L3A+PHA+PGVtPjE3LjwvZW0+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p5bO755qE6auY5bGx77yM5oC75piv5Li65LiN55WP6Imw6Zq+55qE5Lq6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SA55m755qE6Lev44CCPC9wPjxwPjxlbT4xOC48L2VtPuaIkeS7rOeOsOWcq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+8jOaXoOiuuuWlveeahOWdj+eahO+8jOWFqOmDqOmDveaYr+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i+OAguW6pui/h+mCo+S6m+aRh+aRh+aZg+aZg+eahOaXpeWtkO+8jOaJgOaci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8muWGheWMluaIkOS4uuWKm+mHj++8jOeVmeS4i+mXquWFieWPiOePjei0t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gOi3r+S4iuWdmumfp+S4jeaLlOeahOWLh+awl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moTmtLvliqjlpoLmnpzmsqHmnInnkIbmg7PnmoTpvJPoiJ7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qbromZrogIzmuLrlsI/jgII8L3A+PHA+PGVtPjIwLjwvZW0+5peg6K665pyJ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Z2a5by65Zyw5oqs5aS05oy66IO477yM5ZGK6K+J5omA5pyJ5Lq6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W5Lus5oOz6LGh55qE6YKj5qC35LiN5aCq5LiA5Ye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3n+S4ieinguS4jeS4gOiHtOeahOS6uuS6ieaJp++8jOS4jeimgeWQke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ivieiLpu+8jOabtOS4jeimgeiuqOWlveS4jeWWnOaso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/mei+iOWtkOW+iOefre+8jOaAjuS5iOW8gOW/g+aAjuS5iOadpe+8jO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ivt+WIq+a1qui0ueOAgjwvcD48cD48ZW0+MjIuPC9lbT7kuI3opoHor7T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onlrrPvvIzmmKjlpKnmmK/mmKjlpKnnmoTkuovmg4XvvIzku4rlpKnmm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nrqHku6XliY3mnInlpJrlpb3vvIzlj4jmnInlpJrkuI3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jrvvvIzku4rlpKnlsLHopoHlgZrlpb3ku4rlpKnnmoToh6rlt7HvvIzliKvlnKj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jlpKnogIzkuKflpLHkuobku4rlpKnvvIE8L3A+PHA+PGVtPjIzLjwvZW0+5YiA6ZS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iN5b6X5LiN5oiY77yM6IOM5rC05LqJ6ZuE5LiN6IOc5YiZ5Lq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vueiHquW3seivmuWunueahOaXtuWAme+8jO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suumql+W+l+S6huS9oOOAgjwvcD48cD48ZW0+MjUuPC9lbT7nu5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rr7nq4vkuIDkuKrnm67moIfvvIznu5noh6rlt7HmnKrmnaXkuIDkuKrmmI7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u5noh6rlt7HnmoTnlJ/mtLvkuIDkuKrmlrnlkJHnga/jgILorqnmiJHku6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KrmlrnlkJHogIzliqrlipvvvIzkuI3mlq3ljrvotoXotoroh6rlt7HvvIz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LTlubPvvIzkuI3orqnoh6rlt7HmnInmh4jmgK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N5q2j5oiR5LiN5Lya55m955m95LuY5Ye677yM5b6I566A5Y2V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piv5Li65LqG5b6X5Yiw44CCPC9wPjxwPjxlbT4yNy48L2VtPueOsOWcqOS4j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uadpeWRveeOqeS9oO+8jOWPquimgeWtpuS4jeatu++8jOWwseW+gOatu+mH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6rmgJXmmK/mnIDmsqHmnInluIzmnJ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IDkuKrli4fmlaLogIXljrvlnZrmjIHlgZrvvIzliLDmnIDlkI7lsLH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I5LjwvZW0+5oiQ5Yqf5piv5LiA56eN6KeC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v5LiA56eN5LmJ5Yqh77yM5b+r5LmQ5piv5LiA56eN5p2D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Gkuadpee/u+i6q+mXreecvOS9oOWwhue7p+e7reWBmuaipu+8jOmGkuadp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9oOWwhuWchuaipuOAgjwvcD48cD48ZW0+MzEuPC9lbT7kurrmtLvnnYDkuID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sJTvvIzlsLHlupTor6Xnj43mg5zvvIzkurrnlJ/nn63nn63lh6DljYHlubT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lpKrlpJrpgZfmhr7vvIzml6Xlh7rkuJzmtbfokL3opb/lsbH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kuZDkuZ/kuIDlpKnvvIzlv6vkuZDkvZXkuI3pgInmi6nlv6vkuZDvvIzkur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4PkuZ/oiJLlnabjgII8L3A+PHA+PGVtPjMyLjwvZW0+5aWz5Lq66KaB5Li6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Sf5rS75omN5Lya57K+5b2p44CCPC9wPjxwPjxlbT4zMy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aipuaDs+WSjOW4jOacm++8jOiAjOaYr+WHreWKquWKm+WSjOWunui3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mnInnmoTot6/vvIzlj6rmnInohJrouKnkuIrljrvkuobmiY3nn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lkozmm7LmipjjgILmlaLotbDnrKzkuIDmraXvvIzlubblnZrmjIHkuIvljr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kv6Hlkozli4fmsJTjgILliKvogIHmmK/orqTkuLroh6rlt7HkuI3oo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msLjov5zkuI3ooYzkuobjgILoh6rkv6HvvIzmmK/kurrmnIDlpKfnmoTmvZz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u25LqL5L2g5pyf5pyb5aSq6auY5L2g5bCx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OF5L2g5LuY5Ye65aSq5aSa5L2g5bCx57Sv5LqG77yM5LiA5Liq5Lq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qG5L2g5bCx55eb5LqG44CCPC9wPjxwPjxlbT4zNi48L2VtPueUn+a0u+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k+S9oOWVpemDveS4jeaYr+aXtu+8jOWPquiDveS9juedgOWktO+8jOiuq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+8jOiAjOetieS9oOW8uuWkp+WIsOS4gOWumueahOeoi+W6pu+8jOS9o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S6hueul+OAgjwvcD48cD48ZW0+MzcuPC9lbT7kvaDmraPlnKj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ZPmi7zvvIzkuZ/orrjmnInml7blgJnkvJrmhJ/op4nnnIvkuI3liLD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nm7jkv6HvvIzluqbov4fkuobov5nkuIDmrrXliqrlipv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u5/nu5/pg73kvJrov5jnu5nkvaDvvIzku7vkvZXlgLzlvpf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mjbflvoTjgII8L3A+PHA+PGVtPjM4LjwvZW0+55eb6Ium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Y+q5piv5LiA5Liq6L+H5a6i77yM5LiA56eN56Oo57uD77yM5LiA55Wq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acieaJv+aLhei1t+aXhemAlOmjjumbq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7iOWuiOW+l+S9j+W9qeiZuea7oeWkqeOAgjwvcD48cD48ZW0+NDAuPC9lbT7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kuIDmmK/lpKrorqTnnJ/vvIzkuozmmK/lpKrmg7PopoHjgILnhLbogIz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jqfliLbnmoTvvIzlhbblrp7pg73mjqfliLbkuob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C75piv5Lya5Zyo6Zi05aSp6L+H5ZCO5Ye6546w77yM5piv6YKj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Kj6Iis6ICA55y844CCPC9wPjxwPjxlbT40Mi48L2VtPuS6uuimgeWtpuS8mu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S4jeWOu+eahOS6i+imgei/h+WOu++8jOaUvuS4jeS4i+eahOaDheimg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/h+S4gOmhte+8jOaJjeiDveS5puWGmeWPpuS4gOmht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og73miJDkuLroh6rlt7Hmg7PopoHnmoTmoLflrZ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r4/kuKrkurrpg73lj6/ku6XliqrlipvmiJDkuLroh6rlt7Hmg7Popo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pyJ5b2T6L+H54my5Y+j55qE5Lq677yM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Yir5Lq65b2T54my5Y+j44CCPC9wPjxwPjxlbT40NS48L2VtPuacieS6m+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8muiuqeaIkeS7rOWPmOW8uuWkp++8jOS9huacieaXtuWAme+8jOaUvuS4i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lpJrkuo/ml6XlrZDov5jmnInpmr7ov4flkoz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kuIDlnLrlnLrouqvkuI3nlLHlt7HnmoTliqrlipvvvIzov5vlj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Q3LjwvZW0+5peg6K666L+Z5Liq5Li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77yM6YO96K+35L2g5LiA5aaC5pei5b6A55qE5Yqq5Yqb44CB5YuH5pWi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PC9wPjxwPjxlbT40OC48L2VtPueIseWWneefv+azieawtO+8j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asoeWOu+i2heW4guS5sOawtO+8jOWcqOmlruaWmeWGsOafnOmAieWNiuWkq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s++8jOi/mOaYr+S8muaLv+S4gOeTtuefv+azieawtOOAguWwseWlveWDj+aYr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WIsOeahOS6uuWGjeWkmu+8jOe7leS6huS4gOS4quWxsei3r+WNgeWFq+W8r+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9oOOAgjwvcD48cD48ZW0+NDkuPC9lbT7nlJ/lkb3lsLHlg4/mmK/kuIDkuKr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v4fnqIvvvIzmiJHku6zlj5fkvKTvvIznl4rmhIjvvIzlho3lj5fkvKTvvIzlho3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Lmr4/kuIDmrKHnmoTnl4rmhIjlpb3lg4/pg73mmK/kuLrkuobov47mjqXkuIv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fkvKTjgILmiJborrjmgLvopoHlvbvlvbvlupXlupXnmoTnu53mnJvkuIDmrK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ho3mtLvkuIDmrKHjgII8L3A+PHA+PGVtPjUwLjwvZW0+5rC46L+c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5L2g6KaB55qE55Sf5rS777yM5Y+q6IO96Ieq5bex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peWFtuWTreedgOWOu+axguWIq+S6uu+8jOS4jeWm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KquWKm+S4gOeCueeCue+8jOaXpeenr+WknOe0r++8jO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mDveaYr+WAvOW+l+eahOOAgjwvcD48cD48ZW0+NTIuPC9lbT7omb3nhL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kuI3kuIDlrprog73orqnkvaDlpKflr4zlpKfotLXvvIzkvYbmmK/lroP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ovazouqvnprvlvIDmn5DkuIDkuKrkurrjgIHmn5DkuIDkuKrnjq/looP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nIDlvLrmnInlipvnmoTmlK/mjIHvvIzogIzkuI3mmK/mi5bkvaDlkI7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ZjnmoTkuI3mmK/pkrHvvIzogIzmmK/kvaDnmoTlupXmsJT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5Z+L5oCo55Sf5ZG95peg5rOV6YeN5p2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rKh5pyJ77yM5aaC5p6c5a6D5Y+v5Lul6YeN5p2l77yM5Y+I5pyJ6LCB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44CCPC9wPjxwPjxlbT41NC48L2VtPuW+geacjeeVj+aDp+W7uueri+iHquS/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cgOehruWunueahOaWueazle+8jOWwseaYr+WOu+WBmuS9oOWus+aAleeahO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iOt+W+l+aIkOWKn+eahOe7j+mqjOOAgjwvcD48cD48ZW0+NTUuPC9lbT7mson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lZTljYPluIbov4fvvIznl4XmoJHliY3lpLTkuIfmnKjmmKXvvIzml7bpl7TkuI3kvJ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opPlup/ogIzlgZzmraLkuI3liY3vvIznq5notbfmnaXlkKfvvIzkuI3nhL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Plup/vvIzlsLHmmK/mmI7lpKnnmoTlnZ/lopPjgII8L3A+PHA+PGVtPjU2LjwvZW0+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b+r77yM6YGH5Yiw6aOO55qE6Zi75Yqb6LaK5aSn44CC6Zi75Yqb5LiO5oiQ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CPC9wPjxwPjxlbT41Ny48L2VtPuiHquW3seS4jeabvuaLpeacie+8jOWN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so+i1j+WIq+S6uueahOaLpeacie+8jOi/meaJjeaYr+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l6LnhLbplb/lpKfkuobvvIzlsLHlupTor6Xoh6rlt7Hni6znq4v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lJ/mtLvkuK3lvojlpJrmo5jmiYvnmoTpl67popjkuobvvIzliKvkurrnmoTlu7r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u7rorq7jgII8L3A+PHA+PGVtPjU5LjwvZW0+5q+P5LiA56eN5Zac5qy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CG55Sx77yB5L2G5q+P5LiA56eN5Lyk5oSf5Y205piv6I6r5pi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Ajuagt+mdouWvueeUn+a0u++8jOeUn+a0u+S5n+Wwhu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9oOOAgjwvcD48cD48ZW0+NjEuPC9lbT7lpoLmnpzlgZrmn5DkuIDku7bkuov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pb3lv4Pmg4XvvIzpgqPkuYjml6DorrrpgYfliLDku4DkuYjmoLfnmoT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q63lipvljrvlgZrjgII8L3A+PHA+PGVtPjYyLjwvZW0+5pyJ5LiA5YiZ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077yM57u1576K5q+PJmxkcXVvO+WSqeWSqSZyZHF1bzvlj6vkuIrkuIDmrK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mjonkuIDlj6PlubLojYnvvIzlpoLmnpzkvaDnmoTlv4PmgIHmmK/msonph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irHmgKjkvaDnmoToi6bmgbzvvIzpgqPkuYjmr4/or7TkuIDmrKHkvaDkvr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Krlv6vkuZDnmoTmnLrkvJrjgII8L3A+PHA+PGVtPjYzLjwvZW0+5Y+q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M5rKh5pyJ5YGa5LiN5Yiw55qE5LqL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dmuaMgeS6huS9oOacgOS4jeaDs+W5sueahOS6i+aDheS5i+WQju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cgOaDs+imgeeahOS4nOilv+OAgjwvcD48cD48ZW0+NjUuPC9lbT7niLbmr4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blpoLnj43lrp3vvIzlkKvovpvojLnoi6blsIbkvaDlhbvlpKfvvIzlj6/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vaDlnKjlj6bkuIDkuKrkurrpnaLliY3ljZHouqzlsYjohp3jgIHlp5Tmm7LmsY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y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cXguaHRtbCI+aHR0cHM6Ly9kdWFuanV6aWt1LmNvbS9kdWFuanV6aS9hcnl5azZndnF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0D9FABADA1475BF7C4BC23E5B7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