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53D84E473FF8E9B9BB6F7DFB90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53D84E473FF8E9B9BB6F7DFB90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R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xu+S4gOaAneiAg++8jOS4iuW4neWwseWP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uW4neS4gOWPkeeske+8jOaYpeiKguWwseadpeWIsOOAguaYpeiKguS4g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WwseaUtuWIsOOAguekvOeJqeS4gOaUtuWIsO+8jOW5uOemj+WwseaSreaKp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aSreaKpe+8jOelneemj+WwsemAgeWIsO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iKguWIsO+8jOelneS9oOWcqOaWsOeahOS4gOW5tOmHj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eUn+a0u+WFheWunumlsea7oe+8jOS6i+S4muatpeatpemrmOWN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+8jOi0oui/kOa7mua7muiAjOadpe+8jOWutuW6r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8gOW/g+W/q+S5kO+8gTwvcD48cD48ZW0+My48L2VtPumAge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S4gOS7veW/q+S5kO+8jOaKiuS9oOWbtOe7le+8jOmAgeS4gOS7veeDre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S6suaDhe+8jOaKiuS9oOaLpeaKse+8jOmAgeS4gOS7veelneemj+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aYpeiKgue+juWlve+8jOmAgeS4gOS7vemXruWAme+8jOmAge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aWsOaYpeW/q+S5kO+8jOW8gOW/g+avj+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WsOaYpeWIsO+8m+acieaIkOe7qe+8jOWIq+mqhOWCsu+8m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WIq+WAkuS4i++8m+m9kOWKquWKm++8jOW8gOWkp+eCru+8m+Wlvei/kO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+8m+WQjOWIhuS6q++8jOWkp+WutuS5kOOAguWkqeWkqeWlvei/kOmBk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Yn+eFp+OAgjwvcD48cD48ZW0+NS48L2VtPueJm+W5tOS9s+iKgu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+8mueJm+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Jm+W5tOi0oua6kOa7mua7muadpe+8gTwvcD48cD48ZW0+Ni48L2VtPu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cnO+8jOaEv+S9oOaEn+WPl+aWsOW5tOOAgjwvcD48cD48ZW0+Ny48L2VtP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2puW/g+a9ru+8jOaEv+WPi+aYpeiKguS5kOa3mOmZ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aYpeWkqeaXpeWtkOWmguivl++8jOWtl+Wtl+WPpeWPpemDvemjmOedg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4juS9oOeahOWPi+iwiuaDheecn+WmguatjO+8jOWjsOWjsOauteauteeahuS9mem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+8m+WvueS9oOeahOaAneW/tee+juWmmeWmgueUu++8jOW8oOW8oOmhtemhteWFq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iHtO+8m+aYpeiKguaYr+WGrOWOu+aYpeadpeeahOaXpeWtkO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OS48L2VtPuWQiOWutuWbouWchuasouWjsO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iKguiKgumrmOOAgjwvcD48cD48ZW0+MTAuPC9lbT7mlrDnmoTkuIDlub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kvaDlpb3kuovmjqXkuozov57kuInvvIzlv4Pmg4Xlm5vlraPlpo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kupTpopzlha3oibLjgIHkuIPlvannvKTnurfvvIzlgbblsJTlhavngr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g6bmgbzmipvliLDkuZ3pnITkupHlpJbjgILor7fmjqXlj5fmiJHljYHliIb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ExLjwvZW0+54Ot6IW+6IW+55qE5rC06aW677yM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M5pyA5Yqo5Lq655qE5rip5pqW77yb55m96Iyr6Iyr55qE5aSn5Zyw77yM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A5rip6aao55qE5rWq5ryr77yb5Zac5rSL5rSL55qE56yR6IS477yM5piv5pil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Zui5ZyG44CCJmxkcXVvO+S4ieiKgiZyZHF1bzvlsIboh7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oioLjgII8L3A+PHA+PGVtPjEyLjwvZW0+54Of6Iqx5py15py16Iie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j6LWP5LmQ5peg6ZmQ44CC5Ymq57q45a+56IGU57qi6Imz6Imz77yM5ZCJ56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6Lqr6L6544CC5L2z6IK057yk57q36aaZ5ZGz5rWT77yM5oiR5pyJ5oOF5oSP5pW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6YCB6Iez5ZCb5peB5oS/5ZCb5a6J77yM6Zmk5aSV5bm456aP57u956yR6aKc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6Zmk5aSV5b+r5LmQ44CCPC9wPjxwPjxlbT4xMy48L2VtPuaWsOW5t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euseawtOaenO+8jOelneS9oO+8muiLueWuieemj+i0te+8jOa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aiqOaDs+S6i+aIkO+8jOadj+emj+W/q+S5kO+8jOafv+S6i+mhuuWI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asouS5kO+8jOaiheacieeDpuaBvO+8jOeUnOWmgueUmOiUl++8jOW5uOemj+Wm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eskee6s++8gTwvcD48cD48ZW0+MTQuPC9lbT7mmKjml6Xpo47pm6jljJbmiJ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pppbllpzov47mmI7mnJ3mmKXvvIzlnKgmbGRxdW875ZacJnJkcXVvO+aW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cmRxdW875pen55qE5pe25Yi777yM6YCB5oKoJmxkcXVvO+S4ieaXoOS4pOac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7nl4XmsqHmnInvvIzng6bmgbzmsqHmnInvvIzlpLHotKXmsqHmnInvvIw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n+acie+8jCZsZHF1bzvpgqMmcmRxdW875Lmf5py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4qeaalumFkuivneiwiO+8jOacieS9oOacieaIkeabtOa4qeaal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W/g+abtOW5uOemj++8jOWPi+iwiue7j+W5tOabtOa3seWOmu+8jOWbouWchuiBmum9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S7iuWkqeasouWWnOimgeWwveaEj++8jOaEv+S9oOaAu+e7kzIw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lLbojrflj4vosIrvvIzmtLvlvpfmiJDnu6nvvIzmiJDlip/nu6fnu63vvIzmiJD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E2LjwvZW0+56Wd5L2g77ya5LiA5biG6aOO6aG6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576K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5m+5LqL5Lqo6YCa77yM5pil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mHjO+8jOS9oOavj+WkqeimgeWBmuS4ieS7tuS6i+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+rueske+8u15fXu+8veesrOS6jOS7tuaYr+asoueske+8u15vXu+8veesr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p+eske+8u14wXu+8veelneS9oOasoueskeavj+S4gOWkq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lrDlubTliLDvvIzmlrDlvIDlp4vvvIzmjaLmlrD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wyMDIw5oOF77yMMjAyMOWKn++8jDIwMjDlubTnmoTmhJ/mg4Xlko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kuIDkuIvvvIzmhJ/lj7nkuIDkuIvvvIzluobnpZ3kuIDkuIvvvIzmrKLll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hL/lpKflrrblsZXmnJvmlrDlubTvvIzlvIDlp4vmlrDnr4fvvIzph43mlr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ovonnhYzjgII8L3A+PHA+PGVtPjE5LjwvZW0+562J5LiN5Y+K5LqG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j5YWo5Zu95Lq65rCR56Wd5L2g5ZKM5a625Lq65paw5bm0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2g5Lul5ZCO5Yeg5aSp5pS25Yiw55qE55+t5L+h6YO95piv5oiR5a6J5o6S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77yM5oiR5Li65Lq65b6I5L2O6LCD55qE77yM5L2g55+l6YGT5bCx6KG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yg77yBPC9wPjxwPjxlbT4yMC48L2VtPuaWsOW5tOWIsO+8jO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4humjjumhuu+8jOS6jOm+meiFvumjnu+8jOS4iemYs+W8gOazs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emj+S4tOmXqO+8jOWFreWFreWkp+mhuu+8jOS4g+aYn+mrmOeFp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S5neS5neWQjOW/g++8jOWNgeWFqOWNgee+ju+8jOaXtuaXtuW/g+a4heWH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S6i+WQieelpe+8gTwvcD48cD48ZW0+MjEuPC9lbT7mlrDlubTlv6vkuZDkuob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lgZrlgZrlv6vkuZDnmoTmuLjmiI/vvIzkuI7ml6Dlv6fml6DomZHmi4nmi4nli77l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g6bmgbzlkLXlkLXmnrbvvIzlho3kuI7mrKLnrJHlvojlv6vlkozlpb3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ranlrZDlkKfvvIzoh6rnlLHoh6rlnKjlnLDnjqnlkKf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yLjwvZW0+5paw5bm05Yiw5LqG77yM5oiR5oqK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qR5ZCs77yM6K6p5a6D5bGV6Zyy5Zyo5aSp56m655qE5LqR56uv77yb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y57uZ6Zuo5ZCs77yM6K6p5a6D5rSS6JC95Zyo5q+P5Lq655qE5b+D6Ze0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oS/57yW6L6R5Zyo55+t5L+h6YeM77yM6K6p5a6D56Wd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lneemj+ivreS4gOi1t+WPke+8jOaIkeS5n+W/q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OAguelneS9oOmZpOWkleW/q+S5kO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6Xmtq7nvorogonnmoTmuKnmmpbvvIzmsLTnha7psbznmoTng63ng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bzomb7nmoTpspznvo7vvIzlkpXogIHogonnmoTnlJzonJzvvIzmi4nmnaHlrZ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j5HpnaLppbznmoTljZrlpKfvvIzlkJHkvaDooajnpLrnnJ/or5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vvIzlv6vkuZDlubjnpo/vvIE8L3A+PHA+PGVtPjI1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pil6IqC5Yiw77yM5qyi5qyi5Zac5Zac6L+O5pil6IqC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byA5byA5b+D5b+D5aW96L+Q5p2l77yM6aG66aG65Yip5Yip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5ZCJ56Wl5Yiw77yM5b+r5b+r5LmQ5LmQ6L+H5aSn5bm0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6L+H5pil6IqC77yM56Wd5ZCb54mb5bm05LiH5LqL6aG65oSP77yM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mFkui2iuS5hei2iumGh++8jOawtOi2iua1gei2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yp+ahkei2iua1gei2iua3oe+8jOaci+WPi+aDheiwiui2iuS5hei2iuecn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WQvuWPi+W6pui/h+S4gOS4quelpeWSjOe+jua7oeeahOeJm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4yMDIx5Y+I5LiA5bm077yM55Sf5rS75p2C5Lmx5LuN5aaC5YmN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6YeN5aaC5bGx77yM6L+r5b6X5oiR5aS05aSn5aaC5paX77yb5LiW6Ze0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aSa77yM6Lev6KeB5LiN5bmz5pCt5oqK5omL77yb5bel6LWE5LiN5rao54mp5Lu3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mz5rCR55u05pGH5aS077yBMjAyMeWwseimgeadpeS6hu+8jOS9hu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cqOaYjuWkqe+8gTwvcD48cD48ZW0+MjguPC9lbT7mrKLogZrlnKjkuIDotb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uIDotbfvvIzlm6LlnIblnKjkuIDotbfvvIzmgLvnu5PlnKjkuIDotbf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+8jOe7j+WOhuS6humjjumbqO+8jOWinuWKoOS6huWPi+iwiu+8jOaUtuiOt+S6h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dpeS6hjIx77yM5oS/5ZCI5L2c57un57ut77yM5oiQ5Yqf57un57ut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Liw5pS257un57ut44CCPC9wPjxwPjxlbT4yOS48L2VtPuWcqOatp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jOi6q+S9k+WuieW6t++8jOWFreaXtuWQieelp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pmo/nnYAyMDIw55qE57uT5p2f77yM5oKy5Lyk5b+n5oSB5YWo6YOo5peg5b2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0552AMjAyMeeahOaWsOW5tOmSn+WjsO+8jOW/q+S5kOW5uOemj+WFqOmDq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m+efreS/oeS5n+S4jeW/mOmAge+8jOaci+WPi+elneemj+iXj+W/g+S4r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WsOW5tOW/q+S5kO+8gTwvcD48cD48ZW0+MzE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ot6/nqIvkuI3lj6vmvILms4rvvIzmnInkurrmgJ3lv7XnmoTml6XlrZDkuI3lj6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nInkurrlhbPlv4PnmoTlsoHmnIjkuI3kvJrlpLHokL3jgILmnIvlj4v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k6bogqnogIzov4fvvIzmhL/kvaDnmoTlv6vkuZDmsLjov5zml6DnqbflpJr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lrDlubTlv6vkuZDvvIE8L3A+PHA+PGVtPjMyLjwvZW0+5Y2B5LqM55S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2l77yM5LuK6Z2e5piU5q+U5a+M5bq35rOw44CC54mb5Y6754mb5p2l5Y+I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oqK5a6d54mb5byA44CC5bCP6Zmi5Zyf5oi/5bey5LiN5YaN77yM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bCP56Kf6I+c44CC56Wd5L2g54mb5bm05qyi5b+D56yR77yM5oub6LSi6L+b5a6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A77yBPC9wPjxwPjxlbT4zMy48L2VtPuaLm+i0ouOAgei/m+i0ouOAg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Wcn+iAgei0ouOAgjwvcD48cD48ZW0+MzQuPC9lbT7niZv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kurrnlJ/lubjnpo/nlJzonJzvvIzlv6vkuZD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z5a6J5aSc5b+r5Yiw5LqG77yM56Wd5L2g55Sf5rS755Sc6Jyc6Jyc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+r5Yiw5LqG77yM56Wd5L2g5pel5a2Q576O5ruL5ruL77yM5pil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LmQ6J6N6J6N44CC5o+Q5YmN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aYpeW/q+S5kOWWnOaCpua7lO+8jOW5uOemj+eUn+a0u+aKium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mmKXoioLpqazkuIrlsLHliLDvvIznn63kv6H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IbjgILkuLrkuobkuI3lh5Hngavng63vvIzmj5DliY3lsIbkvaDpqprmjKDjgIL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ronlpb3vvIzkuI3ml7blv4PlooPlpLjlp6PjgILkvZzkuJrovbvmnb7kuI3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hazmtqjlvpfogIHpq5jjgILnpZ3kvaDmmKXoioLlpKflkInvvIzkuIDlubT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E8L3A+PHA+PGVtPjM4LjwvZW0+5paw5bm05Yiw5LqG77yM5oS/5L2g77ya55Sf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rO855qE5b+D5oOF77yM6L+H5LiA5bm057qi54Gr54Gr55qE5pel5a2Q77yM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Os5YuD5YuD55qE5biM5pyb77yM5Yib5LiA5Liq6YeR54G/54G/55qE5pyq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g6L6577yM5aW96L+Q5peg6ZmQ44CC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iKguaLnOW5tOi1tuS4quaXqe+8muS4gOaLnOi6q+S9k+Wlve+8jO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mavuWwke+8jOS4ieaLnOeDpuaBvOa2iO+8jOWbm+aLnOS4jeWPmOiAge+8jOS6lOaL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FreaLnOW/p+aEgeaKm++8jOS4g+aLnOW5uOemj+e7le+8jOWFq+aLn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5neaLnOW5s+Wuiee9qe+8jOWNgeaLnOS5kOmAjemB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ph4znmb7oirHpppnvvIzmnaXliLDoirHkuK3lpK7vvIzmkZjkuIv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Z3mgqjotKLlr4zloIbmu6Hku5PvvIzmkZjkuIvniLHmg4XoirHvvIznpZ3mgq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tZvonJzns5bvvIzmkZjkuIvlv6vkuZDoirHvvIznpZ3mgqjmr4/ml6XllpzmtIvmt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6Wd5L2g54mb5bm06YeM5ai2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v5bCP5pit77yM5Lqk55qE5pyL5Y+L5piv5Luk54uQ5Yay77yM5YGa5Liq55S35YS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bOw77yM5Ye65p2l5re35b6X5aaC5bCP5a6d77yBPC9wPjxwPjxlbT40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hea7oeWWnOaCpueahOaXpeWtkOmHjO+8jOWcqOmVv+S5heeahOemu+WIq+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mSn+WjsOS7o+e7meS9oOS4gOS7veWugemdmeWSjOWWnOaCpu+8jOWS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elneemj+OAgjwvcD48cD48ZW0+NDMuPC9lbT7mnKznpZ3npo/ng63lipv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53mmpblhoXooaPkuYvlip/mlYjjgILlroPog73oo7nkvY/lgaXlurfjgIHmj6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lhZzmu6Hlubjnpo/jgIHotLTntKflv6vkuZDjgIHkvKDpgJLmuKn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vnnYDlroPvvIzmuKnmmpbov4flhqzlpKnvvIzlvIDlv4Pov47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m05om26LSr6KGM5Yqo5byA5aeL5LqG77yM5aaC5p6c5piv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w5oi377yM5aWW5Yqx5L2g552h5Liq5oeS6KeJ77yb5aaC5p6c5piv57y66ZKx54m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aWW5Yqx5L2g5YWN6LS55o+Q6LSn5Y2h77yb5aaC5p6c5piv6YOB6Ze354m55Zu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5Yqx5L2g6L6F5aSp55uW5Zyw55qE56Wd56aP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iKguadpeS4tO+8jOasouWjsOS4jeaWre+8m+eUteivneaJk+a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S4jeS+v++8m+efreS/oeaLnOW5tO+8jOS6huaIkeW/g+aEv++8m+elneaC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W6t+WBpe+8m+eUn+a0u+W5uOemj++8jOadpeW5tOWkmui1mu+8m+aPkOaX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FjeW+l+WNoOe6v++8geaWsOW5tOW/q+S5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lkJfvvJ/msqHkuovvvIHmiJHlj6rmmK/mg7PnlKjkuIDnp43kuI3miZPmib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qnkvaDnn6XpgZPvvIzmnInkuKrkurrpu5jpu5jlnKjlhbPlv4P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3LjwvZW0+5paw5bm05oS/5L2g5LmY552A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5pyd552A54G/54OC55qE5YmN5pmv6ams5LiN5YGc6LmE5aWU6IW+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oS/5oiR55qE56Wd56aP5rC46L+c5Ly05L2g5bem5Y+z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il6IqC5b+r5LmQ5ZGA77yBPC9wPjxwPjxlbT40OC48L2VtPue+jumFku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Rh+abs++8jOmbquiKseWcqOa1qua8q+S4remjnuiInu+8jOS6uue+pOWcq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+mXue+8jOatjOWjsOWcqOW/q+S5kOS4remrmOatjO+8jOekvOiKseWcqOWQieelpe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mSn+WjsOWcqOW5s+WuieS4reaVsuWTje+8jOelneemj+WImeWcqOe+juWlv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umZpOWkleWknO+8jOelneS9oOaWsOW5tOW5uOemj++8jOmYluWutuasou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DkuPC9lbT7mlrDlubTlsIbmnaXkuLTvvJv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kvaDvvJvkurLkurrlhbPlv4PkvaDvvJvniLHmg4Xmu4vmtqbkvaDvvJvmnIvlj4v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Jvlubjov5DkuYvmmJ/msLjov5znhafnnYDkvaDjgILmiJHlnKjov5zmlr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E8L3A+PHA+PGVtPjUwLjwvZW0+6bif5YS/5LiN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bij5Y+r77yf5LiN55+l6YGT5aSp5LiK55qE56We5LuZ77yM5LuK5aSp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6Wd56aP77yf5LiN55+l6YGT5Zyo5L2g55qE5b+D6YeM77yM5piv5ZCm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N5ZCM77yf5oiR5Y+q5pyJ5LiA5Liq5b+D5oS/6KaB5ZCR5L2g6KGo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b+r5LmQ5LmQ44CCPC9wPjxwPjxlbT41MS48L2VtPu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4uuaCqOacjeWKoeaYr+aIkeeahOmqhOWCsu+8jOS9oOeahOa7oeaE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aBkueahOi/veaxgu+8jOiuqeaIkeS7rOaXtuWIu+W/tei1t++8jOacieS6i+ayoe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OAgueJm+W5tOWkp+WPke+8jOS4h+S6i+WmguaE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kuIDnm4/ngavnuqLnmoTnga/nrLzvvIznhafkuq7lubPlronnmoTot6/pgJTvvJv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poLmhI/nmoTmmKXogZTvvIzov47mnaXlubjnpo/nmoTml7blhYnvvJvnh4PkuID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g5/oirHvvIznu73mlL7lv6vkuZDnmoTmoqbmg7PvvJvlj5HkuIDmnaH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ooajovr7lr7nkvaDnmoTmgJ3lv7XjgILmmKX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lq3vvIzlv6vkuZDnu7Xnu7XvvIE8L3A+PHA+PGVtPjUzLjwvZW0+54mb5bm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ey5p2l5Yiw77yM5oiR55qE56Wd56aP5LiN6IO95bCR77ya56Wd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A5aSp5LiA5Liq5qC377yb5LuK5pel5L2P5rSL5oi/77yM5piO5pel5o2i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p5LiL5pel5a2Q5oCO5LmI5Yqe77yM5aSp5aSp5pyJ6ZKx6LWa77yb6I6r566h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6O5YWD77yM57uf57uf5b6A5a625o2h44CCPC9wPjxwPjxlbT41NC48L2VtPuW5s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iOW/meWklu+8jOS4uuaIkeWIhuW/p+ino+W/g+eDpuOAguaYpeiKguWBh+acn+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v++8jOiuqeS9oOS8keaBr+W/g+W8gOaAgOOAgjwvcD48cD48ZW0+NTUuPC9lbT7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JzkvLzmsLTvvIzmgJ3lpoLmnIjvvIzmgYvlj4vmg4Xmm7TliIfvvJvnn63kv6H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r4TvvIzlhbPmgIDml6Dlj6/mm7/vvJvnpZ3npo/mg4XvvIzmnInor5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msLjkuI3nvLrvvIzlubjnpo/msLjkuI3nu53jgILnpZ3kvaD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E8L3A+PHA+PGVtPjU2LjwvZW0+5paw5bm05Yiw6LSi56We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b2T5aS054Wn77yb5b+D5oOF5aW96Lqr5L2T5aW977yM56Wd5L2g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6ZKe56Wo5aSa5a625bqt5ZKM77yM56Wd5L2g5pel5a2Q57qi54Gr54Gr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356yR57qz77yM56Wd5L2g5bm456aP5pep5Y+R6L6+44CC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8gOW/g+eahOeskeWuueWcqOe7veaUvu+8jOS8muW/g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Noea8vu+8jOe+juWlveeahOaGp+aGrOWcqOW8oOacm++8jOW5uOemj+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Wxle+8jOW4jOacm+eahOawlOazoeWcqOmjmOaRh++8jOW0reaWsOeahOS4gOW5t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ci+WPi++8jOelneS9oOi3qOW5tOW/q+S5kO+8jOS4gOWIh+mhuuaEj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S6i+S6i+WmguaEj++8gTwvcD48cD48ZW0+NTguPC9lbT7pmaTlpJX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lj4jpgKLmiJDlj4zmiJDlr7nml6XvvIzku4rlpKnnu53lr7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vo7lpb3npZ3npo/pgIHnu5nkvaDjgILnpZ3mhL/kvaDlpb3kuovmiJDlj4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liKnvvIzlkInnpaXlpoLmhI/vvIzlv4Pmg4XmsLjov5z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K54+t5Y+v5Lul6L+f5Yiw77yM5byA5Lya5Y+v5Lul6L+f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f5Yiw44CC6LaB54iG56u55bCa5pyq54K554eD77yM6LaB576O6YWS5bCa5pyq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iR55qE56Wd56aP5o+Q5YmN5Yiw44CC56Wd77ya54mb5bm06LSi5Yiw44CB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Yiw44CB5a+/5Yiw77yM5LiH5LqL6aG65oSP5pep5pep5Yi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i/hzIwMjDvvIzmlLbojrfkuIDkupvvvIzmhJ/lj5fkuIDkupv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6XkuLrmmI7lpKnov5zoiKrvvIzov47mjqUyMDIx77yM5bGV5pyb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A5Lqb77yM5YW05aWL5LiA5Lqb77yM5Li655CG5oOz5YaN5bqm5aWU5b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p2l5Y+I5LiA5bm077yM55Sf5rS75oyB57ut5ZCR5YmN77yM5oS/5L2g5oiQ6ZW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456aP6L+e6L+e44CCPC9wPjxwPjxlbT42MS48L2VtPuWls+Wosuihp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hg+iKsea6kO+8jOerueWxseWlvemjjuWFie+8jOmdkuaYpeato+iDve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Ksee7veaUvu+8jOWIm+S4muWIm+aWsOa9ru+8jOWFieiKkum9kOmXquiAg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axh++8jOWFseetkeWutuS5oee+ju+8gTwvcD48cD48ZW0+NjIuPC9lbT7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moTmmK/mlrDlubTnmoTllpzluobvvJvnvo7phZLvvIzmib/ovb3nmoTmmK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r4zotLXvvJvmmKXogZTvvIzmipLlhpnnmoTmmK/kuYXkuYXnmoTlubPlron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no3lhaXkuobnnJ/mjJrnmoTmg4XosIrjgILnpZ3niZv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qi57qi5pil6IGU6LS05Zac5bqG77yM57qi57qi54Gv56y85oyC57q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Ku56u55ZSx5L2z6Z+z77yM57qi57qi5qKF6Iqx5LiH6LGh5paw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GV5Zu+6IW+77yM57qi57qi5Lq65YS/5rOb57qi5pmV77yM57qi57qi5YmN56i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ZO277yM57qi57qi5pel5a2Q5LiH5LqL5YW0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nuS6i+WkhOWkhOmhuu+8jOeUn+a0u+atpeatpemrmO+8jOaJk+eJj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+8jOWPo+WRs+mhv+mhv+Wlve+8jOi2iuadpei2iuW5tOi9u++8jOWutumHjOWHu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S4iumVv+mSnuelqO+8jOWFqOWutuaWsOW5tOWlv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I3lsYXvvIzlpKnpgZPphazli6TjgILov4fljrvnmoTkuIDlubT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obnu4/po47pm6jvvIzlsL3nrqHpgZPot6/lnY7lnbfvvIzlsL3nrqHlm7Dpmr7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JDnu6novonnhYzvvIHmlrDnmoTkuIDlubTlj4joh7PvvIzmm7TpnID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kLrmiYvlhbHliJvlpYfov7nvvIHnpZ3lpKflrrbouqvkvZPlgaXlurfjgI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HllpzkuovlpJrlpJrjgIHlpb3ov5Dov57ov57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Ko5ouc5Liq5pep5bm077yB5LiA5Y+p6aaW77yM5LqM5Y+p6aaW77yM5LiJ5Y+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Y+R6LSi77yM57qi5YyF5ou/5p2l77yBPC9wPjxwPjxlbT42Ny48L2VtP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ueruei+nuaXp+Wyge+8jOi/nuWjsOelnei0uui/juaWsOaYpe+8jOeJh+eJh+eql+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+8jOWtl+Wtl+elpeiBlOW4puWlvei/kO+8jOasouiBmuS4gOWgguS6uu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mmmeawtOmluuW8gOWPo+eske+8jOaWsOW5tOWwhuiHs++8jOelneaCq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WPo+W4uOW8gO+8gTwvcD48cD48ZW0+NjguPC9lbT7lj4jmmK/lubTmnKv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t7Pmp73po47otbfkupHmtozjgILnpZ3kvaDlt6XkvZzot7Pmp73vvIzot7Pov5vph5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JvniLHmg4Xot7Pmp73vvIzot7Pov5vonJzns5bnqp3vvJvnlJ/mtLvot7Pmp73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qp3jgILmiJHnmoTnpZ3npo/kuZ/ot7Pmp73vvIzot7Pov5vkvaDnmoTlv4P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Y5LjwvZW0+56Wd56aP5Ly06ZqP54mb5bm077yM6K6p5b+D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44CCPC9wPjxwPjxlbT43MC48L2VtPuWFg+aciOWFg+aXpeaYpeiKguiH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chuW/g+WchuS4h+S6i++8jOasouW/q+i9u+W/q+abtOeVheW/q++8jOWWnOS5k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8puS5kOOAguaYpeiKguWIsOS6hu+8jOecn+ivmuelneaCqOW5uOemj+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i+ueeWhu+8jOWlvei/kOabtOWBpeW6t++8gTwvcD48cD48ZW0+Nz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pil6aOO6aqk6LW377yM5Yiu5p2l5bm456aP5aW955Sc6Jyc77ybMjAyM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iire+8jOmYs+WFieeBv+eDguW/g+a2n+a8qu+8mzIwMjDvvIznp4vlj7bpgY3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v4PlooPmt6HlpoLoj4rvvJsyMDIw77yM5Yas6Zuq6aOe6YC477yM6aOY6JC9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aw6KGj77yBMjAyMeeahOWbm+Wto++8jOS4gOWumuimgeavlOS7iuW5tOabtOe+juS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IuPC9lbT7nm7jpgKLmmK/pppbmgqDmiaznmoTmrYzvvIz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/phofpppnnmoTphZLvvIznm7jlpITmmK/pgqPljZfpo57nmoTpm4HvvIznm7j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6TogIHnmoTol6TvvIzlv4PpnZnml7bkvJrpu5jpu5jlnLDnpZ3npo/mgqj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ubPlronkvLTpmo/nnYDmgqjkuIDnlJ/jgILpmaTlpJX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5qE6ZKf5aOw5Y2z5bCG5ZON6LW377yM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yg6L6+77yM5pqW5pqW55qE6Zeu5YCZ6JeP5Zyo5b+D5bqV77yM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6YOo6YCB57uZ5L2g44CC6aKE56Wd5L2g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LiA55Sf5bmz5a6J77yBPC9wPjxwPjxlbT43N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ZmuS4gOeCue+8jOelneemj+S4jeWwke+8jOaUtuWIsOWwseWlve+8m+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S4gOeCue+8jOS4jeaYr+mXrumimO+8jOW/g+aXoOi3neemu++8m+mVv+S4gOeCu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vneWkmuivneWwke+8jOW/g+aEj+S4jeWwke+8m+iKguaXpeW+iOWl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uaXqe+8muWuneWune+8jOaYpeiKguW/q+S5kO+8gTwvcD48cD48ZW0+NzU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kvaDnmoTnvo7lpb3vvIznlZnmgYvnnYDkvaDnmoTlubjnpo/vvIzlm57lkb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gLvnu5PnnYDkvaDnmoTku5jlh7rvvIwyMOW5tOi1sOWIsOWk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W/g+WSjOmZquS8tO+8jOaEvzIx5bm055qE5L2g6Lqr5L2T5YGl5bq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aSp5aSp5byA5b+D77yM5LiH5LqL5aaC5oS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i1t+mUo++8jOaJk+i1t+m8k++8jOaWsOW5tOasoueskeWPiOatjOiInu+8m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aWsOW5tOWIsO+8jOemj+elnuWvueS9oOWRteWRteeske+8m+S6i+S4mueBq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+8jOS4gOi3r+WUseWTjeW5s+WuieatjO+8m+Wlvei/kOaXuu+8jO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QieelpeWPiOWuieW6t++8geelneaWsOW5tO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ng5/ngavljbPlsIbooqvngrnnh4PvvIzlv4PkuK3nmoTmgJ3lv7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Lnn63nn63nmoTlkInnpaXor53omb3nhLbnnqzpl7TlsLHor7Tlroz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msLjov5zkuI3kvJrmlq3jgILkuI3nrqHlho3ov4flpJrlsJHlubTvvIz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vp3nhLbvvIzlubjnpo/liLDmsLjov5zvvIE8L3A+PHA+PGVtPjc4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V6Zeu5bmz5a6J5ZCm77yf5LiU5oqK5oCd5b+16YGl55u45a+E44CC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5rWT5rWT5oOF5oSP5LiO56Wd56aP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peWHuumBh+eIse+8jOaXpeiQveingeaDhe+8m+aEv+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RteaKpOedgOS9oO+8geaXtuaXtuWQieelpe+8jOWIu+WIu+W5s+Wuie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S9jemrmOadg+mHjei0o+S7u+i9u++8jOmSseWkmuS6i+Wwkeemu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XpeedoeWIsOWkp+WkqeS6ru+8jOW3pei1hOmihuWIsOaJi+aKveeti+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SseS9oOaUtuekvO+8jOWIq+S6uuWKoOePreS9oOWKoOiWq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sLHopoHliLDkuobvvIzmj5DliY3npZ3mhL/lubjov5DnmoTmuIXpo4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Lnmi4LkvaDvvIzlubjnpo/nmoTpm6jmu7Tlm5vlraPmt4vnnYDkvaDvvIzlpoL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nIjmnIjnhafogIDkvaDvvIzlgaXlurfnmoTpmLPlhYnlpKnlpKnmuKnmmpb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IDlv4Plv6vkuZDml6Dovr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peGdheXJxd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aXhnYXlycX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53D84E473FF8E9B9BB6F7DFB90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