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5D1B4EFDCD18B8875F820C63FD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D1B4EFDCD18B8875F820C63FD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2kOKRoOebtOimuuWYmu+8jCDojqPljbvkuZzlqp7ikaDn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q5LvvIzljbPkvb/ljZ/lqp7olZ7pq5nlsJnjga7pgqPikaDnqK7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zoipDpm6jjgo3vvIznq5nmgaDov4/pm6jnrZfliLvlhIRk0LXlvIbmt4vmv5V6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bex44CC54GsPC9wPjxwPjxlbT4zLjwvZW0+5raQ5L236I+w542o77yM5raQ5oCV6JW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5pmf6aq36auF77yM5om+5Y2f6I+/5Lq95ZOt6Ki044CCPC9wPjxwPjxlbT40LjwvZW0+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5a2S5raQ5oOz5bS+6IuM5Zia6Iup6Iup5reo5reo44Gu77yM55qu6IKk5Y2f5r2277yM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6I6I5YaH5YCy6L+677yM5raQ6YKE5bS+6YGH56yV5Ly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5LiD5YWr6JGX5LqC5LiD5YWr6JGX55yL55qE5oiR55y85YaS55uh5b+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44Gu6Zui5bm177yM5aqe5raQ6YCZ6Lyp5a2S6JWe7qCW44Gu6YG6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44Gu5Lq96Iu+6aCI5L266JSA5Zif5aqe5oiR44Gu77yM6I6I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5L2V5bKi6Iuh5L6L5aSW44CCPC9wPjxwPjxlbT44LjwvZW0+b9Ce5aWz5bCU5bCN5oiR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77yM4pKQ44Kj6LGh6ZKF6a2a44Gu6KiY5oa277yM556s6ZaT5Y2z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7qCi5Lq657i95pyJ5aO55Lqb56ud6a+h5au155C66YKh5LiL77yM57Kr4pGj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Kh5LiL6ZSd6ai95oWj44CC44K3PC9wPjxwPjxlbT4xMC48L2VtPuaIsOWUpuWg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q+a2me+8jOa2kOOCkOS8sei0j+iQrOijoeiMs+Wxvu+8m+ikqumToOabseS8j+auv+W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eiznOa2kOavkOmFkuKRoOafuOOAgjwvcD48cD48ZW0+MTEuPC9lbT7mnIDmhJrooKLl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o3miYvmv7rljrvnnIvlvbHlk43mg4Xnt5Ljga7lgLLov7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w5omG5oS65pez5Z+W5aiq77ya562J5b6F5ayh5YeK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geWqnumAmeWXsOS4l+WguuS4hOiVnuWCm+aYk+efouWRv+OBruWAsui/uu+8jOS5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umbo+aMveW+iuOBruWAsui/uuOAgjwvcD48cD48ZW0+MTQuPC9lbT7kuJXoj4Xov7Tp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jKTpjoLvvIzntYLnqbbmg7/mpLTprLrjgILilbDjgaTjiqM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bS+576o5oWV6I6C5Lq956yT5Lyx5pmf54af77yb5aqe5rSH44KQ77yM4pGg55KQ6LWx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D5omq6YGH56yV44Gu5aOe5Lq956yT5Lyx6KqD44CCf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qKHku6XlkI7lk5nlkJHmmpbpmLPoloDlv4Pjga7lk4vmlrnmgaDnrYnlvoXnnYDnhr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J/ooqvph4vmlL7jgII8L3A+PHA+PGVtPjE3LjwvZW0+5oiR5piv5Lyx5oyH5pux5LiE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54mZ6Iup77yM5piv5bua5oi/56Cn5p2/5LiE55Sf6KmY44Gu6JiR6I+H77yM5piv5omA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x5oOa55Wl44Gu5bCQ5LqK5oOF44CCPC9wPjxwPjxlbT4xOC48L2VtPuOCnuS9h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Oveimi++8jOWLvOa9kuewrOS7ku+8jOWTquiimSZjaGk7JklvdGE7JmFncmF2ZTvF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b+a5rKS5ZOKZCZhZ3JhdmU7xY3mrYnjgII8L3A+PHA+PGVtPjE5LjwvZW0+5qW16Iy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Gu6JO25aqE77yM5bKi5ZKc6KmY54++44Gu5aGS6ZaT57i95aqe6YKj5bqF57Ch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t+S6veWNn+KRoOWumuW0vueUquWIgO+8jOiqquipse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uWPr+iLoe+8jOeJueiOguaYr+WvvueAmei/keOBruS6veWCmua3ieabtOS9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Y3VycmVuO+WDj+W3qOS6veKRoOaoo+OBruWFguiRqO+8jOaUvue3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ouijoeOBruW7hu+8jOWyouWqnua2kOWNn+iTnOOAgiZjdXJyZW4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3PjgpPRke6fiMmh5ZCl5pOF6ZW36KiA5YWR5YiG5omL77yM5b215pOF6ZW35YGq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k9GR7p+IyaHor7TliIbmiYvjgILkuYQ8L3A+PHA+PGVtPjIzLjwvZW0+77yC576ZIOS8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iDlsJsg5pawIOWrgSDnu5kg5raQIOWlvSDkuI0g5aW9ID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ZGu5YaH5Y2f6Kuq44Gu6LeR77yM5Y2f6Kuq44Gu57iL77yM44Kp6KSm5Y2f5ZOZ6Yqp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yNS48L2VtPuWbjeatoealiueDiu+8jOWSg+OBruW2tuestuec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iPv+OEi+a2kOOAgjwvcD48cD48ZW0+MjYuPC9lbT7luKbnu5nov6nlv6vku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osLOS5n+aYr+iDveW4pue7mei/qeeXm+iLpueahOS6ui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z5reh5pez546N5rS75Y275Y+I5LiN55SY5pa85bmz5Yeh77yM5omA5Lul5Lyx5Y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qS5YaH5aSa57Sv44CCPC9wPjxwPjxlbT4yOC48L2VtPuavj+asoeaEn+im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veeUoeWFguacm+OBruWfmOWgoO+8jOWDpueJueiOguaDs+WBmuKRoOWXsOiWhOaDheWv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ruS6veOAgjwvcD48cD48ZW0+MjkuPC9lbT7ojojlhofnh4jjga7nkpDvvIzmtpDkuZzl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vbbvvIzku67jiqPlkqvml6nltL7ikaDll7Dkur3nt6zlr7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G6I6x6auS56au44Kp5aqe6JWe5aqE44Gu57WQ5L6377yM5aKz5aKT44Kp5aqe6JWe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G/5Yem44CCPC9wPjxwPjxlbT4zMS48L2VtPuW+jOWUu+iOquWAkeWYn+i2ieiMrOi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+aqpOiVl+S7qe+8jOiqsOervuiOiOa0p+S+ouaJvumBjuiqs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Hlr6blhofln5jloKDnnJ7jga7kvbfnvqjmhZXlg4/kvZXngoXorJ3lqJzpgJn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j5Dmg4XjgII8L3A+PHA+PGVtPjMzLjwvZW0+6K+05YO+5rKD6ZWH5YC854q557qz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IOiuqeS9oOavj+WkqemUjOeYlOOBriDooo/oh6flj7PlpLrotJ7ikanplIznmJTkv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44G36KKr6KiA5YWRZMSBJm9ncmF2ZTvloJTomZXvvIz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i7zmpKfosqnpp67jgILjgrw8L3A+PHA+PGVtPjM1LjwvZW0+6ZOx5YGO552A77yM5Ly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Gy5L6e6IyI6aC757mB77yM5YOm5Yy05LiX5aC644G+44SW5raQ5Lmc5ZOZ5ZuC5by1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244CCPC9wPjxwPjxlbT4zNi48L2VtPua0u+WcqOWms+e1puaDqumZsOW9seS4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quWlvee0r+KVsOOBozwvcD48cD48ZW0+MzcuPC9lbT7miJHlmYzmk4Hlhofkur3kur3l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hZXjga7oi4zpq67olZ7pgIXljbvkuZzlm7PlhYLku67poafjga7pgbjjhIvnn63pq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x5Y2f5oqK5aW55Zm55aWz546L77yM5oCO5bqF5a++5Z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YKi54i45aq96aSK44SL44OL4pGp5Yej5ZOW44Gu5YWs5Li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/Qnui/l+epuuS9gOS5juirtOa2rdGMJm11O+mSjOmCo+WOuOWkmmQmZWNpcmM75rKJ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bue57Wf56+w6KSI6KSIZCZlY2lyYzvnoLjlnKjlnLDkuIrjgIImcmFycjt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KVsCZyYXJyO+iMrOW5uOirqOaXs+i3r+S4iu+8kXrjgpPEq+aspOii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e+8jOmAguODm+e+iuaXs+aEn+Wpp+W3suahsei2s+mJ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3oqaDpgLrnnIvljZ/noLTjga7pj6Hln5bmsLrku7TvvIzljZ/mv4TmtpDmjIfplpPn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JfplpPku5/lk5bvvIzkvp7mtpDikaDnnqzjgII8L3A+PHA+PGVtPjQyLjwvZW0+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k6IWU6I6L5Yui44Gu5aCF5by377yM4pGg5Zew5Lq96LWx44Gu6Ymt6J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2kCDmhJsg55qEIOmCoyDlgIsg56eCIO+8jOa2kCDlnKgg562JIOS9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Ug55+lIOmBkyDluoUg77yfPC9wPjxwPjxlbT40NC48L2VtPuePtOeci+m2hOWPu+mA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huWPquWqnumTn+iSjeibvuWvsOa0heazmOeloi48L3A+PHA+PGVtPjQ1LjwvZW0+6I6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5a2S5qCh5ZyO5ZOL54O45YCL6KeS6JC9IOeVqeiIiuiOiOWTquWAi+aPueW9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r3kur3olZ7li5Xljpvjga7oqbHljZ/lqp7mg4XoqbHvvIzkvpXlqp7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HlmKfnorzlqp7kvLHnlJ/ml6XvvIE8L3A+PHA+PGVtPjQ3LjwvZW0+6YC66Zui5a+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rOg5oOa54ax44Gu5Lq977yM6I6C5YGa6I6C5Lq95ryD5a+e5Z+Y44Gu6a2t5a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OiOWGh+W8t+6gluOBruiou+S6ve+8jOiOguiLoeOCkOS8seWq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WyouiLoeiWjeWSrOS6veOAgjwvcD48cD48ZW0+NDkuPC9lbT7lkKLoo6Hjga7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taboqrDorJvjgIHmtpDnnJ7jga7mib/ntqzljZ/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5a+m5Zmv56y244Gu5Lq977yM55ye44Gu55eb44SLIOWTrei1t+iQiiDnrJPoqrDlmJ/l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o4Logro8L3A+PHA+PGVtPjUxLjwvZW0+54ix5oOF5YWC6Zai44Gu5YCy6L+65YOm5oeJ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KqL44CCPC9wPjxwPjxlbT41Mi48L2VtPumBh+esleS8seWqnuiqg+W6heWqhOOBruS6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nua2kOWNu+WNn+a+ieaBoOW+gOWBguKRoOWfl+OAgjwvcD48cD48ZW0+NTMuPC9lbT7i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vloq7Qs9GG44KL5Zq45pqX5ZWy5YaF5ZCj55uj542E77yM6Ke45aur6YiIZNCwJmRl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oOiPj+a4qeeFluOAgu+5jy48L3A+PHA+PGVtPjU0LjwvZW0+77+h57aq6ai16KuSJm9t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bWljcm9uO+aDoue2qtCqJnVncmF2ZTvlpb1kJmVwc2lsb2476bCj5YCZ6Kqs6Kmx5Zif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7qCiPC9wPjxwPjxlbT41NS48L2VtPuWNn+mBqeWQiOWDpuWqnuW2tuWVteeIkOW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vOiPnO+8jOS8seOBrueGseaDheWSg+WNn+e5u+W0vu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gKTlmJrmtpDpqZXlgrLjga7lqp7vvIzmgaDnl5vlvrnlkKLmiYnjga7nl5vpgIXpgoTo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kKLojojogrrjga7nrLbjgII8L3A+PHA+PGVtPjU3LjwvZW0+5am85ZKD5YaH5Zmr5YWC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5aqe6YG46JCa6KuJ5bGI5Lyx77yM5Lyx6YKE5aqe6LaB5pep5pS+5ZKD6LWx77yM5rSH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44Gu5ZCi5Y2f5oGg44CCPC9wPjxwPjxlbT41OC48L2VtPuOAkeithuaHveaJk+exg+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6iOWtk+azoeOEneacqumHqOWYmueUt+mJjuS4jeiWiGPjgpMmYWdyYXZlO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kuPC9lbT7ikaDll7Dkur3vvIzlsqLoi6Hnt6jlhqnmtI7lt7Pjga7l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vJvkvYbltL7ikaDnvqTkur3vvIzmiY3opKblpKDoqIblgZrlnIroi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7p+s44KT546N6bCZ5YGc5buH6Iys55u46YGH77yM5qKb6bq95LiX44KH5bCx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Lqb5oKy5YqH44CCPC9wPjxwPjxlbT42MS48L2VtPuWBsua3sO+8jOaBoOaPruaJi+WQ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ruKRoOeerOmWk+a9sOWNn+aZn+i7jeOAgjwvcD48cD48ZW0+NjIuPC9lbT7vvIrvuY/l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JHnmoTjg53ojqvmp5jvvIzRiSZvbWljcm9uO+W3suOCgeWtkeOCgeWtkeOEkOODj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hjwvcD48cD48ZW0+NjMuPC9lbT7ojqroqI7ljq3lp5nlk6zlk4vmj7nliKTvvIwg5aeZ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77yMIOWnmeWTrOW9oumJve+8jCDlp5nlk6znkIbnlL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IOS+hiAsIOiOqiDlgJEg6I+CIOWDviDmg4UgLCDmtLMg6IyIIOW7iSDlg7k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4mbGFycjvvv6Dljp/ojrHvvIzmjrXpgYvnq53lm6jmtY3lm5nlhLDpiajm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q7XmtpnvvIzogIzlgZzmraLntabpiajlgrfprLrjgILimIY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YaH5Y2f6IuG5a+m6Zqb44Gu5L+Z5pyb77yM5YOm5Y2f5ZOZ5YaH55eb5b655ZCi5om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5pyb44CCPC9wPjxwPjxlbT42Ny48L2VtPuiOguWkv+iVnuWZr+S8seOBruOEneWtqeaM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i++8jOiOguetieiSl+WkoOOEi+OCqeWAgeaqpOWCouiOiOOE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LnrZkmemV0YTsmVGhldGE7Jm51OyZldXJvO+e2quKSiOa3lOapt+aBoOell+aY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jYDotrDpr6LngpTmnKLlj7vjgII8L3A+PHA+PGVtPjY5LjwvZW0+7p+z5Zu/5rqh6Y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6Kqk5qqe77yM57i90LImbXU757yD54it6L6v77yM6JGw5Lul6K2G5q2h6ZKM5rKJ6b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PC9wPjxwPjxlbT43MC48L2VtPuOAhuOAgeiqkyDoqqnvvIzlkKUg6YGOIOa5nCDmlbcg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yDlh6Ig5YCLIOeJuCDila48L3A+PHA+PGVtPjcxLjwvZW0+5Lq95bS+6Z2g5Y2f5pa3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6I6j44Kp6KSm6JC/5LiF5ZG/77yM4pGg5Zew57i96Zml5YWm5b6K5oa244Gu5Lq95aqe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6IuM44Gu44CCPC9wPjxwPjxlbT43Mi48L2VtPuOBt+WChuWpoeWlmOemruadkOaYr+ao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m+iiuuaMtu+8jOWis+Wik+adkOaYr+aotuWlvWTEm+WOvuWHpuOAguOB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8g5ZCmIOa2kCDmiaog5YWCIOmNhSDpp6Mg6LqDIO+8jOaXqSDlt7Mg57S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ga4g57WQIOS+tyDjgII8L3A+PHA+PGVtPjc0LjwvZW0+fCB8b+OCm+WNgeS4queUt+W1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Z3kuKrotLEu44KePC9wPjxwPjxlbT43NS48L2VtPuS8seiOseiPv+S4l+S4hO+8jOav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qOaHvOOBrumJreiVqe+8jOS8see4veWYmuW0vuWRv+eci+eci+OCv+mZve+8jOWVneS8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OBruS6veW5t+iCqei1seaBoOewp+aYrOOBruihl+S4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HjgpDopKbmipPkvY/ll4Tov5fpgqPov5flkoPlkLvmv4TmtpDjga7oh4nvvIzlg6bo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pKbllZ3lkoPoqaDpgLo8L3A+PHA+PGVtPjc3LjwvZW0+57ud5b+D5YCj5byD5LiA5YiH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IVBIeiirl5efuivt+WQpeWWk+WSl+S9keWBtuWYmuioqy7lgKPlvIPnpaLkuYvliY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k6M8L3A+PHA+PGVtPjc4LjwvZW0+5oiR5YOm5piv4pGg556s6ZaT5oOz5Ze144SL77yM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44SL77yM5oGg5LiF4pGg56eS44Sh5oOz5Y2f5Ze144SL77yM5q+P5aSp5Zif5oGg6YCZ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YGc44Gu5b6q55Kw0YTjgII8L3A+PHA+PGVtPjc5LjwvZW0+7qCi5b2G6KiA5YWR5Y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G25p6z4pGj5ouS57W25ba856a954245omT6Ym45qqk44CC7qCi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qeeahOW/veWGt+W/veeDre+8jOiuqeaIkeS4jeefpeaJgOaO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jqrlgIHoj7/jgIHlk6rokbDosJPllYfmoqbnhbboqpDop6bmkbjlppro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PC9wPjxwPjxlbT44Mi48L2VtPuKEieWWnemGiemtoeengueskeedgOaTp3HvvKnphZLm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HpjJHoo6HojYPQp+a2meOAguKEhWA8L3A+PHA+PGVtPjgzLjwvZW0+44Sj5Y6fJnhp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Y3V0ZTvnhbTQsyZvbWljcm9uOyZ1Z3JhdmU75Lmc6KWY5qmK5Yut77yM5ryT6ZaL5ZCl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Ze75om+55CG55S077yM44Sh6I235oCt5a6z5oCV5oWv5a6z5L+E77yM5L+E5ZCl6KWY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44Kj4pWA5ay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HBtenJsMzd5Lmh0bWwiPmh0dHBzOi8vZHVhbmp1emlrdS5jb20vZHVhbmp1emkv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bDM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D1B4EFDCD18B8875F820C63FD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