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EB5BB29E5273A321DD1C61B77E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B5BB29E5273A321DD1C61B77E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5Sf57yY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FkuWcqOiCmumHjOS6i+WcqOW/g+mHjO+8jOS4remXt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alOedgOS4gOWxgu+8jOaXoOiuuuWWneWkmuWwkemFku+8jOmDvea3ueS4j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Mi48L2VtPuaJgOW5uOS4gOm5j+i/meS6uuaYr+ayoeaci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eahO+8jOaJgOS7peS7juadpeS5n+S4jeinieW+l+S6uuWutueci+S4jei1t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iAgeS6hu+8jOS4jeefpeS4uuS7gOS5i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p+aAleiHquW3seeahOWEv+Wls+OAgjwvcD48cD48ZW0+NC48L2VtPuWNiueU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S4gOeUn+OAgjwvcD48cD48ZW0+NS48L2VtPuacieS6m+ivneS4gOaX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jueZve+8jOWwhuaIkOS4uuawuOi/nOeahOivr+S8muOAguWGjeaDs+ivt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S4jeS4gOWumuacieS6huOAgjwvcD48cD48ZW0+Ni48L2VtPuaZmuaYp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alua0i+a0i+eahO+8jOeql+WklueahOWkqeaYr+a3oeiTne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iuuOWkmuWpmuWnu+mDveaYr+ebuOeIseeahOS6uuS4jeiDv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k+WQiOeahOWPiOS4jeS4gOWumuaYr+iHquW3seeahO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j+aIkeS7rOi/meagt+W5tOe6queahOS6uu+8jOWwseaYr+S4jeiDv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cuuWkp+eXheS4i+adpe+8jOeugOebtOWwseiAgeW+l+S4jeWDj+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kOaAleavj+S4quWls+S6uumDveaYr+S4gOS4quWls+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l6DlpoLkuIDkuKrkurrkuIDmnInkuobpk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uqvku73vvIzlsLHooqvoh6rlt7HnmoTouqvku73mi5j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q+6YGT5LiA5Liq5Lq65Y+Y5LqG5b+D77yM5bCx5pW05Liq55qE5Lq6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xMi48L2VtPue6ouWwmOS4re+8jOa1ruayieWkmuWwke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g4/po47mnaXkuoblj4jotbDvvIzmiJHlv4P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brjgII8L3A+PHA+PGVtPjE0LjwvZW0+5aSq6Ziz5pmS5Zyo6ISa6IOM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OP5piv5LiA5Y+q6buE54yr5ZKV5Zmc5ZKV5Zmc5LyP5Zyo5aW56IS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r+aYr+S6uumDveaciei/meS4quiEvuawlO+8jOWHo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+aEj+ebuOS/oeeahOS6i+aDhe+8jOaAu+aYr+eJueWIq+WuueaYk+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Zfnga/nmoTlhYnlvbHomb3nhLbkuI3ljYHliIbmmI7kuq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nnIvlh7rlpbnnnInlrofpl7TpgI/lh7rkuIDlm6Lllpz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5Lic6KW/6ZSZ6L+H5LqG5bCx5piv6ZSZ6L+H5LqG77yM6L+Z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oeC77yM5Y+v5LuW5YGP5YGP5LiN5oiQ5YWo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nuS4jeWOu+S6huOAgjwvcD48cD48ZW0+MTkuPC9lbT7mr5Xnq5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nKjov4fvvIzkuI3mmK/kuLrkuobliKvkurrlnKj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CR5p2l5piv6L+Z5qC377yM5bCx5YWJ5Zac5qyi6K+044CC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KaBJmxkcXVvO+iwiCZyZHF1bzvmgYvniLHnmoTvvIzpmaTkuoblubTnuqr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jgII8L3A+PHA+PGVtPjIxLjwvZW0+5aaC5p6c5oGL54ix5piv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eB6L6555qE5Lq66L+Y5pu055uy55uu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+8jOaYr+WPkeeOsOiHquW3seeIseeahOS6uuato+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OAgjwvcD48cD48ZW0+MjMuPC9lbT7lm57pppbljYrnlJ/ljIbljIb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oqbvvIzkvaDlg4/po47mnaXkuoblj4jotbDvvIzmiJHlv4Pmu6Hkuoblj4j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W5LiK55qE55u46YGH5aSn5aSa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oC75piv6JOE6LCL5bey5LmF44CCPC9wPjxwPjxlbT4yNS48L2VtPuS5n+iu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reaDhe+8jOS5n+S4jeaYr+aAgOW/te+8jOS4jei/h+aYr+WygeaciO+8jOW5t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IkOS6hueUn+a0u+eahOS4gOmDqOWIhuOAgjwvcD48cD48ZW0+MjYuPC9lbT7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hbHlkIznlJ/mtLvvvIzlj6rop4nlvpfpo5jpo5jnhLbvvIzljbTkuI3lpKf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mK/mgI7moLfnmoTkuIDkuKrmg4XlvaLjgII8L3A+PHA+PGVtPjI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yA5Zac5qyi55qE5Lq65Lmf5Lya56a75byA5L2g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pyA6K6o5Y6M55qE5Lq65Lmf5LiN5piv6YKj5LmI6K6o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mXruaIkeeIseS9oOWAvOS4jeWAvOW+l++8jOWFtuWun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eIseWwseaYr+S4jemXruWAvOW+l+S4jeWAvOW+l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rJHnmoTml7blgJnvvIzlhajkuJbnlYzlkozkvaDkuIDotbfnrJH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ml7blgJnvvIzkvr/lj6rmnInkvaDkuIDkurrni6zoh6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Sf5aSq6ZW/77yM5oiR5Lus5oCV5a+C5a+e77yM5Lq655Sf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V5p2l5LiN5Y+K44CCPC9wPjxwPjxlbT4zMS48L2VtPuWmguaenOaIkeWS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WpmuS6hu+8jOi/meS5n+S4jeS8muaIkOS4uuS4gOS4qu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moTkv6HmsqHmnInkurrnnIvnmoTvvIzkvaDlj6/ku6Xlhpnlvp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ZW/5LiA54K544CCPC9wPjxwPjxlbT4zMy48L2VtPuacie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S9oOeIseeahOS6uuemu+S9oOWHoOatpeS5i+mBpe+8jOS9oOivtOWwve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7luaXoOWKqOS6juiht+OAgjwvcD48cD48ZW0+MzQuPC9lbT7kurrnlJ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roznvo7nmoTvvIzmm7Lmm7Lmipjmipjpg73lvZPmiJD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e6aaW5Y2K55Sf5aaC5qKm77yM5L2V5aSE5YGc55WZ77yM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Liq5Lq677yM6JeP5Zyo5rOq5Li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nJ2cG9hbjY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JydnBvYW4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B5BB29E5273A321DD1C61B77E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